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color w:val="000000"/>
          <w:kern w:val="2"/>
          <w:sz w:val="23"/>
          <w:szCs w:val="24"/>
        </w:rPr>
        <w:framePr w:w="16555" w:h="6900" w:x="284" w:y="567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kern w:val="2"/>
          <w:sz w:val="23"/>
          <w:szCs w:val="24"/>
        </w:rPr>
        <w:framePr w:w="16555" w:h="6900" w:x="284" w:y="56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kern w:val="2"/>
          <w:sz w:val="23"/>
          <w:szCs w:val="24"/>
        </w:rPr>
        <w:framePr w:w="16555" w:h="6900" w:x="284" w:y="56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kern w:val="2"/>
          <w:sz w:val="23"/>
          <w:szCs w:val="24"/>
        </w:rPr>
        <w:framePr w:w="16555" w:h="6900" w:x="284" w:y="56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kern w:val="2"/>
          <w:sz w:val="23"/>
          <w:szCs w:val="24"/>
        </w:rPr>
        <w:framePr w:w="16555" w:h="6900" w:x="284" w:y="56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kern w:val="2"/>
          <w:sz w:val="23"/>
          <w:szCs w:val="24"/>
        </w:rPr>
        <w:framePr w:w="16555" w:h="6900" w:x="284" w:y="56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kern w:val="2"/>
          <w:sz w:val="23"/>
          <w:szCs w:val="24"/>
        </w:rPr>
        <w:framePr w:w="16555" w:h="6900" w:x="284" w:y="56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kern w:val="2"/>
          <w:sz w:val="23"/>
          <w:szCs w:val="24"/>
        </w:rPr>
        <w:framePr w:w="16555" w:h="6900" w:x="284" w:y="56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kern w:val="2"/>
          <w:sz w:val="23"/>
          <w:szCs w:val="24"/>
        </w:rPr>
        <w:framePr w:w="16555" w:h="6900" w:x="284" w:y="56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kern w:val="2"/>
          <w:sz w:val="23"/>
          <w:szCs w:val="24"/>
        </w:rPr>
        <w:framePr w:w="16555" w:h="6900" w:x="284" w:y="56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kern w:val="2"/>
          <w:sz w:val="23"/>
          <w:szCs w:val="24"/>
        </w:rPr>
        <w:framePr w:w="16555" w:h="6900" w:x="284" w:y="56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color w:val="000000"/>
          <w:kern w:val="2"/>
          <w:sz w:val="24"/>
          <w:szCs w:val="24"/>
        </w:rPr>
        <w:framePr w:w="16555" w:h="6900" w:x="284" w:y="567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color w:val="000000"/>
          <w:kern w:val="2"/>
          <w:sz w:val="24"/>
          <w:szCs w:val="24"/>
        </w:rPr>
        <w:framePr w:w="16555" w:h="6900" w:x="284" w:y="567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/>
        <w:framePr w:w="16555" w:h="6900" w:x="284" w:y="567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24"/>
          <w:szCs w:val="24"/>
        </w:rPr>
        <w:t xml:space="preserve">PRIJEDLOG PRORAČUNA OPĆINE PREKO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/>
        <w:framePr w:w="16555" w:h="6900" w:x="284" w:y="567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24"/>
          <w:szCs w:val="24"/>
        </w:rPr>
        <w:t>ZA 2025. GODINU S PROJEKCIJAMA ZA 2026. I 2027. GODIN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kern w:val="2"/>
          <w:sz w:val="23"/>
          <w:szCs w:val="24"/>
        </w:rPr>
        <w:framePr w:w="16555" w:h="6900" w:x="284" w:y="56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284" w:right="0" w:gutter="0" w:header="0" w:top="567" w:footer="0" w:bottom="284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jc w:val="center"/>
        <w:rPr/>
        <w:framePr w:w="15105" w:h="270" w:x="284" w:y="567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21"/>
          <w:szCs w:val="24"/>
          <w:u w:val="single"/>
        </w:rPr>
        <w:t>I. OPĆI DI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495" w:x="13844" w:y="95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Projekcij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495" w:x="13844" w:y="95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2027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495" w:x="12464" w:y="95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Projekcij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495" w:x="12464" w:y="95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2026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495" w:x="11024" w:y="95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Plan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495" w:x="11024" w:y="95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2025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495" w:x="9584" w:y="95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Plan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495" w:x="9584" w:y="95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2024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495" w:x="8144" w:y="95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Izvršenj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495" w:x="8144" w:y="95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2023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jc w:val="center"/>
        <w:rPr/>
        <w:framePr w:w="15129" w:h="240" w:x="284" w:y="164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A) SAŽETAK RAČUNA PRIHODA I RASHO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90" w:h="340" w:x="11024" w:y="2252" w:hSpace="0" w:vSpace="0" w:wrap="notBeside" w:vAnchor="page" w:hAnchor="page" w:hRule="exact"/>
        <w:pBdr>
          <w:top w:val="single" w:sz="8" w:space="0" w:color="000000"/>
          <w:bottom w:val="single" w:sz="8" w:space="0" w:color="000000"/>
          <w:right w:val="single" w:sz="8" w:space="0" w:color="000000"/>
        </w:pBdr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9.54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90" w:h="340" w:x="12464" w:y="2252" w:hSpace="0" w:vSpace="0" w:wrap="notBeside" w:vAnchor="page" w:hAnchor="page" w:hRule="exact"/>
        <w:pBdr>
          <w:top w:val="single" w:sz="8" w:space="0" w:color="000000"/>
          <w:bottom w:val="single" w:sz="8" w:space="0" w:color="000000"/>
          <w:right w:val="single" w:sz="8" w:space="0" w:color="000000"/>
        </w:pBdr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0.498.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90" w:h="340" w:x="13904" w:y="2252" w:hSpace="0" w:vSpace="0" w:wrap="notBeside" w:vAnchor="page" w:hAnchor="page" w:hRule="exact"/>
        <w:pBdr>
          <w:top w:val="single" w:sz="8" w:space="0" w:color="000000"/>
          <w:bottom w:val="single" w:sz="8" w:space="0" w:color="000000"/>
          <w:right w:val="single" w:sz="8" w:space="0" w:color="000000"/>
        </w:pBdr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8.162.5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90" w:h="340" w:x="9584" w:y="2252" w:hSpace="0" w:vSpace="0" w:wrap="notBeside" w:vAnchor="page" w:hAnchor="page" w:hRule="exact"/>
        <w:pBdr>
          <w:top w:val="single" w:sz="8" w:space="0" w:color="000000"/>
          <w:bottom w:val="single" w:sz="8" w:space="0" w:color="000000"/>
          <w:right w:val="single" w:sz="8" w:space="0" w:color="000000"/>
        </w:pBdr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5.263.184,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90" w:h="340" w:x="8144" w:y="2252" w:hSpace="0" w:vSpace="0" w:wrap="notBeside" w:vAnchor="page" w:hAnchor="page" w:hRule="exact"/>
        <w:pBdr>
          <w:top w:val="single" w:sz="8" w:space="0" w:color="000000"/>
          <w:bottom w:val="single" w:sz="8" w:space="0" w:color="000000"/>
          <w:right w:val="single" w:sz="8" w:space="0" w:color="000000"/>
        </w:pBdr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4.512.175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bidi w:val="0"/>
        <w:spacing w:before="0" w:after="0"/>
        <w:ind w:left="0" w:right="0" w:hanging="0"/>
        <w:rPr/>
        <w:framePr w:w="7960" w:h="340" w:x="294" w:y="2252" w:hSpace="0" w:vSpace="0" w:wrap="notBeside" w:vAnchor="page" w:hAnchor="page" w:hRule="exact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</w:pPr>
      <w:r>
        <w:rPr>
          <w:rFonts w:ascii="Arial" w:hAnsi="Arial"/>
          <w:b/>
          <w:color w:val="000000"/>
          <w:kern w:val="2"/>
          <w:sz w:val="19"/>
          <w:szCs w:val="24"/>
        </w:rPr>
        <w:t>PRIHODI UKUP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90" w:h="340" w:x="11024" w:y="2572" w:hSpace="0" w:vSpace="0" w:wrap="notBeside" w:vAnchor="page" w:hAnchor="page" w:hRule="exact"/>
        <w:pBdr>
          <w:top w:val="single" w:sz="8" w:space="0" w:color="000000"/>
          <w:bottom w:val="single" w:sz="8" w:space="0" w:color="000000"/>
          <w:right w:val="single" w:sz="8" w:space="0" w:color="000000"/>
        </w:pBdr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7.89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90" w:h="340" w:x="12464" w:y="2572" w:hSpace="0" w:vSpace="0" w:wrap="notBeside" w:vAnchor="page" w:hAnchor="page" w:hRule="exact"/>
        <w:pBdr>
          <w:top w:val="single" w:sz="8" w:space="0" w:color="000000"/>
          <w:bottom w:val="single" w:sz="8" w:space="0" w:color="000000"/>
          <w:right w:val="single" w:sz="8" w:space="0" w:color="000000"/>
        </w:pBdr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8.798.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90" w:h="340" w:x="13904" w:y="2572" w:hSpace="0" w:vSpace="0" w:wrap="notBeside" w:vAnchor="page" w:hAnchor="page" w:hRule="exact"/>
        <w:pBdr>
          <w:top w:val="single" w:sz="8" w:space="0" w:color="000000"/>
          <w:bottom w:val="single" w:sz="8" w:space="0" w:color="000000"/>
          <w:right w:val="single" w:sz="8" w:space="0" w:color="000000"/>
        </w:pBdr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7.712.5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90" w:h="340" w:x="9584" w:y="2572" w:hSpace="0" w:vSpace="0" w:wrap="notBeside" w:vAnchor="page" w:hAnchor="page" w:hRule="exact"/>
        <w:pBdr>
          <w:top w:val="single" w:sz="8" w:space="0" w:color="000000"/>
          <w:bottom w:val="single" w:sz="8" w:space="0" w:color="000000"/>
          <w:right w:val="single" w:sz="8" w:space="0" w:color="000000"/>
        </w:pBdr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4.983.184,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90" w:h="340" w:x="8144" w:y="2572" w:hSpace="0" w:vSpace="0" w:wrap="notBeside" w:vAnchor="page" w:hAnchor="page" w:hRule="exact"/>
        <w:pBdr>
          <w:top w:val="single" w:sz="8" w:space="0" w:color="000000"/>
          <w:bottom w:val="single" w:sz="8" w:space="0" w:color="000000"/>
          <w:right w:val="single" w:sz="8" w:space="0" w:color="000000"/>
        </w:pBdr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4.453.861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bidi w:val="0"/>
        <w:spacing w:before="0" w:after="0"/>
        <w:ind w:left="0" w:right="0" w:hanging="0"/>
        <w:rPr/>
        <w:framePr w:w="7960" w:h="340" w:x="294" w:y="2572" w:hSpace="0" w:vSpace="0" w:wrap="notBeside" w:vAnchor="page" w:hAnchor="page" w:hRule="exact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</w:pPr>
      <w:r>
        <w:rPr>
          <w:rFonts w:ascii="Arial" w:hAnsi="Arial"/>
          <w:b/>
          <w:color w:val="000000"/>
          <w:kern w:val="2"/>
          <w:sz w:val="19"/>
          <w:szCs w:val="24"/>
        </w:rPr>
        <w:t>6 PRI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90" w:h="340" w:x="11024" w:y="2892" w:hSpace="0" w:vSpace="0" w:wrap="notBeside" w:vAnchor="page" w:hAnchor="page" w:hRule="exact"/>
        <w:pBdr>
          <w:top w:val="single" w:sz="8" w:space="0" w:color="000000"/>
          <w:bottom w:val="single" w:sz="8" w:space="0" w:color="000000"/>
          <w:right w:val="single" w:sz="8" w:space="0" w:color="000000"/>
        </w:pBdr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.6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90" w:h="340" w:x="12464" w:y="2892" w:hSpace="0" w:vSpace="0" w:wrap="notBeside" w:vAnchor="page" w:hAnchor="page" w:hRule="exact"/>
        <w:pBdr>
          <w:top w:val="single" w:sz="8" w:space="0" w:color="000000"/>
          <w:bottom w:val="single" w:sz="8" w:space="0" w:color="000000"/>
          <w:right w:val="single" w:sz="8" w:space="0" w:color="000000"/>
        </w:pBdr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.7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90" w:h="340" w:x="13904" w:y="2892" w:hSpace="0" w:vSpace="0" w:wrap="notBeside" w:vAnchor="page" w:hAnchor="page" w:hRule="exact"/>
        <w:pBdr>
          <w:top w:val="single" w:sz="8" w:space="0" w:color="000000"/>
          <w:bottom w:val="single" w:sz="8" w:space="0" w:color="000000"/>
          <w:right w:val="single" w:sz="8" w:space="0" w:color="000000"/>
        </w:pBdr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4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90" w:h="340" w:x="9584" w:y="2892" w:hSpace="0" w:vSpace="0" w:wrap="notBeside" w:vAnchor="page" w:hAnchor="page" w:hRule="exact"/>
        <w:pBdr>
          <w:top w:val="single" w:sz="8" w:space="0" w:color="000000"/>
          <w:bottom w:val="single" w:sz="8" w:space="0" w:color="000000"/>
          <w:right w:val="single" w:sz="8" w:space="0" w:color="000000"/>
        </w:pBdr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90" w:h="340" w:x="8144" w:y="2892" w:hSpace="0" w:vSpace="0" w:wrap="notBeside" w:vAnchor="page" w:hAnchor="page" w:hRule="exact"/>
        <w:pBdr>
          <w:top w:val="single" w:sz="8" w:space="0" w:color="000000"/>
          <w:bottom w:val="single" w:sz="8" w:space="0" w:color="000000"/>
          <w:right w:val="single" w:sz="8" w:space="0" w:color="000000"/>
        </w:pBdr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58.313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bidi w:val="0"/>
        <w:spacing w:before="0" w:after="0"/>
        <w:ind w:left="0" w:right="0" w:hanging="0"/>
        <w:rPr/>
        <w:framePr w:w="7960" w:h="340" w:x="294" w:y="2892" w:hSpace="0" w:vSpace="0" w:wrap="notBeside" w:vAnchor="page" w:hAnchor="page" w:hRule="exact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</w:pPr>
      <w:r>
        <w:rPr>
          <w:rFonts w:ascii="Arial" w:hAnsi="Arial"/>
          <w:b/>
          <w:color w:val="000000"/>
          <w:kern w:val="2"/>
          <w:sz w:val="19"/>
          <w:szCs w:val="24"/>
        </w:rPr>
        <w:t>7 PRIHODI OD PRODAJE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90" w:h="340" w:x="11024" w:y="3212" w:hSpace="0" w:vSpace="0" w:wrap="notBeside" w:vAnchor="page" w:hAnchor="page" w:hRule="exact"/>
        <w:pBdr>
          <w:top w:val="single" w:sz="8" w:space="0" w:color="000000"/>
          <w:bottom w:val="single" w:sz="8" w:space="0" w:color="000000"/>
          <w:right w:val="single" w:sz="8" w:space="0" w:color="000000"/>
        </w:pBdr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0.011.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90" w:h="340" w:x="12464" w:y="3212" w:hSpace="0" w:vSpace="0" w:wrap="notBeside" w:vAnchor="page" w:hAnchor="page" w:hRule="exact"/>
        <w:pBdr>
          <w:top w:val="single" w:sz="8" w:space="0" w:color="000000"/>
          <w:bottom w:val="single" w:sz="8" w:space="0" w:color="000000"/>
          <w:right w:val="single" w:sz="8" w:space="0" w:color="000000"/>
        </w:pBdr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0.964.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90" w:h="340" w:x="13904" w:y="3212" w:hSpace="0" w:vSpace="0" w:wrap="notBeside" w:vAnchor="page" w:hAnchor="page" w:hRule="exact"/>
        <w:pBdr>
          <w:top w:val="single" w:sz="8" w:space="0" w:color="000000"/>
          <w:bottom w:val="single" w:sz="8" w:space="0" w:color="000000"/>
          <w:right w:val="single" w:sz="8" w:space="0" w:color="000000"/>
        </w:pBdr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8.646.2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90" w:h="340" w:x="9584" w:y="3212" w:hSpace="0" w:vSpace="0" w:wrap="notBeside" w:vAnchor="page" w:hAnchor="page" w:hRule="exact"/>
        <w:pBdr>
          <w:top w:val="single" w:sz="8" w:space="0" w:color="000000"/>
          <w:bottom w:val="single" w:sz="8" w:space="0" w:color="000000"/>
          <w:right w:val="single" w:sz="8" w:space="0" w:color="000000"/>
        </w:pBdr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6.794.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90" w:h="340" w:x="8144" w:y="3212" w:hSpace="0" w:vSpace="0" w:wrap="notBeside" w:vAnchor="page" w:hAnchor="page" w:hRule="exact"/>
        <w:pBdr>
          <w:top w:val="single" w:sz="8" w:space="0" w:color="000000"/>
          <w:bottom w:val="single" w:sz="8" w:space="0" w:color="000000"/>
          <w:right w:val="single" w:sz="8" w:space="0" w:color="000000"/>
        </w:pBdr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.880.296,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bidi w:val="0"/>
        <w:spacing w:before="0" w:after="0"/>
        <w:ind w:left="0" w:right="0" w:hanging="0"/>
        <w:rPr/>
        <w:framePr w:w="7960" w:h="340" w:x="294" w:y="3212" w:hSpace="0" w:vSpace="0" w:wrap="notBeside" w:vAnchor="page" w:hAnchor="page" w:hRule="exact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</w:pPr>
      <w:r>
        <w:rPr>
          <w:rFonts w:ascii="Arial" w:hAnsi="Arial"/>
          <w:b/>
          <w:color w:val="000000"/>
          <w:kern w:val="2"/>
          <w:sz w:val="19"/>
          <w:szCs w:val="24"/>
        </w:rPr>
        <w:t>RASHODI UKUP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90" w:h="340" w:x="11024" w:y="3532" w:hSpace="0" w:vSpace="0" w:wrap="notBeside" w:vAnchor="page" w:hAnchor="page" w:hRule="exact"/>
        <w:pBdr>
          <w:top w:val="single" w:sz="8" w:space="0" w:color="000000"/>
          <w:bottom w:val="single" w:sz="8" w:space="0" w:color="000000"/>
          <w:right w:val="single" w:sz="8" w:space="0" w:color="000000"/>
        </w:pBdr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5.086.650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90" w:h="340" w:x="12464" w:y="3532" w:hSpace="0" w:vSpace="0" w:wrap="notBeside" w:vAnchor="page" w:hAnchor="page" w:hRule="exact"/>
        <w:pBdr>
          <w:top w:val="single" w:sz="8" w:space="0" w:color="000000"/>
          <w:bottom w:val="single" w:sz="8" w:space="0" w:color="000000"/>
          <w:right w:val="single" w:sz="8" w:space="0" w:color="000000"/>
        </w:pBdr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5.197.9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90" w:h="340" w:x="13904" w:y="3532" w:hSpace="0" w:vSpace="0" w:wrap="notBeside" w:vAnchor="page" w:hAnchor="page" w:hRule="exact"/>
        <w:pBdr>
          <w:top w:val="single" w:sz="8" w:space="0" w:color="000000"/>
          <w:bottom w:val="single" w:sz="8" w:space="0" w:color="000000"/>
          <w:right w:val="single" w:sz="8" w:space="0" w:color="000000"/>
        </w:pBdr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5.329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90" w:h="340" w:x="9584" w:y="3532" w:hSpace="0" w:vSpace="0" w:wrap="notBeside" w:vAnchor="page" w:hAnchor="page" w:hRule="exact"/>
        <w:pBdr>
          <w:top w:val="single" w:sz="8" w:space="0" w:color="000000"/>
          <w:bottom w:val="single" w:sz="8" w:space="0" w:color="000000"/>
          <w:right w:val="single" w:sz="8" w:space="0" w:color="000000"/>
        </w:pBdr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.688.646,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90" w:h="340" w:x="8144" w:y="3532" w:hSpace="0" w:vSpace="0" w:wrap="notBeside" w:vAnchor="page" w:hAnchor="page" w:hRule="exact"/>
        <w:pBdr>
          <w:top w:val="single" w:sz="8" w:space="0" w:color="000000"/>
          <w:bottom w:val="single" w:sz="8" w:space="0" w:color="000000"/>
          <w:right w:val="single" w:sz="8" w:space="0" w:color="000000"/>
        </w:pBdr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.852.352,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bidi w:val="0"/>
        <w:spacing w:before="0" w:after="0"/>
        <w:ind w:left="0" w:right="0" w:hanging="0"/>
        <w:rPr/>
        <w:framePr w:w="7960" w:h="340" w:x="294" w:y="3532" w:hSpace="0" w:vSpace="0" w:wrap="notBeside" w:vAnchor="page" w:hAnchor="page" w:hRule="exact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</w:pPr>
      <w:r>
        <w:rPr>
          <w:rFonts w:ascii="Arial" w:hAnsi="Arial"/>
          <w:b/>
          <w:color w:val="000000"/>
          <w:kern w:val="2"/>
          <w:sz w:val="19"/>
          <w:szCs w:val="24"/>
        </w:rPr>
        <w:t>3 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90" w:h="340" w:x="11024" w:y="3852" w:hSpace="0" w:vSpace="0" w:wrap="notBeside" w:vAnchor="page" w:hAnchor="page" w:hRule="exact"/>
        <w:pBdr>
          <w:top w:val="single" w:sz="8" w:space="0" w:color="000000"/>
          <w:bottom w:val="single" w:sz="8" w:space="0" w:color="000000"/>
          <w:right w:val="single" w:sz="8" w:space="0" w:color="000000"/>
        </w:pBdr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4.924.464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90" w:h="340" w:x="12464" w:y="3852" w:hSpace="0" w:vSpace="0" w:wrap="notBeside" w:vAnchor="page" w:hAnchor="page" w:hRule="exact"/>
        <w:pBdr>
          <w:top w:val="single" w:sz="8" w:space="0" w:color="000000"/>
          <w:bottom w:val="single" w:sz="8" w:space="0" w:color="000000"/>
          <w:right w:val="single" w:sz="8" w:space="0" w:color="000000"/>
        </w:pBdr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5.766.4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90" w:h="340" w:x="13904" w:y="3852" w:hSpace="0" w:vSpace="0" w:wrap="notBeside" w:vAnchor="page" w:hAnchor="page" w:hRule="exact"/>
        <w:pBdr>
          <w:top w:val="single" w:sz="8" w:space="0" w:color="000000"/>
          <w:bottom w:val="single" w:sz="8" w:space="0" w:color="000000"/>
          <w:right w:val="single" w:sz="8" w:space="0" w:color="000000"/>
        </w:pBdr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.316.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90" w:h="340" w:x="9584" w:y="3852" w:hSpace="0" w:vSpace="0" w:wrap="notBeside" w:vAnchor="page" w:hAnchor="page" w:hRule="exact"/>
        <w:pBdr>
          <w:top w:val="single" w:sz="8" w:space="0" w:color="000000"/>
          <w:bottom w:val="single" w:sz="8" w:space="0" w:color="000000"/>
          <w:right w:val="single" w:sz="8" w:space="0" w:color="000000"/>
        </w:pBdr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.105.578,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90" w:h="340" w:x="8144" w:y="3852" w:hSpace="0" w:vSpace="0" w:wrap="notBeside" w:vAnchor="page" w:hAnchor="page" w:hRule="exact"/>
        <w:pBdr>
          <w:top w:val="single" w:sz="8" w:space="0" w:color="000000"/>
          <w:bottom w:val="single" w:sz="8" w:space="0" w:color="000000"/>
          <w:right w:val="single" w:sz="8" w:space="0" w:color="000000"/>
        </w:pBdr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.027.943,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bidi w:val="0"/>
        <w:spacing w:before="0" w:after="0"/>
        <w:ind w:left="0" w:right="0" w:hanging="0"/>
        <w:rPr/>
        <w:framePr w:w="7960" w:h="340" w:x="294" w:y="3852" w:hSpace="0" w:vSpace="0" w:wrap="notBeside" w:vAnchor="page" w:hAnchor="page" w:hRule="exact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</w:pPr>
      <w:r>
        <w:rPr>
          <w:rFonts w:ascii="Arial" w:hAnsi="Arial"/>
          <w:b/>
          <w:color w:val="000000"/>
          <w:kern w:val="2"/>
          <w:sz w:val="19"/>
          <w:szCs w:val="24"/>
        </w:rPr>
        <w:t>4 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90" w:h="340" w:x="11024" w:y="4172" w:hSpace="0" w:vSpace="0" w:wrap="notBeside" w:vAnchor="page" w:hAnchor="page" w:hRule="exact"/>
        <w:pBdr>
          <w:top w:val="single" w:sz="8" w:space="0" w:color="000000"/>
          <w:bottom w:val="single" w:sz="8" w:space="0" w:color="000000"/>
          <w:right w:val="single" w:sz="8" w:space="0" w:color="000000"/>
        </w:pBdr>
      </w:pPr>
      <w:r>
        <w:rPr>
          <w:rFonts w:ascii="Arial" w:hAnsi="Arial"/>
          <w:b/>
          <w:color w:val="000000"/>
          <w:kern w:val="2"/>
          <w:sz w:val="19"/>
          <w:szCs w:val="24"/>
        </w:rPr>
        <w:noBreakHyphen/>
      </w:r>
      <w:r>
        <w:rPr>
          <w:rFonts w:ascii="Arial" w:hAnsi="Arial"/>
          <w:b/>
          <w:color w:val="000000"/>
          <w:kern w:val="2"/>
          <w:sz w:val="19"/>
          <w:szCs w:val="24"/>
        </w:rPr>
        <w:t>466.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90" w:h="340" w:x="12464" w:y="4172" w:hSpace="0" w:vSpace="0" w:wrap="notBeside" w:vAnchor="page" w:hAnchor="page" w:hRule="exact"/>
        <w:pBdr>
          <w:top w:val="single" w:sz="8" w:space="0" w:color="000000"/>
          <w:bottom w:val="single" w:sz="8" w:space="0" w:color="000000"/>
          <w:right w:val="single" w:sz="8" w:space="0" w:color="000000"/>
        </w:pBdr>
      </w:pPr>
      <w:r>
        <w:rPr>
          <w:rFonts w:ascii="Arial" w:hAnsi="Arial"/>
          <w:b/>
          <w:color w:val="000000"/>
          <w:kern w:val="2"/>
          <w:sz w:val="19"/>
          <w:szCs w:val="24"/>
        </w:rPr>
        <w:noBreakHyphen/>
      </w:r>
      <w:r>
        <w:rPr>
          <w:rFonts w:ascii="Arial" w:hAnsi="Arial"/>
          <w:b/>
          <w:color w:val="000000"/>
          <w:kern w:val="2"/>
          <w:sz w:val="19"/>
          <w:szCs w:val="24"/>
        </w:rPr>
        <w:t>466.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90" w:h="340" w:x="13904" w:y="4172" w:hSpace="0" w:vSpace="0" w:wrap="notBeside" w:vAnchor="page" w:hAnchor="page" w:hRule="exact"/>
        <w:pBdr>
          <w:top w:val="single" w:sz="8" w:space="0" w:color="000000"/>
          <w:bottom w:val="single" w:sz="8" w:space="0" w:color="000000"/>
          <w:right w:val="single" w:sz="8" w:space="0" w:color="000000"/>
        </w:pBdr>
      </w:pPr>
      <w:r>
        <w:rPr>
          <w:rFonts w:ascii="Arial" w:hAnsi="Arial"/>
          <w:b/>
          <w:color w:val="000000"/>
          <w:kern w:val="2"/>
          <w:sz w:val="19"/>
          <w:szCs w:val="24"/>
        </w:rPr>
        <w:noBreakHyphen/>
      </w:r>
      <w:r>
        <w:rPr>
          <w:rFonts w:ascii="Arial" w:hAnsi="Arial"/>
          <w:b/>
          <w:color w:val="000000"/>
          <w:kern w:val="2"/>
          <w:sz w:val="19"/>
          <w:szCs w:val="24"/>
        </w:rPr>
        <w:t>483.6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90" w:h="340" w:x="9584" w:y="4172" w:hSpace="0" w:vSpace="0" w:wrap="notBeside" w:vAnchor="page" w:hAnchor="page" w:hRule="exact"/>
        <w:pBdr>
          <w:top w:val="single" w:sz="8" w:space="0" w:color="000000"/>
          <w:bottom w:val="single" w:sz="8" w:space="0" w:color="000000"/>
          <w:right w:val="single" w:sz="8" w:space="0" w:color="000000"/>
        </w:pBdr>
      </w:pPr>
      <w:r>
        <w:rPr>
          <w:rFonts w:ascii="Arial" w:hAnsi="Arial"/>
          <w:b/>
          <w:color w:val="000000"/>
          <w:kern w:val="2"/>
          <w:sz w:val="19"/>
          <w:szCs w:val="24"/>
        </w:rPr>
        <w:noBreakHyphen/>
      </w:r>
      <w:r>
        <w:rPr>
          <w:rFonts w:ascii="Arial" w:hAnsi="Arial"/>
          <w:b/>
          <w:color w:val="000000"/>
          <w:kern w:val="2"/>
          <w:sz w:val="19"/>
          <w:szCs w:val="24"/>
        </w:rPr>
        <w:t>1.531.040,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90" w:h="340" w:x="8144" w:y="4172" w:hSpace="0" w:vSpace="0" w:wrap="notBeside" w:vAnchor="page" w:hAnchor="page" w:hRule="exact"/>
        <w:pBdr>
          <w:top w:val="single" w:sz="8" w:space="0" w:color="000000"/>
          <w:bottom w:val="single" w:sz="8" w:space="0" w:color="000000"/>
          <w:right w:val="single" w:sz="8" w:space="0" w:color="000000"/>
        </w:pBdr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631.879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bidi w:val="0"/>
        <w:spacing w:before="0" w:after="0"/>
        <w:ind w:left="0" w:right="0" w:hanging="0"/>
        <w:rPr/>
        <w:framePr w:w="7960" w:h="340" w:x="294" w:y="4172" w:hSpace="0" w:vSpace="0" w:wrap="notBeside" w:vAnchor="page" w:hAnchor="page" w:hRule="exact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RAZLIKA </w:t>
        <w:noBreakHyphen/>
        <w:t xml:space="preserve"> VIŠAK/MANJAK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jc w:val="center"/>
        <w:rPr/>
        <w:framePr w:w="15129" w:h="240" w:x="284" w:y="46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B) SAŽETAK RAČUNA FINANCIR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90" w:h="340" w:x="11024" w:y="5207" w:hSpace="0" w:vSpace="0" w:wrap="notBeside" w:vAnchor="page" w:hAnchor="page" w:hRule="exact"/>
        <w:pBdr>
          <w:top w:val="single" w:sz="8" w:space="0" w:color="000000"/>
          <w:bottom w:val="single" w:sz="8" w:space="0" w:color="000000"/>
          <w:right w:val="single" w:sz="8" w:space="0" w:color="000000"/>
        </w:pBdr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90" w:h="340" w:x="12464" w:y="5207" w:hSpace="0" w:vSpace="0" w:wrap="notBeside" w:vAnchor="page" w:hAnchor="page" w:hRule="exact"/>
        <w:pBdr>
          <w:top w:val="single" w:sz="8" w:space="0" w:color="000000"/>
          <w:bottom w:val="single" w:sz="8" w:space="0" w:color="000000"/>
          <w:right w:val="single" w:sz="8" w:space="0" w:color="000000"/>
        </w:pBdr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90" w:h="340" w:x="13904" w:y="5207" w:hSpace="0" w:vSpace="0" w:wrap="notBeside" w:vAnchor="page" w:hAnchor="page" w:hRule="exact"/>
        <w:pBdr>
          <w:top w:val="single" w:sz="8" w:space="0" w:color="000000"/>
          <w:bottom w:val="single" w:sz="8" w:space="0" w:color="000000"/>
          <w:right w:val="single" w:sz="8" w:space="0" w:color="000000"/>
        </w:pBdr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90" w:h="340" w:x="9584" w:y="5207" w:hSpace="0" w:vSpace="0" w:wrap="notBeside" w:vAnchor="page" w:hAnchor="page" w:hRule="exact"/>
        <w:pBdr>
          <w:top w:val="single" w:sz="8" w:space="0" w:color="000000"/>
          <w:bottom w:val="single" w:sz="8" w:space="0" w:color="000000"/>
          <w:right w:val="single" w:sz="8" w:space="0" w:color="000000"/>
        </w:pBdr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623.880,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90" w:h="340" w:x="8144" w:y="5207" w:hSpace="0" w:vSpace="0" w:wrap="notBeside" w:vAnchor="page" w:hAnchor="page" w:hRule="exact"/>
        <w:pBdr>
          <w:top w:val="single" w:sz="8" w:space="0" w:color="000000"/>
          <w:bottom w:val="single" w:sz="8" w:space="0" w:color="000000"/>
          <w:right w:val="single" w:sz="8" w:space="0" w:color="000000"/>
        </w:pBdr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9.733,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bidi w:val="0"/>
        <w:spacing w:before="0" w:after="0"/>
        <w:ind w:left="0" w:right="0" w:hanging="0"/>
        <w:rPr/>
        <w:framePr w:w="7960" w:h="340" w:x="294" w:y="5207" w:hSpace="0" w:vSpace="0" w:wrap="notBeside" w:vAnchor="page" w:hAnchor="page" w:hRule="exact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</w:pPr>
      <w:r>
        <w:rPr>
          <w:rFonts w:ascii="Arial" w:hAnsi="Arial"/>
          <w:b/>
          <w:color w:val="000000"/>
          <w:kern w:val="2"/>
          <w:sz w:val="19"/>
          <w:szCs w:val="24"/>
        </w:rPr>
        <w:t>8 PRIMICI OD FINANCIJSKE IMOVINE I ZADUŽI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90" w:h="340" w:x="11024" w:y="5527" w:hSpace="0" w:vSpace="0" w:wrap="notBeside" w:vAnchor="page" w:hAnchor="page" w:hRule="exact"/>
        <w:pBdr>
          <w:top w:val="single" w:sz="8" w:space="0" w:color="000000"/>
          <w:bottom w:val="single" w:sz="8" w:space="0" w:color="000000"/>
          <w:right w:val="single" w:sz="8" w:space="0" w:color="000000"/>
        </w:pBdr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83.8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90" w:h="340" w:x="12464" w:y="5527" w:hSpace="0" w:vSpace="0" w:wrap="notBeside" w:vAnchor="page" w:hAnchor="page" w:hRule="exact"/>
        <w:pBdr>
          <w:top w:val="single" w:sz="8" w:space="0" w:color="000000"/>
          <w:bottom w:val="single" w:sz="8" w:space="0" w:color="000000"/>
          <w:right w:val="single" w:sz="8" w:space="0" w:color="000000"/>
        </w:pBdr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83.8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90" w:h="340" w:x="13904" w:y="5527" w:hSpace="0" w:vSpace="0" w:wrap="notBeside" w:vAnchor="page" w:hAnchor="page" w:hRule="exact"/>
        <w:pBdr>
          <w:top w:val="single" w:sz="8" w:space="0" w:color="000000"/>
          <w:bottom w:val="single" w:sz="8" w:space="0" w:color="000000"/>
          <w:right w:val="single" w:sz="8" w:space="0" w:color="000000"/>
        </w:pBdr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66.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90" w:h="340" w:x="9584" w:y="5527" w:hSpace="0" w:vSpace="0" w:wrap="notBeside" w:vAnchor="page" w:hAnchor="page" w:hRule="exact"/>
        <w:pBdr>
          <w:top w:val="single" w:sz="8" w:space="0" w:color="000000"/>
          <w:bottom w:val="single" w:sz="8" w:space="0" w:color="000000"/>
          <w:right w:val="single" w:sz="8" w:space="0" w:color="000000"/>
        </w:pBdr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41.4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90" w:h="340" w:x="8144" w:y="5527" w:hSpace="0" w:vSpace="0" w:wrap="notBeside" w:vAnchor="page" w:hAnchor="page" w:hRule="exact"/>
        <w:pBdr>
          <w:top w:val="single" w:sz="8" w:space="0" w:color="000000"/>
          <w:bottom w:val="single" w:sz="8" w:space="0" w:color="000000"/>
          <w:right w:val="single" w:sz="8" w:space="0" w:color="000000"/>
        </w:pBdr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0.068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bidi w:val="0"/>
        <w:spacing w:before="0" w:after="0"/>
        <w:ind w:left="0" w:right="0" w:hanging="0"/>
        <w:rPr/>
        <w:framePr w:w="7960" w:h="340" w:x="294" w:y="5527" w:hSpace="0" w:vSpace="0" w:wrap="notBeside" w:vAnchor="page" w:hAnchor="page" w:hRule="exact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</w:pPr>
      <w:r>
        <w:rPr>
          <w:rFonts w:ascii="Arial" w:hAnsi="Arial"/>
          <w:b/>
          <w:color w:val="000000"/>
          <w:kern w:val="2"/>
          <w:sz w:val="19"/>
          <w:szCs w:val="24"/>
        </w:rPr>
        <w:t>5 IZDACI ZA FINANCIJSKU IMOVINU I OTPLATU ZAJM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90" w:h="340" w:x="11024" w:y="5847" w:hSpace="0" w:vSpace="0" w:wrap="notBeside" w:vAnchor="page" w:hAnchor="page" w:hRule="exact"/>
        <w:pBdr>
          <w:top w:val="single" w:sz="8" w:space="0" w:color="000000"/>
          <w:bottom w:val="single" w:sz="8" w:space="0" w:color="000000"/>
          <w:right w:val="single" w:sz="8" w:space="0" w:color="000000"/>
        </w:pBdr>
      </w:pPr>
      <w:r>
        <w:rPr>
          <w:rFonts w:ascii="Arial" w:hAnsi="Arial"/>
          <w:b/>
          <w:color w:val="000000"/>
          <w:kern w:val="2"/>
          <w:sz w:val="19"/>
          <w:szCs w:val="24"/>
        </w:rPr>
        <w:noBreakHyphen/>
      </w:r>
      <w:r>
        <w:rPr>
          <w:rFonts w:ascii="Arial" w:hAnsi="Arial"/>
          <w:b/>
          <w:color w:val="000000"/>
          <w:kern w:val="2"/>
          <w:sz w:val="19"/>
          <w:szCs w:val="24"/>
        </w:rPr>
        <w:t>83.8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90" w:h="340" w:x="12464" w:y="5847" w:hSpace="0" w:vSpace="0" w:wrap="notBeside" w:vAnchor="page" w:hAnchor="page" w:hRule="exact"/>
        <w:pBdr>
          <w:top w:val="single" w:sz="8" w:space="0" w:color="000000"/>
          <w:bottom w:val="single" w:sz="8" w:space="0" w:color="000000"/>
          <w:right w:val="single" w:sz="8" w:space="0" w:color="000000"/>
        </w:pBdr>
      </w:pPr>
      <w:r>
        <w:rPr>
          <w:rFonts w:ascii="Arial" w:hAnsi="Arial"/>
          <w:b/>
          <w:color w:val="000000"/>
          <w:kern w:val="2"/>
          <w:sz w:val="19"/>
          <w:szCs w:val="24"/>
        </w:rPr>
        <w:noBreakHyphen/>
      </w:r>
      <w:r>
        <w:rPr>
          <w:rFonts w:ascii="Arial" w:hAnsi="Arial"/>
          <w:b/>
          <w:color w:val="000000"/>
          <w:kern w:val="2"/>
          <w:sz w:val="19"/>
          <w:szCs w:val="24"/>
        </w:rPr>
        <w:t>83.8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90" w:h="340" w:x="13904" w:y="5847" w:hSpace="0" w:vSpace="0" w:wrap="notBeside" w:vAnchor="page" w:hAnchor="page" w:hRule="exact"/>
        <w:pBdr>
          <w:top w:val="single" w:sz="8" w:space="0" w:color="000000"/>
          <w:bottom w:val="single" w:sz="8" w:space="0" w:color="000000"/>
          <w:right w:val="single" w:sz="8" w:space="0" w:color="000000"/>
        </w:pBdr>
      </w:pPr>
      <w:r>
        <w:rPr>
          <w:rFonts w:ascii="Arial" w:hAnsi="Arial"/>
          <w:b/>
          <w:color w:val="000000"/>
          <w:kern w:val="2"/>
          <w:sz w:val="19"/>
          <w:szCs w:val="24"/>
        </w:rPr>
        <w:noBreakHyphen/>
      </w:r>
      <w:r>
        <w:rPr>
          <w:rFonts w:ascii="Arial" w:hAnsi="Arial"/>
          <w:b/>
          <w:color w:val="000000"/>
          <w:kern w:val="2"/>
          <w:sz w:val="19"/>
          <w:szCs w:val="24"/>
        </w:rPr>
        <w:t>66.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90" w:h="340" w:x="9584" w:y="5847" w:hSpace="0" w:vSpace="0" w:wrap="notBeside" w:vAnchor="page" w:hAnchor="page" w:hRule="exact"/>
        <w:pBdr>
          <w:top w:val="single" w:sz="8" w:space="0" w:color="000000"/>
          <w:bottom w:val="single" w:sz="8" w:space="0" w:color="000000"/>
          <w:right w:val="single" w:sz="8" w:space="0" w:color="000000"/>
        </w:pBdr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582.405,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90" w:h="340" w:x="8144" w:y="5847" w:hSpace="0" w:vSpace="0" w:wrap="notBeside" w:vAnchor="page" w:hAnchor="page" w:hRule="exact"/>
        <w:pBdr>
          <w:top w:val="single" w:sz="8" w:space="0" w:color="000000"/>
          <w:bottom w:val="single" w:sz="8" w:space="0" w:color="000000"/>
          <w:right w:val="single" w:sz="8" w:space="0" w:color="000000"/>
        </w:pBdr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9.665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bidi w:val="0"/>
        <w:spacing w:before="0" w:after="0"/>
        <w:ind w:left="0" w:right="0" w:hanging="0"/>
        <w:rPr/>
        <w:framePr w:w="7960" w:h="340" w:x="294" w:y="5847" w:hSpace="0" w:vSpace="0" w:wrap="notBeside" w:vAnchor="page" w:hAnchor="page" w:hRule="exact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</w:pPr>
      <w:r>
        <w:rPr>
          <w:rFonts w:ascii="Arial" w:hAnsi="Arial"/>
          <w:b/>
          <w:color w:val="000000"/>
          <w:kern w:val="2"/>
          <w:sz w:val="19"/>
          <w:szCs w:val="24"/>
        </w:rPr>
        <w:t>NETO FINANCIRA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90" w:h="340" w:x="11024" w:y="6167" w:hSpace="0" w:vSpace="0" w:wrap="notBeside" w:vAnchor="page" w:hAnchor="page" w:hRule="exact"/>
        <w:pBdr>
          <w:top w:val="single" w:sz="8" w:space="0" w:color="000000"/>
          <w:bottom w:val="single" w:sz="8" w:space="0" w:color="000000"/>
          <w:right w:val="single" w:sz="8" w:space="0" w:color="000000"/>
        </w:pBdr>
      </w:pPr>
      <w:r>
        <w:rPr>
          <w:rFonts w:ascii="Arial" w:hAnsi="Arial"/>
          <w:b/>
          <w:color w:val="000000"/>
          <w:kern w:val="2"/>
          <w:sz w:val="19"/>
          <w:szCs w:val="24"/>
        </w:rPr>
        <w:noBreakHyphen/>
      </w:r>
      <w:r>
        <w:rPr>
          <w:rFonts w:ascii="Arial" w:hAnsi="Arial"/>
          <w:b/>
          <w:color w:val="000000"/>
          <w:kern w:val="2"/>
          <w:sz w:val="19"/>
          <w:szCs w:val="24"/>
        </w:rPr>
        <w:t>5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90" w:h="340" w:x="12464" w:y="6167" w:hSpace="0" w:vSpace="0" w:wrap="notBeside" w:vAnchor="page" w:hAnchor="page" w:hRule="exact"/>
        <w:pBdr>
          <w:top w:val="single" w:sz="8" w:space="0" w:color="000000"/>
          <w:bottom w:val="single" w:sz="8" w:space="0" w:color="000000"/>
          <w:right w:val="single" w:sz="8" w:space="0" w:color="000000"/>
        </w:pBdr>
      </w:pPr>
      <w:r>
        <w:rPr>
          <w:rFonts w:ascii="Arial" w:hAnsi="Arial"/>
          <w:b/>
          <w:color w:val="000000"/>
          <w:kern w:val="2"/>
          <w:sz w:val="19"/>
          <w:szCs w:val="24"/>
        </w:rPr>
        <w:noBreakHyphen/>
      </w:r>
      <w:r>
        <w:rPr>
          <w:rFonts w:ascii="Arial" w:hAnsi="Arial"/>
          <w:b/>
          <w:color w:val="000000"/>
          <w:kern w:val="2"/>
          <w:sz w:val="19"/>
          <w:szCs w:val="24"/>
        </w:rPr>
        <w:t>5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90" w:h="340" w:x="13904" w:y="6167" w:hSpace="0" w:vSpace="0" w:wrap="notBeside" w:vAnchor="page" w:hAnchor="page" w:hRule="exact"/>
        <w:pBdr>
          <w:top w:val="single" w:sz="8" w:space="0" w:color="000000"/>
          <w:bottom w:val="single" w:sz="8" w:space="0" w:color="000000"/>
          <w:right w:val="single" w:sz="8" w:space="0" w:color="000000"/>
        </w:pBdr>
      </w:pPr>
      <w:r>
        <w:rPr>
          <w:rFonts w:ascii="Arial" w:hAnsi="Arial"/>
          <w:b/>
          <w:color w:val="000000"/>
          <w:kern w:val="2"/>
          <w:sz w:val="19"/>
          <w:szCs w:val="24"/>
        </w:rPr>
        <w:noBreakHyphen/>
      </w:r>
      <w:r>
        <w:rPr>
          <w:rFonts w:ascii="Arial" w:hAnsi="Arial"/>
          <w:b/>
          <w:color w:val="000000"/>
          <w:kern w:val="2"/>
          <w:sz w:val="19"/>
          <w:szCs w:val="24"/>
        </w:rPr>
        <w:t>5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90" w:h="340" w:x="9584" w:y="6167" w:hSpace="0" w:vSpace="0" w:wrap="notBeside" w:vAnchor="page" w:hAnchor="page" w:hRule="exact"/>
        <w:pBdr>
          <w:top w:val="single" w:sz="8" w:space="0" w:color="000000"/>
          <w:bottom w:val="single" w:sz="8" w:space="0" w:color="000000"/>
          <w:right w:val="single" w:sz="8" w:space="0" w:color="000000"/>
        </w:pBdr>
      </w:pPr>
      <w:r>
        <w:rPr>
          <w:rFonts w:ascii="Arial" w:hAnsi="Arial"/>
          <w:b/>
          <w:color w:val="000000"/>
          <w:kern w:val="2"/>
          <w:sz w:val="19"/>
          <w:szCs w:val="24"/>
        </w:rPr>
        <w:noBreakHyphen/>
      </w:r>
      <w:r>
        <w:rPr>
          <w:rFonts w:ascii="Arial" w:hAnsi="Arial"/>
          <w:b/>
          <w:color w:val="000000"/>
          <w:kern w:val="2"/>
          <w:sz w:val="19"/>
          <w:szCs w:val="24"/>
        </w:rPr>
        <w:t>948.634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90" w:h="340" w:x="8144" w:y="6167" w:hSpace="0" w:vSpace="0" w:wrap="notBeside" w:vAnchor="page" w:hAnchor="page" w:hRule="exact"/>
        <w:pBdr>
          <w:top w:val="single" w:sz="8" w:space="0" w:color="000000"/>
          <w:bottom w:val="single" w:sz="8" w:space="0" w:color="000000"/>
          <w:right w:val="single" w:sz="8" w:space="0" w:color="000000"/>
        </w:pBdr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661.544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bidi w:val="0"/>
        <w:spacing w:before="0" w:after="0"/>
        <w:ind w:left="0" w:right="0" w:hanging="0"/>
        <w:rPr/>
        <w:framePr w:w="7960" w:h="340" w:x="294" w:y="6167" w:hSpace="0" w:vSpace="0" w:wrap="notBeside" w:vAnchor="page" w:hAnchor="page" w:hRule="exact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</w:pPr>
      <w:r>
        <w:rPr>
          <w:rFonts w:ascii="Arial" w:hAnsi="Arial"/>
          <w:b/>
          <w:color w:val="000000"/>
          <w:kern w:val="2"/>
          <w:sz w:val="19"/>
          <w:szCs w:val="24"/>
        </w:rPr>
        <w:t>VIŠAK/MANJAK + NETO FINANCIRA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jc w:val="center"/>
        <w:rPr/>
        <w:framePr w:w="15129" w:h="240" w:x="284" w:y="659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C) PRENESENI VIŠAK ILI PRENESENI MANJAK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90" w:h="340" w:x="11024" w:y="7202" w:hSpace="0" w:vSpace="0" w:wrap="notBeside" w:vAnchor="page" w:hAnchor="page" w:hRule="exact"/>
        <w:pBdr>
          <w:top w:val="single" w:sz="8" w:space="0" w:color="000000"/>
          <w:bottom w:val="single" w:sz="8" w:space="0" w:color="000000"/>
          <w:right w:val="single" w:sz="8" w:space="0" w:color="000000"/>
        </w:pBdr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5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90" w:h="340" w:x="12464" w:y="7202" w:hSpace="0" w:vSpace="0" w:wrap="notBeside" w:vAnchor="page" w:hAnchor="page" w:hRule="exact"/>
        <w:pBdr>
          <w:top w:val="single" w:sz="8" w:space="0" w:color="000000"/>
          <w:bottom w:val="single" w:sz="8" w:space="0" w:color="000000"/>
          <w:right w:val="single" w:sz="8" w:space="0" w:color="000000"/>
        </w:pBdr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5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90" w:h="340" w:x="13904" w:y="7202" w:hSpace="0" w:vSpace="0" w:wrap="notBeside" w:vAnchor="page" w:hAnchor="page" w:hRule="exact"/>
        <w:pBdr>
          <w:top w:val="single" w:sz="8" w:space="0" w:color="000000"/>
          <w:bottom w:val="single" w:sz="8" w:space="0" w:color="000000"/>
          <w:right w:val="single" w:sz="8" w:space="0" w:color="000000"/>
        </w:pBdr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5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90" w:h="340" w:x="9584" w:y="7202" w:hSpace="0" w:vSpace="0" w:wrap="notBeside" w:vAnchor="page" w:hAnchor="page" w:hRule="exact"/>
        <w:pBdr>
          <w:top w:val="single" w:sz="8" w:space="0" w:color="000000"/>
          <w:bottom w:val="single" w:sz="8" w:space="0" w:color="000000"/>
          <w:right w:val="single" w:sz="8" w:space="0" w:color="000000"/>
        </w:pBdr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948.634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90" w:h="340" w:x="8144" w:y="7202" w:hSpace="0" w:vSpace="0" w:wrap="notBeside" w:vAnchor="page" w:hAnchor="page" w:hRule="exact"/>
        <w:pBdr>
          <w:top w:val="single" w:sz="8" w:space="0" w:color="000000"/>
          <w:bottom w:val="single" w:sz="8" w:space="0" w:color="000000"/>
          <w:right w:val="single" w:sz="8" w:space="0" w:color="000000"/>
        </w:pBdr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59.317,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bidi w:val="0"/>
        <w:spacing w:before="0" w:after="0"/>
        <w:ind w:left="0" w:right="0" w:hanging="0"/>
        <w:rPr/>
        <w:framePr w:w="7960" w:h="340" w:x="294" w:y="7202" w:hSpace="0" w:vSpace="0" w:wrap="notBeside" w:vAnchor="page" w:hAnchor="page" w:hRule="exact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</w:pPr>
      <w:r>
        <w:rPr>
          <w:rFonts w:ascii="Arial" w:hAnsi="Arial"/>
          <w:b/>
          <w:color w:val="000000"/>
          <w:kern w:val="2"/>
          <w:sz w:val="19"/>
          <w:szCs w:val="24"/>
        </w:rPr>
        <w:t>PRIJENOS VIŠKA/MANJKA IZ PRETHODNE GOD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90" w:h="340" w:x="11024" w:y="7522" w:hSpace="0" w:vSpace="0" w:wrap="notBeside" w:vAnchor="page" w:hAnchor="page" w:hRule="exact"/>
        <w:pBdr>
          <w:top w:val="single" w:sz="8" w:space="0" w:color="000000"/>
          <w:bottom w:val="single" w:sz="8" w:space="0" w:color="000000"/>
          <w:right w:val="single" w:sz="8" w:space="0" w:color="000000"/>
        </w:pBdr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5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90" w:h="340" w:x="12464" w:y="7522" w:hSpace="0" w:vSpace="0" w:wrap="notBeside" w:vAnchor="page" w:hAnchor="page" w:hRule="exact"/>
        <w:pBdr>
          <w:top w:val="single" w:sz="8" w:space="0" w:color="000000"/>
          <w:bottom w:val="single" w:sz="8" w:space="0" w:color="000000"/>
          <w:right w:val="single" w:sz="8" w:space="0" w:color="000000"/>
        </w:pBdr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5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90" w:h="340" w:x="13904" w:y="7522" w:hSpace="0" w:vSpace="0" w:wrap="notBeside" w:vAnchor="page" w:hAnchor="page" w:hRule="exact"/>
        <w:pBdr>
          <w:top w:val="single" w:sz="8" w:space="0" w:color="000000"/>
          <w:bottom w:val="single" w:sz="8" w:space="0" w:color="000000"/>
          <w:right w:val="single" w:sz="8" w:space="0" w:color="000000"/>
        </w:pBdr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5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90" w:h="340" w:x="9584" w:y="7522" w:hSpace="0" w:vSpace="0" w:wrap="notBeside" w:vAnchor="page" w:hAnchor="page" w:hRule="exact"/>
        <w:pBdr>
          <w:top w:val="single" w:sz="8" w:space="0" w:color="000000"/>
          <w:bottom w:val="single" w:sz="8" w:space="0" w:color="000000"/>
          <w:right w:val="single" w:sz="8" w:space="0" w:color="000000"/>
        </w:pBdr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948.634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90" w:h="340" w:x="8144" w:y="7522" w:hSpace="0" w:vSpace="0" w:wrap="notBeside" w:vAnchor="page" w:hAnchor="page" w:hRule="exact"/>
        <w:pBdr>
          <w:top w:val="single" w:sz="8" w:space="0" w:color="000000"/>
          <w:bottom w:val="single" w:sz="8" w:space="0" w:color="000000"/>
          <w:right w:val="single" w:sz="8" w:space="0" w:color="000000"/>
        </w:pBdr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59.317,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bidi w:val="0"/>
        <w:spacing w:before="0" w:after="0"/>
        <w:ind w:left="0" w:right="0" w:hanging="0"/>
        <w:rPr/>
        <w:framePr w:w="7960" w:h="340" w:x="294" w:y="7522" w:hSpace="0" w:vSpace="0" w:wrap="notBeside" w:vAnchor="page" w:hAnchor="page" w:hRule="exact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</w:pPr>
      <w:r>
        <w:rPr>
          <w:rFonts w:ascii="Arial" w:hAnsi="Arial"/>
          <w:b/>
          <w:color w:val="000000"/>
          <w:kern w:val="2"/>
          <w:sz w:val="19"/>
          <w:szCs w:val="24"/>
        </w:rPr>
        <w:t>PRIJENOS VIŠKA / MANJKA U SLJEDEĆE RAZDOBL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90" w:h="340" w:x="11024" w:y="7842" w:hSpace="0" w:vSpace="0" w:wrap="notBeside" w:vAnchor="page" w:hAnchor="page" w:hRule="exact"/>
        <w:pBdr>
          <w:top w:val="single" w:sz="8" w:space="0" w:color="000000"/>
          <w:bottom w:val="single" w:sz="8" w:space="0" w:color="000000"/>
          <w:right w:val="single" w:sz="8" w:space="0" w:color="000000"/>
        </w:pBdr>
      </w:pPr>
      <w:r>
        <w:rPr>
          <w:rFonts w:ascii="Arial" w:hAnsi="Arial"/>
          <w:b/>
          <w:color w:val="000000"/>
          <w:kern w:val="2"/>
          <w:sz w:val="19"/>
          <w:szCs w:val="24"/>
        </w:rPr>
        <w:noBreakHyphen/>
      </w:r>
      <w:r>
        <w:rPr>
          <w:rFonts w:ascii="Arial" w:hAnsi="Arial"/>
          <w:b/>
          <w:color w:val="000000"/>
          <w:kern w:val="2"/>
          <w:sz w:val="19"/>
          <w:szCs w:val="24"/>
        </w:rPr>
        <w:t>5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90" w:h="340" w:x="12464" w:y="7842" w:hSpace="0" w:vSpace="0" w:wrap="notBeside" w:vAnchor="page" w:hAnchor="page" w:hRule="exact"/>
        <w:pBdr>
          <w:top w:val="single" w:sz="8" w:space="0" w:color="000000"/>
          <w:bottom w:val="single" w:sz="8" w:space="0" w:color="000000"/>
          <w:right w:val="single" w:sz="8" w:space="0" w:color="000000"/>
        </w:pBdr>
      </w:pPr>
      <w:r>
        <w:rPr>
          <w:rFonts w:ascii="Arial" w:hAnsi="Arial"/>
          <w:b/>
          <w:color w:val="000000"/>
          <w:kern w:val="2"/>
          <w:sz w:val="19"/>
          <w:szCs w:val="24"/>
        </w:rPr>
        <w:noBreakHyphen/>
      </w:r>
      <w:r>
        <w:rPr>
          <w:rFonts w:ascii="Arial" w:hAnsi="Arial"/>
          <w:b/>
          <w:color w:val="000000"/>
          <w:kern w:val="2"/>
          <w:sz w:val="19"/>
          <w:szCs w:val="24"/>
        </w:rPr>
        <w:t>5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90" w:h="340" w:x="13904" w:y="7842" w:hSpace="0" w:vSpace="0" w:wrap="notBeside" w:vAnchor="page" w:hAnchor="page" w:hRule="exact"/>
        <w:pBdr>
          <w:top w:val="single" w:sz="8" w:space="0" w:color="000000"/>
          <w:bottom w:val="single" w:sz="8" w:space="0" w:color="000000"/>
          <w:right w:val="single" w:sz="8" w:space="0" w:color="000000"/>
        </w:pBdr>
      </w:pPr>
      <w:r>
        <w:rPr>
          <w:rFonts w:ascii="Arial" w:hAnsi="Arial"/>
          <w:b/>
          <w:color w:val="000000"/>
          <w:kern w:val="2"/>
          <w:sz w:val="19"/>
          <w:szCs w:val="24"/>
        </w:rPr>
        <w:noBreakHyphen/>
      </w:r>
      <w:r>
        <w:rPr>
          <w:rFonts w:ascii="Arial" w:hAnsi="Arial"/>
          <w:b/>
          <w:color w:val="000000"/>
          <w:kern w:val="2"/>
          <w:sz w:val="19"/>
          <w:szCs w:val="24"/>
        </w:rPr>
        <w:t>5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90" w:h="340" w:x="9584" w:y="7842" w:hSpace="0" w:vSpace="0" w:wrap="notBeside" w:vAnchor="page" w:hAnchor="page" w:hRule="exact"/>
        <w:pBdr>
          <w:top w:val="single" w:sz="8" w:space="0" w:color="000000"/>
          <w:bottom w:val="single" w:sz="8" w:space="0" w:color="000000"/>
          <w:right w:val="single" w:sz="8" w:space="0" w:color="000000"/>
        </w:pBdr>
      </w:pPr>
      <w:r>
        <w:rPr>
          <w:rFonts w:ascii="Arial" w:hAnsi="Arial"/>
          <w:b/>
          <w:color w:val="000000"/>
          <w:kern w:val="2"/>
          <w:sz w:val="19"/>
          <w:szCs w:val="24"/>
        </w:rPr>
        <w:noBreakHyphen/>
      </w:r>
      <w:r>
        <w:rPr>
          <w:rFonts w:ascii="Arial" w:hAnsi="Arial"/>
          <w:b/>
          <w:color w:val="000000"/>
          <w:kern w:val="2"/>
          <w:sz w:val="19"/>
          <w:szCs w:val="24"/>
        </w:rPr>
        <w:t>948.634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90" w:h="340" w:x="8144" w:y="7842" w:hSpace="0" w:vSpace="0" w:wrap="notBeside" w:vAnchor="page" w:hAnchor="page" w:hRule="exact"/>
        <w:pBdr>
          <w:top w:val="single" w:sz="8" w:space="0" w:color="000000"/>
          <w:bottom w:val="single" w:sz="8" w:space="0" w:color="000000"/>
          <w:right w:val="single" w:sz="8" w:space="0" w:color="000000"/>
        </w:pBdr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661.544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bidi w:val="0"/>
        <w:spacing w:before="0" w:after="0"/>
        <w:ind w:left="0" w:right="0" w:hanging="0"/>
        <w:rPr/>
        <w:framePr w:w="7960" w:h="340" w:x="294" w:y="7842" w:hSpace="0" w:vSpace="0" w:wrap="notBeside" w:vAnchor="page" w:hAnchor="page" w:hRule="exact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</w:pPr>
      <w:r>
        <w:rPr>
          <w:rFonts w:ascii="Arial" w:hAnsi="Arial"/>
          <w:b/>
          <w:color w:val="000000"/>
          <w:kern w:val="2"/>
          <w:sz w:val="19"/>
          <w:szCs w:val="24"/>
        </w:rPr>
        <w:t>VIŠAK / MANJAK + NETO FINANCIRANJE + PRIJENOS VIŠKA / MANJ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jc w:val="center"/>
        <w:rPr/>
        <w:framePr w:w="15129" w:h="240" w:x="284" w:y="827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D) VIŠEGODIŠNJI PLAN URAVNOTEŽE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90" w:h="340" w:x="11024" w:y="8877" w:hSpace="0" w:vSpace="0" w:wrap="notBeside" w:vAnchor="page" w:hAnchor="page" w:hRule="exact"/>
        <w:pBdr>
          <w:top w:val="single" w:sz="8" w:space="0" w:color="000000"/>
          <w:bottom w:val="single" w:sz="8" w:space="0" w:color="000000"/>
          <w:right w:val="single" w:sz="8" w:space="0" w:color="000000"/>
        </w:pBdr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5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90" w:h="340" w:x="12464" w:y="8877" w:hSpace="0" w:vSpace="0" w:wrap="notBeside" w:vAnchor="page" w:hAnchor="page" w:hRule="exact"/>
        <w:pBdr>
          <w:top w:val="single" w:sz="8" w:space="0" w:color="000000"/>
          <w:bottom w:val="single" w:sz="8" w:space="0" w:color="000000"/>
          <w:right w:val="single" w:sz="8" w:space="0" w:color="000000"/>
        </w:pBdr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5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90" w:h="340" w:x="13904" w:y="8877" w:hSpace="0" w:vSpace="0" w:wrap="notBeside" w:vAnchor="page" w:hAnchor="page" w:hRule="exact"/>
        <w:pBdr>
          <w:top w:val="single" w:sz="8" w:space="0" w:color="000000"/>
          <w:bottom w:val="single" w:sz="8" w:space="0" w:color="000000"/>
          <w:right w:val="single" w:sz="8" w:space="0" w:color="000000"/>
        </w:pBdr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5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90" w:h="340" w:x="9584" w:y="8877" w:hSpace="0" w:vSpace="0" w:wrap="notBeside" w:vAnchor="page" w:hAnchor="page" w:hRule="exact"/>
        <w:pBdr>
          <w:top w:val="single" w:sz="8" w:space="0" w:color="000000"/>
          <w:bottom w:val="single" w:sz="8" w:space="0" w:color="000000"/>
          <w:right w:val="single" w:sz="8" w:space="0" w:color="000000"/>
        </w:pBdr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948.634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90" w:h="340" w:x="8144" w:y="8877" w:hSpace="0" w:vSpace="0" w:wrap="notBeside" w:vAnchor="page" w:hAnchor="page" w:hRule="exact"/>
        <w:pBdr>
          <w:top w:val="single" w:sz="8" w:space="0" w:color="000000"/>
          <w:bottom w:val="single" w:sz="8" w:space="0" w:color="000000"/>
          <w:right w:val="single" w:sz="8" w:space="0" w:color="000000"/>
        </w:pBdr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59.317,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bidi w:val="0"/>
        <w:spacing w:before="0" w:after="0"/>
        <w:ind w:left="0" w:right="0" w:hanging="0"/>
        <w:rPr/>
        <w:framePr w:w="7960" w:h="340" w:x="294" w:y="8877" w:hSpace="0" w:vSpace="0" w:wrap="notBeside" w:vAnchor="page" w:hAnchor="page" w:hRule="exact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</w:pPr>
      <w:r>
        <w:rPr>
          <w:rFonts w:ascii="Arial" w:hAnsi="Arial"/>
          <w:b/>
          <w:color w:val="000000"/>
          <w:kern w:val="2"/>
          <w:sz w:val="19"/>
          <w:szCs w:val="24"/>
        </w:rPr>
        <w:t>PRIJENOS VIŠKA / MANJKA IZ PRETHODNE (IH) GOD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90" w:h="340" w:x="11024" w:y="9197" w:hSpace="0" w:vSpace="0" w:wrap="notBeside" w:vAnchor="page" w:hAnchor="page" w:hRule="exact"/>
        <w:pBdr>
          <w:top w:val="single" w:sz="8" w:space="0" w:color="000000"/>
          <w:bottom w:val="single" w:sz="8" w:space="0" w:color="000000"/>
          <w:right w:val="single" w:sz="8" w:space="0" w:color="000000"/>
        </w:pBdr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5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90" w:h="340" w:x="12464" w:y="9197" w:hSpace="0" w:vSpace="0" w:wrap="notBeside" w:vAnchor="page" w:hAnchor="page" w:hRule="exact"/>
        <w:pBdr>
          <w:top w:val="single" w:sz="8" w:space="0" w:color="000000"/>
          <w:bottom w:val="single" w:sz="8" w:space="0" w:color="000000"/>
          <w:right w:val="single" w:sz="8" w:space="0" w:color="000000"/>
        </w:pBdr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5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90" w:h="340" w:x="13904" w:y="9197" w:hSpace="0" w:vSpace="0" w:wrap="notBeside" w:vAnchor="page" w:hAnchor="page" w:hRule="exact"/>
        <w:pBdr>
          <w:top w:val="single" w:sz="8" w:space="0" w:color="000000"/>
          <w:bottom w:val="single" w:sz="8" w:space="0" w:color="000000"/>
          <w:right w:val="single" w:sz="8" w:space="0" w:color="000000"/>
        </w:pBdr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5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90" w:h="340" w:x="9584" w:y="9197" w:hSpace="0" w:vSpace="0" w:wrap="notBeside" w:vAnchor="page" w:hAnchor="page" w:hRule="exact"/>
        <w:pBdr>
          <w:top w:val="single" w:sz="8" w:space="0" w:color="000000"/>
          <w:bottom w:val="single" w:sz="8" w:space="0" w:color="000000"/>
          <w:right w:val="single" w:sz="8" w:space="0" w:color="000000"/>
        </w:pBdr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948.634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90" w:h="340" w:x="8144" w:y="9197" w:hSpace="0" w:vSpace="0" w:wrap="notBeside" w:vAnchor="page" w:hAnchor="page" w:hRule="exact"/>
        <w:pBdr>
          <w:top w:val="single" w:sz="8" w:space="0" w:color="000000"/>
          <w:bottom w:val="single" w:sz="8" w:space="0" w:color="000000"/>
          <w:right w:val="single" w:sz="8" w:space="0" w:color="000000"/>
        </w:pBdr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59.317,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bidi w:val="0"/>
        <w:spacing w:before="0" w:after="0"/>
        <w:ind w:left="0" w:right="0" w:hanging="0"/>
        <w:rPr/>
        <w:framePr w:w="7960" w:h="340" w:x="294" w:y="9197" w:hSpace="0" w:vSpace="0" w:wrap="notBeside" w:vAnchor="page" w:hAnchor="page" w:hRule="exact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</w:pPr>
      <w:r>
        <w:rPr>
          <w:rFonts w:ascii="Arial" w:hAnsi="Arial"/>
          <w:b/>
          <w:color w:val="000000"/>
          <w:kern w:val="2"/>
          <w:sz w:val="19"/>
          <w:szCs w:val="24"/>
        </w:rPr>
        <w:t>VIŠAK / MANJAK IZ PRETHODNE(IH) GODINE KOJI ĆE SE RASPOREDI / POKRI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90" w:h="340" w:x="11024" w:y="9517" w:hSpace="0" w:vSpace="0" w:wrap="notBeside" w:vAnchor="page" w:hAnchor="page" w:hRule="exact"/>
        <w:pBdr>
          <w:top w:val="single" w:sz="8" w:space="0" w:color="000000"/>
          <w:bottom w:val="single" w:sz="8" w:space="0" w:color="000000"/>
          <w:right w:val="single" w:sz="8" w:space="0" w:color="000000"/>
        </w:pBdr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90" w:h="340" w:x="12464" w:y="9517" w:hSpace="0" w:vSpace="0" w:wrap="notBeside" w:vAnchor="page" w:hAnchor="page" w:hRule="exact"/>
        <w:pBdr>
          <w:top w:val="single" w:sz="8" w:space="0" w:color="000000"/>
          <w:bottom w:val="single" w:sz="8" w:space="0" w:color="000000"/>
          <w:right w:val="single" w:sz="8" w:space="0" w:color="000000"/>
        </w:pBdr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90" w:h="340" w:x="13904" w:y="9517" w:hSpace="0" w:vSpace="0" w:wrap="notBeside" w:vAnchor="page" w:hAnchor="page" w:hRule="exact"/>
        <w:pBdr>
          <w:top w:val="single" w:sz="8" w:space="0" w:color="000000"/>
          <w:bottom w:val="single" w:sz="8" w:space="0" w:color="000000"/>
          <w:right w:val="single" w:sz="8" w:space="0" w:color="000000"/>
        </w:pBdr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90" w:h="340" w:x="9584" w:y="9517" w:hSpace="0" w:vSpace="0" w:wrap="notBeside" w:vAnchor="page" w:hAnchor="page" w:hRule="exact"/>
        <w:pBdr>
          <w:top w:val="single" w:sz="8" w:space="0" w:color="000000"/>
          <w:bottom w:val="single" w:sz="8" w:space="0" w:color="000000"/>
          <w:right w:val="single" w:sz="8" w:space="0" w:color="000000"/>
        </w:pBdr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90" w:h="340" w:x="8144" w:y="9517" w:hSpace="0" w:vSpace="0" w:wrap="notBeside" w:vAnchor="page" w:hAnchor="page" w:hRule="exact"/>
        <w:pBdr>
          <w:top w:val="single" w:sz="8" w:space="0" w:color="000000"/>
          <w:bottom w:val="single" w:sz="8" w:space="0" w:color="000000"/>
          <w:right w:val="single" w:sz="8" w:space="0" w:color="000000"/>
        </w:pBdr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bidi w:val="0"/>
        <w:spacing w:before="0" w:after="0"/>
        <w:ind w:left="0" w:right="0" w:hanging="0"/>
        <w:rPr/>
        <w:framePr w:w="7960" w:h="340" w:x="294" w:y="9517" w:hSpace="0" w:vSpace="0" w:wrap="notBeside" w:vAnchor="page" w:hAnchor="page" w:hRule="exact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</w:pPr>
      <w:r>
        <w:rPr>
          <w:rFonts w:ascii="Arial" w:hAnsi="Arial"/>
          <w:b/>
          <w:color w:val="000000"/>
          <w:kern w:val="2"/>
          <w:sz w:val="19"/>
          <w:szCs w:val="24"/>
        </w:rPr>
        <w:t>VIŠAK / MANJAK TEKUĆE GOD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90" w:h="340" w:x="11024" w:y="9837" w:hSpace="0" w:vSpace="0" w:wrap="notBeside" w:vAnchor="page" w:hAnchor="page" w:hRule="exact"/>
        <w:pBdr>
          <w:top w:val="single" w:sz="8" w:space="0" w:color="000000"/>
          <w:bottom w:val="single" w:sz="8" w:space="0" w:color="000000"/>
          <w:right w:val="single" w:sz="8" w:space="0" w:color="000000"/>
        </w:pBdr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90" w:h="340" w:x="12464" w:y="9837" w:hSpace="0" w:vSpace="0" w:wrap="notBeside" w:vAnchor="page" w:hAnchor="page" w:hRule="exact"/>
        <w:pBdr>
          <w:top w:val="single" w:sz="8" w:space="0" w:color="000000"/>
          <w:bottom w:val="single" w:sz="8" w:space="0" w:color="000000"/>
          <w:right w:val="single" w:sz="8" w:space="0" w:color="000000"/>
        </w:pBdr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90" w:h="340" w:x="13904" w:y="9837" w:hSpace="0" w:vSpace="0" w:wrap="notBeside" w:vAnchor="page" w:hAnchor="page" w:hRule="exact"/>
        <w:pBdr>
          <w:top w:val="single" w:sz="8" w:space="0" w:color="000000"/>
          <w:bottom w:val="single" w:sz="8" w:space="0" w:color="000000"/>
          <w:right w:val="single" w:sz="8" w:space="0" w:color="000000"/>
        </w:pBdr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90" w:h="340" w:x="9584" w:y="9837" w:hSpace="0" w:vSpace="0" w:wrap="notBeside" w:vAnchor="page" w:hAnchor="page" w:hRule="exact"/>
        <w:pBdr>
          <w:top w:val="single" w:sz="8" w:space="0" w:color="000000"/>
          <w:bottom w:val="single" w:sz="8" w:space="0" w:color="000000"/>
          <w:right w:val="single" w:sz="8" w:space="0" w:color="000000"/>
        </w:pBdr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90" w:h="340" w:x="8144" w:y="9837" w:hSpace="0" w:vSpace="0" w:wrap="notBeside" w:vAnchor="page" w:hAnchor="page" w:hRule="exact"/>
        <w:pBdr>
          <w:top w:val="single" w:sz="8" w:space="0" w:color="000000"/>
          <w:bottom w:val="single" w:sz="8" w:space="0" w:color="000000"/>
          <w:right w:val="single" w:sz="8" w:space="0" w:color="000000"/>
        </w:pBdr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bidi w:val="0"/>
        <w:spacing w:before="0" w:after="0"/>
        <w:ind w:left="0" w:right="0" w:hanging="0"/>
        <w:rPr/>
        <w:framePr w:w="7960" w:h="340" w:x="294" w:y="9837" w:hSpace="0" w:vSpace="0" w:wrap="notBeside" w:vAnchor="page" w:hAnchor="page" w:hRule="exact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</w:pPr>
      <w:r>
        <w:rPr>
          <w:rFonts w:ascii="Arial" w:hAnsi="Arial"/>
          <w:b/>
          <w:color w:val="000000"/>
          <w:kern w:val="2"/>
          <w:sz w:val="19"/>
          <w:szCs w:val="24"/>
        </w:rPr>
        <w:t>PRIJENOS VIŠKA / MANJKA U SLJEDEĆE RAZDOBL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764" w:y="1129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2</w:t>
      </w:r>
    </w:p>
    <w:p>
      <w:pPr>
        <w:sectPr>
          <w:type w:val="nextPage"/>
          <w:pgSz w:orient="landscape" w:w="16838" w:h="11906"/>
          <w:pgMar w:left="284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80340</wp:posOffset>
                </wp:positionH>
                <wp:positionV relativeFrom="page">
                  <wp:posOffset>2017395</wp:posOffset>
                </wp:positionV>
                <wp:extent cx="10512425" cy="172720"/>
                <wp:effectExtent l="635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72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silver" stroked="f" o:allowincell="f" style="position:absolute;margin-left:14.2pt;margin-top:158.85pt;width:827.7pt;height:13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jc w:val="center"/>
        <w:rPr/>
        <w:framePr w:w="15105" w:h="810" w:x="284" w:y="567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21"/>
          <w:szCs w:val="24"/>
          <w:u w:val="single"/>
        </w:rPr>
        <w:t>A. RAČUN PRIHODA I RASHO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color w:val="000000"/>
          <w:kern w:val="2"/>
          <w:sz w:val="21"/>
          <w:szCs w:val="24"/>
          <w:u w:val="single"/>
        </w:rPr>
        <w:framePr w:w="15105" w:h="810" w:x="284" w:y="567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21"/>
          <w:szCs w:val="24"/>
          <w:u w:val="single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jc w:val="center"/>
        <w:rPr/>
        <w:framePr w:w="15105" w:h="810" w:x="284" w:y="567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21"/>
          <w:szCs w:val="24"/>
          <w:u w:val="single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21"/>
          <w:szCs w:val="24"/>
          <w:u w:val="single"/>
        </w:rPr>
        <w:t>A1. PRIHODI PREMA EKONOMSKOJ KLASIFIKACIJ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35" w:h="240" w:x="5444" w:y="189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Sveukupno prihodi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240" w:x="12344" w:y="189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1.048.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240" w:x="13904" w:y="189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8.712.5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90" w:h="240" w:x="7574" w:y="189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4.911.225,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244" w:y="189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6.835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10804" w:y="189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0.09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55" w:h="240" w:x="344" w:y="254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Kon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587" w:x="10804" w:y="254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Proračun z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587" w:x="10804" w:y="254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2025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587" w:x="12344" w:y="254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Projekcij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587" w:x="12344" w:y="254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2026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587" w:x="13904" w:y="254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Projekcij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587" w:x="13904" w:y="254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2027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587" w:x="9244" w:y="254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Plan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587" w:x="9244" w:y="254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2024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90" w:h="587" w:x="7574" w:y="254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Izvršenj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90" w:h="587" w:x="7574" w:y="254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2023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15" w:h="587" w:x="1844" w:y="254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Vrsta prihoda 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15" w:h="587" w:x="1844" w:y="2547" w:hSpace="0" w:vSpace="0" w:wrap="notBeside" w:vAnchor="page" w:hAnchor="page" w:hRule="exact"/>
        <w:pBdr/>
      </w:pPr>
      <w:r>
        <w:rPr>
          <w:rFonts w:ascii="Arial" w:hAnsi="Arial"/>
          <w:b/>
          <w:i/>
          <w:color w:val="000000"/>
          <w:kern w:val="2"/>
          <w:sz w:val="19"/>
          <w:szCs w:val="24"/>
        </w:rPr>
        <w:t>Izvor financir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55" w:h="240" w:x="344" w:y="317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15" w:h="240" w:x="1844" w:y="317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Pri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10804" w:y="317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7.89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244" w:y="317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4.983.184,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90" w:h="240" w:x="7574" w:y="317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4.453.861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240" w:x="12344" w:y="317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8.798.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240" w:x="13904" w:y="317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7.712.5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55" w:h="240" w:x="344" w:y="34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15" w:h="240" w:x="1844" w:y="34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Prihodi od pore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10804" w:y="34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.796.9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244" w:y="34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.733.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90" w:h="240" w:x="7574" w:y="34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.452.533,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240" w:x="12344" w:y="34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.080.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240" w:x="13904" w:y="34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.962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550" w:h="240" w:x="1844" w:y="3741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11,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90" w:h="240" w:x="7574" w:y="3741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2.452.533,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244" w:y="3741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2.733.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10804" w:y="3741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2.796.9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240" w:x="12344" w:y="3741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3.080.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240" w:x="13904" w:y="3741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2.962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55" w:h="240" w:x="344" w:y="404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15" w:h="240" w:x="1844" w:y="404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Pomoći iz inozemstva i od subjekata unutar 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10804" w:y="404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.534.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244" w:y="404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909.240,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90" w:h="240" w:x="7574" w:y="404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477.870,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240" w:x="12344" w:y="404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.998.5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240" w:x="13904" w:y="404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.069.5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550" w:h="3360" w:x="1844" w:y="4338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52,Ostale pomoć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550" w:h="3360" w:x="1844" w:y="4338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520,Ministarstvo mora,prometa i infrastruktu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550" w:h="3360" w:x="1844" w:y="4338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522,Zadarska župan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550" w:h="3360" w:x="1844" w:y="4338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523,Ministarstvo kulture R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550" w:h="3360" w:x="1844" w:y="4338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524,Ministarstvo reginalnog razvoja i fondova E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550" w:h="3360" w:x="1844" w:y="4338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525,Ministarsvo graditeljstva i prostornog uređe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550" w:h="3360" w:x="1844" w:y="4338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526,Ministarstvo unutarnjih posl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550" w:h="3360" w:x="1844" w:y="4338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527,APPRR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550" w:h="3360" w:x="1844" w:y="4338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529,Ministarstvo demografije i useljeništ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550" w:h="3360" w:x="1844" w:y="4338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54,Pomoći pror.korisn.tem.prij.sredst. iz drž.prorač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550" w:h="3360" w:x="1844" w:y="4338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56,Fondovi E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550" w:h="3360" w:x="1844" w:y="4338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561,Europski socijalni fond (ESF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550" w:h="3360" w:x="1844" w:y="4338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566,LAGU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550" w:h="3360" w:x="1844" w:y="4338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 xml:space="preserve">58,Predfinanciranje EU projekata </w:t>
        <w:noBreakHyphen/>
        <w:t xml:space="preserve"> podizv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90" w:h="3360" w:x="7574" w:y="4338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90" w:h="3360" w:x="7574" w:y="4338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70.4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90" w:h="3360" w:x="7574" w:y="4338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38.357,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90" w:h="3360" w:x="7574" w:y="4338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90" w:h="3360" w:x="7574" w:y="4338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98.381,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90" w:h="3360" w:x="7574" w:y="4338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90" w:h="3360" w:x="7574" w:y="4338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20.892,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90" w:h="3360" w:x="7574" w:y="4338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90" w:h="3360" w:x="7574" w:y="4338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34.176,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90" w:h="3360" w:x="7574" w:y="4338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77.818,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90" w:h="3360" w:x="7574" w:y="4338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90" w:h="3360" w:x="7574" w:y="4338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47.574,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90" w:h="3360" w:x="7574" w:y="4338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90" w:h="3360" w:x="7574" w:y="4338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90.183,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3360" w:x="9244" w:y="4338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6.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3360" w:x="9244" w:y="4338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3360" w:x="9244" w:y="4338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37.654,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3360" w:x="9244" w:y="4338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3360" w:x="9244" w:y="4338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296.770,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3360" w:x="9244" w:y="4338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34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3360" w:x="9244" w:y="4338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33.197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3360" w:x="9244" w:y="4338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128.770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3360" w:x="9244" w:y="4338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1.220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3360" w:x="9244" w:y="4338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206.141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3360" w:x="9244" w:y="4338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3360" w:x="9244" w:y="4338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12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3360" w:x="9244" w:y="4338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17.465,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3360" w:x="9244" w:y="4338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19.691,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3360" w:x="10804" w:y="4338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6.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3360" w:x="10804" w:y="4338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3360" w:x="10804" w:y="4338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40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3360" w:x="10804" w:y="4338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3360" w:x="10804" w:y="4338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4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3360" w:x="10804" w:y="4338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1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3360" w:x="10804" w:y="4338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3360" w:x="10804" w:y="4338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1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3360" w:x="10804" w:y="4338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4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3360" w:x="10804" w:y="4338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182.7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3360" w:x="10804" w:y="4338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2.151.7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3360" w:x="10804" w:y="4338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12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3360" w:x="10804" w:y="4338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3360" w:x="10804" w:y="4338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65.0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3360" w:x="12344" w:y="4338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6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3360" w:x="12344" w:y="4338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1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3360" w:x="12344" w:y="4338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45.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3360" w:x="12344" w:y="4338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3360" w:x="12344" w:y="4338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5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3360" w:x="12344" w:y="4338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2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3360" w:x="12344" w:y="4338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3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3360" w:x="12344" w:y="4338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2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3360" w:x="12344" w:y="4338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5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3360" w:x="12344" w:y="4338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179.2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3360" w:x="12344" w:y="4338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2.151.7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3360" w:x="12344" w:y="4338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12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3360" w:x="12344" w:y="4338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1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3360" w:x="12344" w:y="4338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50.6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3360" w:x="13904" w:y="4338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6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3360" w:x="13904" w:y="4338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3360" w:x="13904" w:y="4338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45.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3360" w:x="13904" w:y="4338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3360" w:x="13904" w:y="4338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2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3360" w:x="13904" w:y="4338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3360" w:x="13904" w:y="4338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3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3360" w:x="13904" w:y="4338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3360" w:x="13904" w:y="4338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5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3360" w:x="13904" w:y="4338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151.3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3360" w:x="13904" w:y="4338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2.151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3360" w:x="13904" w:y="4338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3360" w:x="13904" w:y="4338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3360" w:x="13904" w:y="4338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54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55" w:h="240" w:x="344" w:y="769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15" w:h="240" w:x="1844" w:y="769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Prihodi od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10804" w:y="769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46.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244" w:y="769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34.4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90" w:h="240" w:x="7574" w:y="769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98.723,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240" w:x="12344" w:y="769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62.4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240" w:x="13904" w:y="769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67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550" w:h="960" w:x="1844" w:y="7990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11,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550" w:h="960" w:x="1844" w:y="7990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130,Subvencioniranje kamate iz NPOO</w:t>
        <w:noBreakHyphen/>
        <w:t>HB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550" w:h="960" w:x="1844" w:y="7990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31,Vlastiti pri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550" w:h="960" w:x="1844" w:y="7990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32,Vlastiti prihodi</w:t>
        <w:noBreakHyphen/>
        <w:t xml:space="preserve"> DV Lastav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90" w:h="960" w:x="7574" w:y="7990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180.389,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90" w:h="960" w:x="7574" w:y="7990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90" w:h="960" w:x="7574" w:y="7990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18.323,8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90" w:h="960" w:x="7574" w:y="7990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10,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960" w:x="9244" w:y="7990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205.8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960" w:x="9244" w:y="7990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3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960" w:x="9244" w:y="7990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960" w:x="9244" w:y="7990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960" w:x="10804" w:y="7990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20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960" w:x="10804" w:y="7990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16.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960" w:x="10804" w:y="7990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2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960" w:x="10804" w:y="7990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960" w:x="12344" w:y="7990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217.5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960" w:x="12344" w:y="7990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14.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960" w:x="12344" w:y="7990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960" w:x="12344" w:y="7990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960" w:x="13904" w:y="7990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222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960" w:x="13904" w:y="7990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13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960" w:x="13904" w:y="7990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3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960" w:x="13904" w:y="7990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55" w:h="240" w:x="344" w:y="895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15" w:h="240" w:x="1844" w:y="895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Prihodi od upravnih i administrativnih pristoj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10804" w:y="895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.282.7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244" w:y="895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.076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90" w:h="240" w:x="7574" w:y="895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.267.170,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240" w:x="12344" w:y="895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.418.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240" w:x="13904" w:y="895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.373.6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550" w:h="1680" w:x="1844" w:y="924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11,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550" w:h="1680" w:x="1844" w:y="924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32,Vlastiti prihodi</w:t>
        <w:noBreakHyphen/>
        <w:t xml:space="preserve"> DV Lastav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550" w:h="1680" w:x="1844" w:y="924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43,Ostali prihodi za posebne namj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550" w:h="1680" w:x="1844" w:y="924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431,Ost. prihodi za posebne namj.</w:t>
        <w:noBreakHyphen/>
        <w:t>DV Lastav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550" w:h="1680" w:x="1844" w:y="924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44,prihodi od komunalnog doprinos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550" w:h="1680" w:x="1844" w:y="924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45,prihodi od komunalne nakn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550" w:h="1680" w:x="1844" w:y="924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71,prihodi od prodaje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90" w:h="1680" w:x="7574" w:y="924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52.653,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90" w:h="1680" w:x="7574" w:y="924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30.775,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90" w:h="1680" w:x="7574" w:y="924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9.670,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90" w:h="1680" w:x="7574" w:y="924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1.912,8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90" w:h="1680" w:x="7574" w:y="924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584.737,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90" w:h="1680" w:x="7574" w:y="924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584.324,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90" w:h="1680" w:x="7574" w:y="924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3.096,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1680" w:x="9244" w:y="924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85.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1680" w:x="9244" w:y="924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46.8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1680" w:x="9244" w:y="924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2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1680" w:x="9244" w:y="924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1680" w:x="9244" w:y="924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3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1680" w:x="9244" w:y="924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6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1680" w:x="9244" w:y="924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1.9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1680" w:x="10804" w:y="924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95.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1680" w:x="10804" w:y="924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4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1680" w:x="10804" w:y="924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8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1680" w:x="10804" w:y="924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1680" w:x="10804" w:y="924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1680" w:x="10804" w:y="924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6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1680" w:x="10804" w:y="924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680" w:x="12344" w:y="924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98.7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680" w:x="12344" w:y="924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680" w:x="12344" w:y="924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6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680" w:x="12344" w:y="924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680" w:x="12344" w:y="924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5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680" w:x="12344" w:y="924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6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680" w:x="12344" w:y="924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2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680" w:x="13904" w:y="924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100.7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680" w:x="13904" w:y="924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680" w:x="13904" w:y="924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5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680" w:x="13904" w:y="924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680" w:x="13904" w:y="924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470.8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680" w:x="13904" w:y="924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6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680" w:x="13904" w:y="924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764" w:y="1129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</w:t>
      </w:r>
    </w:p>
    <w:p>
      <w:pPr>
        <w:sectPr>
          <w:type w:val="nextPage"/>
          <w:pgSz w:orient="landscape" w:w="16838" w:h="11906"/>
          <w:pgMar w:left="284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80340</wp:posOffset>
                </wp:positionH>
                <wp:positionV relativeFrom="page">
                  <wp:posOffset>2190115</wp:posOffset>
                </wp:positionV>
                <wp:extent cx="10512425" cy="172720"/>
                <wp:effectExtent l="635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72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silver" stroked="f" o:allowincell="f" style="position:absolute;margin-left:14.2pt;margin-top:172.45pt;width:827.7pt;height:13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80340</wp:posOffset>
                </wp:positionH>
                <wp:positionV relativeFrom="page">
                  <wp:posOffset>2569210</wp:posOffset>
                </wp:positionV>
                <wp:extent cx="10512425" cy="172720"/>
                <wp:effectExtent l="635" t="0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72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silver" stroked="f" o:allowincell="f" style="position:absolute;margin-left:14.2pt;margin-top:202.3pt;width:827.7pt;height:13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80340</wp:posOffset>
                </wp:positionH>
                <wp:positionV relativeFrom="page">
                  <wp:posOffset>4888230</wp:posOffset>
                </wp:positionV>
                <wp:extent cx="10512425" cy="172720"/>
                <wp:effectExtent l="635" t="0" r="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72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silver" stroked="f" o:allowincell="f" style="position:absolute;margin-left:14.2pt;margin-top:384.9pt;width:827.7pt;height:13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80340</wp:posOffset>
                </wp:positionH>
                <wp:positionV relativeFrom="page">
                  <wp:posOffset>5683250</wp:posOffset>
                </wp:positionV>
                <wp:extent cx="10512425" cy="172720"/>
                <wp:effectExtent l="635" t="0" r="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72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silver" stroked="f" o:allowincell="f" style="position:absolute;margin-left:14.2pt;margin-top:447.5pt;width:827.7pt;height:13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80340</wp:posOffset>
                </wp:positionH>
                <wp:positionV relativeFrom="page">
                  <wp:posOffset>360045</wp:posOffset>
                </wp:positionV>
                <wp:extent cx="10512425" cy="172720"/>
                <wp:effectExtent l="635" t="0" r="0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72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silver" stroked="f" o:allowincell="f" style="position:absolute;margin-left:14.2pt;margin-top:28.35pt;width:827.7pt;height:13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55" w:h="240" w:x="344" w:y="56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15" w:h="240" w:x="1844" w:y="56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Prihodi od prodaje proizvoda i robe te pruž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10804" w:y="56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4.6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244" w:y="56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3.0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90" w:h="240" w:x="7574" w:y="56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53.358,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240" w:x="12344" w:y="56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5.6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240" w:x="13904" w:y="56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6.7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550" w:h="1200" w:x="1844" w:y="859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31,Vlastiti pri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550" w:h="1200" w:x="1844" w:y="859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32,Vlastiti prihodi</w:t>
        <w:noBreakHyphen/>
        <w:t xml:space="preserve"> DV Lastav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550" w:h="1200" w:x="1844" w:y="859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561,Europski socijalni fond (ESF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550" w:h="1200" w:x="1844" w:y="859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61,Don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550" w:h="1200" w:x="1844" w:y="859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 xml:space="preserve">62,donacije </w:t>
        <w:noBreakHyphen/>
        <w:t xml:space="preserve"> DV Lastav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90" w:h="1200" w:x="7574" w:y="859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17.207,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90" w:h="1200" w:x="7574" w:y="859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35.477,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90" w:h="1200" w:x="7574" w:y="859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173,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90" w:h="1200" w:x="7574" w:y="859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90" w:h="1200" w:x="7574" w:y="859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1200" w:x="9244" w:y="859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21.8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1200" w:x="9244" w:y="859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1200" w:x="9244" w:y="859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1200" w:x="9244" w:y="859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1200" w:x="9244" w:y="859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1200" w:x="10804" w:y="859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2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1200" w:x="10804" w:y="859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1200" w:x="10804" w:y="859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1200" w:x="10804" w:y="859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7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1200" w:x="10804" w:y="859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200" w:x="12344" w:y="859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2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200" w:x="12344" w:y="859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200" w:x="12344" w:y="859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200" w:x="12344" w:y="859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7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200" w:x="12344" w:y="859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200" w:x="13904" w:y="859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200" w:x="13904" w:y="859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200" w:x="13904" w:y="859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200" w:x="13904" w:y="859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200" w:x="13904" w:y="859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7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55" w:h="240" w:x="344" w:y="205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15" w:h="240" w:x="1844" w:y="205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Kazne, upravne mjere i ostali pri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10804" w:y="205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9.7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244" w:y="205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6.8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90" w:h="240" w:x="7574" w:y="205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4.204,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240" w:x="12344" w:y="205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2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240" w:x="13904" w:y="205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550" w:h="480" w:x="1844" w:y="2351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11,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550" w:h="480" w:x="1844" w:y="2351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32,Vlastiti prihodi</w:t>
        <w:noBreakHyphen/>
        <w:t xml:space="preserve"> DV Lastav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90" w:h="480" w:x="7574" w:y="2351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4.043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90" w:h="480" w:x="7574" w:y="2351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160,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480" w:x="9244" w:y="2351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6.5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480" w:x="9244" w:y="2351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480" w:x="10804" w:y="2351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9.4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480" w:x="10804" w:y="2351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480" w:x="12344" w:y="2351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1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480" w:x="12344" w:y="2351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480" w:x="13904" w:y="2351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1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480" w:x="13904" w:y="2351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55" w:h="240" w:x="344" w:y="283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15" w:h="240" w:x="1844" w:y="283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Prihodi od prodaje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10804" w:y="283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.6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244" w:y="283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90" w:h="240" w:x="7574" w:y="283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58.313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240" w:x="12344" w:y="283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.7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240" w:x="13904" w:y="283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4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55" w:h="240" w:x="344" w:y="310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15" w:h="240" w:x="1844" w:y="310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Prihodi od prodaje neproizvedene dugotraj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10804" w:y="310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.2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244" w:y="310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90" w:h="240" w:x="7574" w:y="310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54.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240" w:x="12344" w:y="310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.2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240" w:x="13904" w:y="310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550" w:h="240" w:x="1844" w:y="3395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71,prihodi od prodaje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90" w:h="240" w:x="7574" w:y="3395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54.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244" w:y="3395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10804" w:y="3395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1.2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240" w:x="12344" w:y="3395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1.2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240" w:x="13904" w:y="3395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55" w:h="240" w:x="344" w:y="37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15" w:h="240" w:x="1844" w:y="37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Prihodi od prodaje proizvedene dugotrajne 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10804" w:y="37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244" w:y="37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90" w:h="240" w:x="7574" w:y="37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.923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240" w:x="12344" w:y="37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4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240" w:x="13904" w:y="37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4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550" w:h="240" w:x="1844" w:y="399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71,prihodi od prodaje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90" w:h="240" w:x="7574" w:y="399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3.923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244" w:y="399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2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10804" w:y="399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240" w:x="12344" w:y="399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4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240" w:x="13904" w:y="399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4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55" w:h="240" w:x="344" w:y="429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15" w:h="240" w:x="1844" w:y="429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Primici od financijske imovine i zaduži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10804" w:y="429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244" w:y="429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623.880,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90" w:h="240" w:x="7574" w:y="429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9.733,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240" w:x="12344" w:y="429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240" w:x="13904" w:y="429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55" w:h="240" w:x="344" w:y="45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15" w:h="240" w:x="1844" w:y="45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Primici od zaduži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10804" w:y="45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244" w:y="45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623.880,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90" w:h="240" w:x="7574" w:y="45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9.733,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240" w:x="12344" w:y="45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240" w:x="13904" w:y="45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550" w:h="240" w:x="1844" w:y="4861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81,Namjenski primici od zaduži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90" w:h="240" w:x="7574" w:y="4861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39.733,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244" w:y="4861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623.880,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10804" w:y="4861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240" w:x="12344" w:y="4861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240" w:x="13904" w:y="4861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55" w:h="240" w:x="344" w:y="516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15" w:h="240" w:x="1844" w:y="516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Višak prihoda iz prethodnih god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10804" w:y="516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5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244" w:y="516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948.634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90" w:h="240" w:x="7574" w:y="516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59.317,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240" w:x="12344" w:y="516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5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240" w:x="13904" w:y="516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5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764" w:y="1129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</w:t>
      </w:r>
    </w:p>
    <w:p>
      <w:pPr>
        <w:sectPr>
          <w:type w:val="nextPage"/>
          <w:pgSz w:orient="landscape" w:w="16838" w:h="11906"/>
          <w:pgMar w:left="284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80340</wp:posOffset>
                </wp:positionH>
                <wp:positionV relativeFrom="page">
                  <wp:posOffset>1307465</wp:posOffset>
                </wp:positionV>
                <wp:extent cx="10512425" cy="172720"/>
                <wp:effectExtent l="635" t="0" r="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72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silver" stroked="f" o:allowincell="f" style="position:absolute;margin-left:14.2pt;margin-top:102.95pt;width:827.7pt;height:13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80340</wp:posOffset>
                </wp:positionH>
                <wp:positionV relativeFrom="page">
                  <wp:posOffset>1797685</wp:posOffset>
                </wp:positionV>
                <wp:extent cx="10512425" cy="172720"/>
                <wp:effectExtent l="635" t="0" r="0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72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silver" stroked="f" o:allowincell="f" style="position:absolute;margin-left:14.2pt;margin-top:141.55pt;width:827.7pt;height:13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80340</wp:posOffset>
                </wp:positionH>
                <wp:positionV relativeFrom="page">
                  <wp:posOffset>1970405</wp:posOffset>
                </wp:positionV>
                <wp:extent cx="10512425" cy="172720"/>
                <wp:effectExtent l="635" t="0" r="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72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silver" stroked="f" o:allowincell="f" style="position:absolute;margin-left:14.2pt;margin-top:155.15pt;width:827.7pt;height:13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80340</wp:posOffset>
                </wp:positionH>
                <wp:positionV relativeFrom="page">
                  <wp:posOffset>2349500</wp:posOffset>
                </wp:positionV>
                <wp:extent cx="10512425" cy="172720"/>
                <wp:effectExtent l="635" t="0" r="0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72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silver" stroked="f" o:allowincell="f" style="position:absolute;margin-left:14.2pt;margin-top:185pt;width:827.7pt;height:13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80340</wp:posOffset>
                </wp:positionH>
                <wp:positionV relativeFrom="page">
                  <wp:posOffset>2728595</wp:posOffset>
                </wp:positionV>
                <wp:extent cx="10512425" cy="172720"/>
                <wp:effectExtent l="635" t="0" r="0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72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silver" stroked="f" o:allowincell="f" style="position:absolute;margin-left:14.2pt;margin-top:214.85pt;width:827.7pt;height:13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80340</wp:posOffset>
                </wp:positionH>
                <wp:positionV relativeFrom="page">
                  <wp:posOffset>2901315</wp:posOffset>
                </wp:positionV>
                <wp:extent cx="10512425" cy="172720"/>
                <wp:effectExtent l="635" t="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72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silver" stroked="f" o:allowincell="f" style="position:absolute;margin-left:14.2pt;margin-top:228.45pt;width:827.7pt;height:13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340</wp:posOffset>
                </wp:positionH>
                <wp:positionV relativeFrom="page">
                  <wp:posOffset>3280410</wp:posOffset>
                </wp:positionV>
                <wp:extent cx="10512425" cy="172720"/>
                <wp:effectExtent l="635" t="0" r="0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72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silver" stroked="f" o:allowincell="f" style="position:absolute;margin-left:14.2pt;margin-top:258.3pt;width:827.7pt;height:13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340</wp:posOffset>
                </wp:positionH>
                <wp:positionV relativeFrom="page">
                  <wp:posOffset>1674495</wp:posOffset>
                </wp:positionV>
                <wp:extent cx="10512425" cy="171450"/>
                <wp:effectExtent l="635" t="0" r="0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71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silver" stroked="f" o:allowincell="f" style="position:absolute;margin-left:14.2pt;margin-top:131.85pt;width:827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jc w:val="center"/>
        <w:rPr/>
        <w:framePr w:w="15085" w:h="270" w:x="284" w:y="567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21"/>
          <w:szCs w:val="24"/>
          <w:u w:val="single"/>
        </w:rPr>
        <w:t>A1. RASHODI PREMA EKONOMSKOJ KLASIIKACIJ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10829" w:y="137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0.09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240" w:x="5444" w:y="137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Sveukupno rashodi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240" w:x="12364" w:y="137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1.048.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240" w:x="13904" w:y="137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8.712.5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7494" w:y="137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.890.364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80" w:h="240" w:x="9164" w:y="137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6.835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55" w:h="240" w:x="344" w:y="200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Kon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15" w:h="510" w:x="1844" w:y="200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Vrsta rashoda i izdataka 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15" w:h="510" w:x="1844" w:y="2007" w:hSpace="0" w:vSpace="0" w:wrap="notBeside" w:vAnchor="page" w:hAnchor="page" w:hRule="exact"/>
        <w:pBdr/>
      </w:pPr>
      <w:r>
        <w:rPr>
          <w:rFonts w:ascii="Arial" w:hAnsi="Arial"/>
          <w:b/>
          <w:i/>
          <w:color w:val="000000"/>
          <w:kern w:val="2"/>
          <w:sz w:val="19"/>
          <w:szCs w:val="24"/>
        </w:rPr>
        <w:t>Izvor financir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510" w:x="13904" w:y="200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Projekcij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510" w:x="13904" w:y="200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2027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510" w:x="12364" w:y="200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Projekcij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510" w:x="12364" w:y="200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2026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510" w:x="10814" w:y="200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Proračun z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510" w:x="10814" w:y="200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2025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80" w:h="510" w:x="9164" w:y="200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Plan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80" w:h="510" w:x="9164" w:y="200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2024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510" w:x="7494" w:y="200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Izvršenj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510" w:x="7494" w:y="200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2023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55" w:h="240" w:x="344" w:y="263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15" w:h="240" w:x="1844" w:y="263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10814" w:y="263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5.086.650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80" w:h="240" w:x="9164" w:y="263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.688.646,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7494" w:y="263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.852.352,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240" w:x="12364" w:y="263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5.197.9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240" w:x="13904" w:y="263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5.329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55" w:h="240" w:x="344" w:y="290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15" w:h="240" w:x="1844" w:y="290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Rashodi za zaposl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10814" w:y="290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903.8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80" w:h="240" w:x="9164" w:y="290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812.564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7494" w:y="290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576.508,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240" w:x="12364" w:y="290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949.6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240" w:x="13904" w:y="290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957.4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505" w:h="1200" w:x="1844" w:y="319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11,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505" w:h="1200" w:x="1844" w:y="319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110,Opći prihodi i primici</w:t>
        <w:noBreakHyphen/>
        <w:t>Fisklana održivost</w:t>
        <w:noBreakHyphen/>
        <w:t>DV Lasta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505" w:h="1200" w:x="1844" w:y="319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32,Vlastiti prihodi</w:t>
        <w:noBreakHyphen/>
        <w:t xml:space="preserve"> DV Lastav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505" w:h="1200" w:x="1844" w:y="319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561,Europski socijalni fond (ESF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505" w:h="1200" w:x="1844" w:y="319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922,višak prihoda iz prethodnog razdobl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1200" w:x="7494" w:y="319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537.831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1200" w:x="7494" w:y="319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1200" w:x="7494" w:y="319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1200" w:x="7494" w:y="319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38.676,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1200" w:x="7494" w:y="319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80" w:h="1200" w:x="9164" w:y="319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680.109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80" w:h="1200" w:x="9164" w:y="319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46.6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80" w:h="1200" w:x="9164" w:y="319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3.4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80" w:h="1200" w:x="9164" w:y="319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60.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80" w:h="1200" w:x="9164" w:y="319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21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1200" w:x="10814" w:y="319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746.2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1200" w:x="10814" w:y="319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46.6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1200" w:x="10814" w:y="319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4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1200" w:x="10814" w:y="319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100.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1200" w:x="10814" w:y="319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5.8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200" w:x="12364" w:y="319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794.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200" w:x="12364" w:y="319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46.6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200" w:x="12364" w:y="319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5.0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200" w:x="12364" w:y="319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100.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200" w:x="12364" w:y="319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3.4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200" w:x="13904" w:y="319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846.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200" w:x="13904" w:y="319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49.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200" w:x="13904" w:y="319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5.0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200" w:x="13904" w:y="319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53.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200" w:x="13904" w:y="319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3.4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55" w:h="240" w:x="344" w:y="439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15" w:h="240" w:x="1844" w:y="439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10814" w:y="439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.550.280,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80" w:h="240" w:x="9164" w:y="439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.324.227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7494" w:y="439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.004.601,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240" w:x="12364" w:y="439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.569.246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240" w:x="13904" w:y="439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.667.987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505" w:h="3120" w:x="1844" w:y="468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11,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505" w:h="3120" w:x="1844" w:y="468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110,Opći prihodi i primici</w:t>
        <w:noBreakHyphen/>
        <w:t>Fisklana održivost</w:t>
        <w:noBreakHyphen/>
        <w:t>DV Lasta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505" w:h="3120" w:x="1844" w:y="468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31,Vlastiti pri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505" w:h="3120" w:x="1844" w:y="468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32,Vlastiti prihodi</w:t>
        <w:noBreakHyphen/>
        <w:t xml:space="preserve"> DV Lastav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505" w:h="3120" w:x="1844" w:y="468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43,Ostali prihodi za posebne namj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505" w:h="3120" w:x="1844" w:y="468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44,prihodi od komunalnog doprinos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505" w:h="3120" w:x="1844" w:y="468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45,prihodi od komunalne nakn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505" w:h="3120" w:x="1844" w:y="468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5,Pomoć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505" w:h="3120" w:x="1844" w:y="468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52,Ostale pomoć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505" w:h="3120" w:x="1844" w:y="468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522,Zadarska župan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505" w:h="3120" w:x="1844" w:y="468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561,Europski socijalni fond (ESF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505" w:h="3120" w:x="1844" w:y="468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61,Don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505" w:h="3120" w:x="1844" w:y="468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922,višak prihoda iz prethodnog razdobl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3120" w:x="7494" w:y="468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567.759,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3120" w:x="7494" w:y="468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3120" w:x="7494" w:y="468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2.751,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3120" w:x="7494" w:y="468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3120" w:x="7494" w:y="468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1.750,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3120" w:x="7494" w:y="468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26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3120" w:x="7494" w:y="468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405.260,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3120" w:x="7494" w:y="468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3120" w:x="7494" w:y="468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3120" w:x="7494" w:y="468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3120" w:x="7494" w:y="468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229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3120" w:x="7494" w:y="468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3120" w:x="7494" w:y="468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80" w:h="3120" w:x="9164" w:y="468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679.519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80" w:h="3120" w:x="9164" w:y="468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25.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80" w:h="3120" w:x="9164" w:y="468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2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80" w:h="3120" w:x="9164" w:y="468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35.4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80" w:h="3120" w:x="9164" w:y="468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7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80" w:h="3120" w:x="9164" w:y="468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28.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80" w:h="3120" w:x="9164" w:y="468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535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80" w:h="3120" w:x="9164" w:y="468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80" w:h="3120" w:x="9164" w:y="468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6.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80" w:h="3120" w:x="9164" w:y="468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80" w:h="3120" w:x="9164" w:y="468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80" w:h="3120" w:x="9164" w:y="468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80" w:h="3120" w:x="9164" w:y="468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3120" w:x="10814" w:y="468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752.455,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3120" w:x="10814" w:y="468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28.5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3120" w:x="10814" w:y="468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3.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3120" w:x="10814" w:y="468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36.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3120" w:x="10814" w:y="468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7.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3120" w:x="10814" w:y="468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3120" w:x="10814" w:y="468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665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3120" w:x="10814" w:y="468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16.0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3120" w:x="10814" w:y="468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6.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3120" w:x="10814" w:y="468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3120" w:x="10814" w:y="468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3120" w:x="10814" w:y="468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3120" w:x="10814" w:y="468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1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3120" w:x="12364" w:y="468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739.086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3120" w:x="12364" w:y="468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29.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3120" w:x="12364" w:y="468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3.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3120" w:x="12364" w:y="468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38.6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3120" w:x="12364" w:y="468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5.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3120" w:x="12364" w:y="468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3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3120" w:x="12364" w:y="468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694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3120" w:x="12364" w:y="468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16.0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3120" w:x="12364" w:y="468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6.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3120" w:x="12364" w:y="468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3120" w:x="12364" w:y="468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3120" w:x="12364" w:y="468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6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3120" w:x="12364" w:y="468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1.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3120" w:x="13904" w:y="468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769.887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3120" w:x="13904" w:y="468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31.5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3120" w:x="13904" w:y="468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4.0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3120" w:x="13904" w:y="468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40.4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3120" w:x="13904" w:y="468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5.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3120" w:x="13904" w:y="468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3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3120" w:x="13904" w:y="468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757.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3120" w:x="13904" w:y="468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16.0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3120" w:x="13904" w:y="468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6.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3120" w:x="13904" w:y="468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1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3120" w:x="13904" w:y="468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3120" w:x="13904" w:y="468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3120" w:x="13904" w:y="468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1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55" w:h="240" w:x="344" w:y="780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15" w:h="240" w:x="1844" w:y="780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Financijsk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10814" w:y="780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48.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80" w:h="240" w:x="9164" w:y="780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3.0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7494" w:y="780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6.310,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240" w:x="12364" w:y="780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41.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240" w:x="13904" w:y="780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8.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505" w:h="720" w:x="1844" w:y="809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11,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505" w:h="720" w:x="1844" w:y="809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130,Subvencioniranje kamate iz NPOO</w:t>
        <w:noBreakHyphen/>
        <w:t>HB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505" w:h="720" w:x="1844" w:y="809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32,Vlastiti prihodi</w:t>
        <w:noBreakHyphen/>
        <w:t xml:space="preserve"> DV Lastav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720" w:x="7494" w:y="809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16.310,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720" w:x="7494" w:y="809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720" w:x="7494" w:y="809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80" w:h="720" w:x="9164" w:y="809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18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80" w:h="720" w:x="9164" w:y="809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80" w:h="720" w:x="9164" w:y="809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720" w:x="10814" w:y="809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24.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720" w:x="10814" w:y="809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22.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720" w:x="10814" w:y="809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1.0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720" w:x="12364" w:y="809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23.2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720" w:x="12364" w:y="809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16.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720" w:x="12364" w:y="809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1.2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720" w:x="13904" w:y="809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21.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720" w:x="13904" w:y="809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14.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720" w:x="13904" w:y="809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1.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55" w:h="240" w:x="344" w:y="881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15" w:h="240" w:x="1844" w:y="881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Subven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10814" w:y="881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76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80" w:h="240" w:x="9164" w:y="881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7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7494" w:y="881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652.569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240" w:x="12364" w:y="881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79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240" w:x="13904" w:y="881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8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505" w:h="480" w:x="1844" w:y="91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11,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505" w:h="480" w:x="1844" w:y="91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45,prihodi od komunalne nakn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480" w:x="7494" w:y="91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589.569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480" w:x="7494" w:y="91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6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80" w:h="480" w:x="9164" w:y="91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6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80" w:h="480" w:x="9164" w:y="91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480" w:x="10814" w:y="91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70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480" w:x="10814" w:y="91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480" w:x="12364" w:y="91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7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480" w:x="12364" w:y="91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6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480" w:x="13904" w:y="91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74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480" w:x="13904" w:y="91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55" w:h="240" w:x="344" w:y="95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15" w:h="240" w:x="1844" w:y="95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Pomoći dane u inozemstvo i unutar općeg p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10814" w:y="95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961.189,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80" w:h="240" w:x="9164" w:y="95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7494" w:y="95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49.122,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240" w:x="12364" w:y="95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984.189,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240" w:x="13904" w:y="95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984.188,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505" w:h="720" w:x="1844" w:y="987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11,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505" w:h="720" w:x="1844" w:y="987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43,Ostali prihodi za posebne namj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505" w:h="720" w:x="1844" w:y="987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56,Fondovi E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720" w:x="7494" w:y="987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49.122,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720" w:x="7494" w:y="987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720" w:x="7494" w:y="987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80" w:h="720" w:x="9164" w:y="987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80" w:h="720" w:x="9164" w:y="987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80" w:h="720" w:x="9164" w:y="987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720" w:x="10814" w:y="987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88.659,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720" w:x="10814" w:y="987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720" w:x="10814" w:y="987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782.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720" w:x="12364" w:y="987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111.659,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720" w:x="12364" w:y="987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720" w:x="12364" w:y="987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782.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720" w:x="13904" w:y="987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111.659,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720" w:x="13904" w:y="987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720" w:x="13904" w:y="987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782.5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55" w:h="240" w:x="344" w:y="1059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15" w:h="240" w:x="1844" w:y="1059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Naknade građanima i kućanstvima na temelj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10814" w:y="1059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75.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80" w:h="240" w:x="9164" w:y="1059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18.9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7494" w:y="1059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69.206,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240" w:x="12364" w:y="1059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74.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240" w:x="13904" w:y="1059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57.0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505" w:h="240" w:x="1844" w:y="1088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11,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7494" w:y="1088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152.346,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80" w:h="240" w:x="9164" w:y="1088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193.9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10814" w:y="1088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224.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240" w:x="12364" w:y="1088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223.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240" w:x="13904" w:y="1088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225.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764" w:y="1129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5</w:t>
      </w:r>
    </w:p>
    <w:p>
      <w:pPr>
        <w:sectPr>
          <w:type w:val="nextPage"/>
          <w:pgSz w:orient="landscape" w:w="16838" w:h="11906"/>
          <w:pgMar w:left="284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340</wp:posOffset>
                </wp:positionH>
                <wp:positionV relativeFrom="page">
                  <wp:posOffset>1845945</wp:posOffset>
                </wp:positionV>
                <wp:extent cx="10512425" cy="171450"/>
                <wp:effectExtent l="635" t="0" r="0" b="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71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silver" stroked="f" o:allowincell="f" style="position:absolute;margin-left:14.2pt;margin-top:145.35pt;width:827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340</wp:posOffset>
                </wp:positionH>
                <wp:positionV relativeFrom="page">
                  <wp:posOffset>2792095</wp:posOffset>
                </wp:positionV>
                <wp:extent cx="10512425" cy="171450"/>
                <wp:effectExtent l="635" t="0" r="0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71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silver" stroked="f" o:allowincell="f" style="position:absolute;margin-left:14.2pt;margin-top:219.85pt;width:827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340</wp:posOffset>
                </wp:positionH>
                <wp:positionV relativeFrom="page">
                  <wp:posOffset>4957445</wp:posOffset>
                </wp:positionV>
                <wp:extent cx="10512425" cy="171450"/>
                <wp:effectExtent l="635" t="0" r="0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71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silver" stroked="f" o:allowincell="f" style="position:absolute;margin-left:14.2pt;margin-top:390.35pt;width:827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340</wp:posOffset>
                </wp:positionH>
                <wp:positionV relativeFrom="page">
                  <wp:posOffset>5598795</wp:posOffset>
                </wp:positionV>
                <wp:extent cx="10512425" cy="171450"/>
                <wp:effectExtent l="635" t="0" r="0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71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silver" stroked="f" o:allowincell="f" style="position:absolute;margin-left:14.2pt;margin-top:440.85pt;width:827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340</wp:posOffset>
                </wp:positionH>
                <wp:positionV relativeFrom="page">
                  <wp:posOffset>6087745</wp:posOffset>
                </wp:positionV>
                <wp:extent cx="10512425" cy="171450"/>
                <wp:effectExtent l="635" t="0" r="0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71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fillcolor="silver" stroked="f" o:allowincell="f" style="position:absolute;margin-left:14.2pt;margin-top:479.35pt;width:827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340</wp:posOffset>
                </wp:positionH>
                <wp:positionV relativeFrom="page">
                  <wp:posOffset>6729095</wp:posOffset>
                </wp:positionV>
                <wp:extent cx="10512425" cy="171450"/>
                <wp:effectExtent l="635" t="0" r="0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71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fillcolor="silver" stroked="f" o:allowincell="f" style="position:absolute;margin-left:14.2pt;margin-top:529.85pt;width:827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340</wp:posOffset>
                </wp:positionH>
                <wp:positionV relativeFrom="page">
                  <wp:posOffset>664845</wp:posOffset>
                </wp:positionV>
                <wp:extent cx="10512425" cy="171450"/>
                <wp:effectExtent l="635" t="0" r="0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71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fillcolor="silver" stroked="f" o:allowincell="f" style="position:absolute;margin-left:14.2pt;margin-top:52.35pt;width:827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505" w:h="480" w:x="1844" w:y="5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522,Zadarska župan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505" w:h="480" w:x="1844" w:y="5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561,Europski socijalni fond (ESF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480" w:x="7494" w:y="5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3.940,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480" w:x="7494" w:y="5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12.919,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80" w:h="480" w:x="9164" w:y="5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80" w:h="480" w:x="9164" w:y="5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480" w:x="10814" w:y="5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1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480" w:x="10814" w:y="5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480" w:x="12364" w:y="5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1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480" w:x="12364" w:y="5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480" w:x="13904" w:y="5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11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480" w:x="13904" w:y="5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55" w:h="240" w:x="344" w:y="104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15" w:h="240" w:x="1844" w:y="104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Rashodi za donacije, kazne, naknade šteta 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10814" w:y="104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582.2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80" w:h="240" w:x="9164" w:y="104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519.839,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7494" w:y="104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84.033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240" w:x="12364" w:y="104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584.4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240" w:x="13904" w:y="104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609.5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505" w:h="1920" w:x="1844" w:y="133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11,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505" w:h="1920" w:x="1844" w:y="133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31,Vlastiti pri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505" w:h="1920" w:x="1844" w:y="133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43,Ostali prihodi za posebne namj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505" w:h="1920" w:x="1844" w:y="133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522,Zadarska župan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505" w:h="1920" w:x="1844" w:y="133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523,Ministarstvo kulture R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505" w:h="1920" w:x="1844" w:y="133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527,APPRR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505" w:h="1920" w:x="1844" w:y="133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566,LAGU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505" w:h="1920" w:x="1844" w:y="133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71,prihodi od prodaje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1920" w:x="7494" w:y="133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334.014,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1920" w:x="7494" w:y="133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1920" w:x="7494" w:y="133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1920" w:x="7494" w:y="133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1920" w:x="7494" w:y="133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6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1920" w:x="7494" w:y="133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1920" w:x="7494" w:y="133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43.919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1920" w:x="7494" w:y="133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80" w:h="1920" w:x="9164" w:y="133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422.704,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80" w:h="1920" w:x="9164" w:y="133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80" w:h="1920" w:x="9164" w:y="133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1.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80" w:h="1920" w:x="9164" w:y="133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9.653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80" w:h="1920" w:x="9164" w:y="133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30.071,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80" w:h="1920" w:x="9164" w:y="133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34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80" w:h="1920" w:x="9164" w:y="133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80" w:h="1920" w:x="9164" w:y="133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6.8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1920" w:x="10814" w:y="133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536.0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1920" w:x="10814" w:y="133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1920" w:x="10814" w:y="133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1920" w:x="10814" w:y="133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11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1920" w:x="10814" w:y="133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1920" w:x="10814" w:y="133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1920" w:x="10814" w:y="133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1920" w:x="10814" w:y="133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920" w:x="12364" w:y="133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539.0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920" w:x="12364" w:y="133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920" w:x="12364" w:y="133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1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920" w:x="12364" w:y="133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10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920" w:x="12364" w:y="133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920" w:x="12364" w:y="133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920" w:x="12364" w:y="133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920" w:x="12364" w:y="133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920" w:x="13904" w:y="133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560.6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920" w:x="13904" w:y="133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2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920" w:x="13904" w:y="133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1.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920" w:x="13904" w:y="133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11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920" w:x="13904" w:y="133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920" w:x="13904" w:y="133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920" w:x="13904" w:y="133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920" w:x="13904" w:y="133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55" w:h="240" w:x="344" w:y="325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15" w:h="240" w:x="1844" w:y="325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10814" w:y="325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4.924.464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80" w:h="240" w:x="9164" w:y="325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.105.578,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7494" w:y="325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.027.943,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240" w:x="12364" w:y="325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5.766.4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240" w:x="13904" w:y="325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.316.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55" w:h="240" w:x="344" w:y="352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15" w:h="240" w:x="1844" w:y="352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Rashodi za nabavu neproizvedene dugotraj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10814" w:y="352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34.8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80" w:h="240" w:x="9164" w:y="352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88.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7494" w:y="352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62.030,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240" w:x="12364" w:y="352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59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240" w:x="13904" w:y="352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9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505" w:h="1200" w:x="1844" w:y="381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11,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505" w:h="1200" w:x="1844" w:y="381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110,Opći prihodi i primici</w:t>
        <w:noBreakHyphen/>
        <w:t>Fisklana održivost</w:t>
        <w:noBreakHyphen/>
        <w:t>DV Lasta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505" w:h="1200" w:x="1844" w:y="381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32,Vlastiti prihodi</w:t>
        <w:noBreakHyphen/>
        <w:t xml:space="preserve"> DV Lastav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505" w:h="1200" w:x="1844" w:y="381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44,prihodi od komunalnog doprinos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505" w:h="1200" w:x="1844" w:y="381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71,prihodi od prodaje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1200" w:x="7494" w:y="381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1200" w:x="7494" w:y="381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1200" w:x="7494" w:y="381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1200" w:x="7494" w:y="381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59.236,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1200" w:x="7494" w:y="381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2.793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80" w:h="1200" w:x="9164" w:y="381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80" w:h="1200" w:x="9164" w:y="381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1.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80" w:h="1200" w:x="9164" w:y="381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80" w:h="1200" w:x="9164" w:y="381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279.6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80" w:h="1200" w:x="9164" w:y="381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1200" w:x="10814" w:y="381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1200" w:x="10814" w:y="381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1200" w:x="10814" w:y="381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3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1200" w:x="10814" w:y="381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226.6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1200" w:x="10814" w:y="381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200" w:x="12364" w:y="381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200" w:x="12364" w:y="381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200" w:x="12364" w:y="381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3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200" w:x="12364" w:y="381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200" w:x="12364" w:y="381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200" w:x="13904" w:y="381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200" w:x="13904" w:y="381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200" w:x="13904" w:y="381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200" w:x="13904" w:y="381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200" w:x="13904" w:y="381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55" w:h="240" w:x="344" w:y="501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15" w:h="240" w:x="1844" w:y="501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Rashodi za nabavu proizvedene dugotrajne 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10814" w:y="501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4.314.779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80" w:h="240" w:x="9164" w:y="501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.759.453,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7494" w:y="501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960.433,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240" w:x="12364" w:y="501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5.643.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240" w:x="13904" w:y="501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.271.4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505" w:h="5040" w:x="1844" w:y="53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11,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505" w:h="5040" w:x="1844" w:y="53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110,Opći prihodi i primici</w:t>
        <w:noBreakHyphen/>
        <w:t>Fisklana održivost</w:t>
        <w:noBreakHyphen/>
        <w:t>DV Lasta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505" w:h="5040" w:x="1844" w:y="53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31,Vlastiti pri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505" w:h="5040" w:x="1844" w:y="53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32,Vlastiti prihodi</w:t>
        <w:noBreakHyphen/>
        <w:t xml:space="preserve"> DV Lastav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505" w:h="5040" w:x="1844" w:y="53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44,prihodi od komunalnog doprinos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505" w:h="5040" w:x="1844" w:y="53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52,Ostale pomoć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505" w:h="5040" w:x="1844" w:y="53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520,Ministarstvo mora,prometa i infrastruktu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505" w:h="5040" w:x="1844" w:y="53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521,Fond za zaštitu okoliša i energetsku učinkovitos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505" w:h="5040" w:x="1844" w:y="53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523,Ministarstvo kulture R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505" w:h="5040" w:x="1844" w:y="53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524,Ministarstvo reginalnog razvoja i fondova E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505" w:h="5040" w:x="1844" w:y="53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525,Ministarsvo graditeljstva i prostornog uređe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505" w:h="5040" w:x="1844" w:y="53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526,Ministarstvo unutarnjih posl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505" w:h="5040" w:x="1844" w:y="53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527,APPRR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505" w:h="5040" w:x="1844" w:y="53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529,Ministarstvo demografije i useljeništ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505" w:h="5040" w:x="1844" w:y="53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56,Fondovi E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505" w:h="5040" w:x="1844" w:y="53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566,LAGU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505" w:h="5040" w:x="1844" w:y="53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 xml:space="preserve">58,Predfinanciranje EU projekata </w:t>
        <w:noBreakHyphen/>
        <w:t xml:space="preserve"> podizv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505" w:h="5040" w:x="1844" w:y="53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 xml:space="preserve">62,donacije </w:t>
        <w:noBreakHyphen/>
        <w:t xml:space="preserve"> DV Lastav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505" w:h="5040" w:x="1844" w:y="53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71,prihodi od prodaje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505" w:h="5040" w:x="1844" w:y="53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81,Namjenski primici od zaduži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505" w:h="5040" w:x="1844" w:y="53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922,višak prihoda iz prethodnog razdobl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5040" w:x="7494" w:y="53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40.2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5040" w:x="7494" w:y="53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5040" w:x="7494" w:y="53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22.415,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5040" w:x="7494" w:y="53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5040" w:x="7494" w:y="53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229.110,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5040" w:x="7494" w:y="53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5040" w:x="7494" w:y="53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82.286,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5040" w:x="7494" w:y="53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9.8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5040" w:x="7494" w:y="53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35.000,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5040" w:x="7494" w:y="53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93.295,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5040" w:x="7494" w:y="53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5040" w:x="7494" w:y="53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5040" w:x="7494" w:y="53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587,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5040" w:x="7494" w:y="53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13.293,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5040" w:x="7494" w:y="53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31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5040" w:x="7494" w:y="53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87.954,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5040" w:x="7494" w:y="53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20.965,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5040" w:x="7494" w:y="53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5040" w:x="7494" w:y="53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95.309,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5040" w:x="7494" w:y="53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49.666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5040" w:x="7494" w:y="53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149.144,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80" w:h="5040" w:x="9164" w:y="53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247.800,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80" w:h="5040" w:x="9164" w:y="53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11.6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80" w:h="5040" w:x="9164" w:y="53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87.148,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80" w:h="5040" w:x="9164" w:y="53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1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80" w:h="5040" w:x="9164" w:y="53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227.587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80" w:h="5040" w:x="9164" w:y="53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80" w:h="5040" w:x="9164" w:y="53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2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80" w:h="5040" w:x="9164" w:y="53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85.609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80" w:h="5040" w:x="9164" w:y="53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80" w:h="5040" w:x="9164" w:y="53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205.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80" w:h="5040" w:x="9164" w:y="53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80" w:h="5040" w:x="9164" w:y="53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33.197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80" w:h="5040" w:x="9164" w:y="53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17.93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80" w:h="5040" w:x="9164" w:y="53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80" w:h="5040" w:x="9164" w:y="53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1.31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80" w:h="5040" w:x="9164" w:y="53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80" w:h="5040" w:x="9164" w:y="53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80" w:h="5040" w:x="9164" w:y="53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80" w:h="5040" w:x="9164" w:y="53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292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80" w:h="5040" w:x="9164" w:y="53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623.880,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80" w:h="5040" w:x="9164" w:y="53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527.805,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5040" w:x="10814" w:y="53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438.5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5040" w:x="10814" w:y="53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9.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5040" w:x="10814" w:y="53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69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5040" w:x="10814" w:y="53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1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5040" w:x="10814" w:y="53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3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5040" w:x="10814" w:y="53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5040" w:x="10814" w:y="53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5040" w:x="10814" w:y="53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146.084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5040" w:x="10814" w:y="53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5040" w:x="10814" w:y="53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5040" w:x="10814" w:y="53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5040" w:x="10814" w:y="53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5040" w:x="10814" w:y="53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62.427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5040" w:x="10814" w:y="53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5040" w:x="10814" w:y="53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1.229.523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5040" w:x="10814" w:y="53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5040" w:x="10814" w:y="53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62.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5040" w:x="10814" w:y="53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5040" w:x="10814" w:y="53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50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5040" w:x="10814" w:y="53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5040" w:x="10814" w:y="53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1.071.0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5040" w:x="12364" w:y="53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26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5040" w:x="12364" w:y="53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9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5040" w:x="12364" w:y="53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67.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5040" w:x="12364" w:y="53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1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5040" w:x="12364" w:y="53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33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5040" w:x="12364" w:y="53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5040" w:x="12364" w:y="53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5040" w:x="12364" w:y="53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5040" w:x="12364" w:y="53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5040" w:x="12364" w:y="53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5040" w:x="12364" w:y="53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5040" w:x="12364" w:y="53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5040" w:x="12364" w:y="53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5040" w:x="12364" w:y="53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5040" w:x="12364" w:y="53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3.266.9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5040" w:x="12364" w:y="53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5040" w:x="12364" w:y="53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57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5040" w:x="12364" w:y="53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5040" w:x="12364" w:y="53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55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5040" w:x="12364" w:y="53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5040" w:x="12364" w:y="53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870.0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5040" w:x="13904" w:y="53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16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5040" w:x="13904" w:y="53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8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5040" w:x="13904" w:y="53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67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5040" w:x="13904" w:y="53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1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5040" w:x="13904" w:y="53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25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5040" w:x="13904" w:y="53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5040" w:x="13904" w:y="53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5040" w:x="13904" w:y="53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5040" w:x="13904" w:y="53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5040" w:x="13904" w:y="53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5040" w:x="13904" w:y="53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5040" w:x="13904" w:y="53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5040" w:x="13904" w:y="53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5040" w:x="13904" w:y="53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5040" w:x="13904" w:y="53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1.216.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5040" w:x="13904" w:y="53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5040" w:x="13904" w:y="53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5040" w:x="13904" w:y="53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5040" w:x="13904" w:y="53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553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5040" w:x="13904" w:y="53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5040" w:x="13904" w:y="53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816.9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55" w:h="240" w:x="344" w:y="1034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15" w:h="240" w:x="1844" w:y="1034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Rashodi za dodatna ulaganja na nefinancijsk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10814" w:y="1034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74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80" w:h="240" w:x="9164" w:y="1034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57.314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7494" w:y="1034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5.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240" w:x="12364" w:y="1034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6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240" w:x="13904" w:y="1034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505" w:h="480" w:x="1844" w:y="1063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11,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505" w:h="480" w:x="1844" w:y="1063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110,Opći prihodi i primici</w:t>
        <w:noBreakHyphen/>
        <w:t>Fisklana održivost</w:t>
        <w:noBreakHyphen/>
        <w:t>DV Lasta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480" w:x="7494" w:y="1063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4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480" w:x="7494" w:y="1063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80" w:h="480" w:x="9164" w:y="1063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16.56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80" w:h="480" w:x="9164" w:y="1063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27.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480" w:x="10814" w:y="1063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2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480" w:x="10814" w:y="1063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480" w:x="12364" w:y="1063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480" w:x="12364" w:y="1063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480" w:x="13904" w:y="1063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480" w:x="13904" w:y="1063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764" w:y="1129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6</w:t>
      </w:r>
    </w:p>
    <w:p>
      <w:pPr>
        <w:sectPr>
          <w:type w:val="nextPage"/>
          <w:pgSz w:orient="landscape" w:w="16838" w:h="11906"/>
          <w:pgMar w:left="284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340</wp:posOffset>
                </wp:positionH>
                <wp:positionV relativeFrom="page">
                  <wp:posOffset>2068195</wp:posOffset>
                </wp:positionV>
                <wp:extent cx="10512425" cy="171450"/>
                <wp:effectExtent l="635" t="0" r="0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71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fillcolor="silver" stroked="f" o:allowincell="f" style="position:absolute;margin-left:14.2pt;margin-top:162.85pt;width:827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340</wp:posOffset>
                </wp:positionH>
                <wp:positionV relativeFrom="page">
                  <wp:posOffset>2239645</wp:posOffset>
                </wp:positionV>
                <wp:extent cx="10512425" cy="171450"/>
                <wp:effectExtent l="635" t="0" r="0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71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fillcolor="silver" stroked="f" o:allowincell="f" style="position:absolute;margin-left:14.2pt;margin-top:176.35pt;width:827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340</wp:posOffset>
                </wp:positionH>
                <wp:positionV relativeFrom="page">
                  <wp:posOffset>3185795</wp:posOffset>
                </wp:positionV>
                <wp:extent cx="10512425" cy="171450"/>
                <wp:effectExtent l="635" t="0" r="0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71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silver" stroked="f" o:allowincell="f" style="position:absolute;margin-left:14.2pt;margin-top:250.85pt;width:827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340</wp:posOffset>
                </wp:positionH>
                <wp:positionV relativeFrom="page">
                  <wp:posOffset>6570345</wp:posOffset>
                </wp:positionV>
                <wp:extent cx="10512425" cy="171450"/>
                <wp:effectExtent l="635" t="0" r="0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71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silver" stroked="f" o:allowincell="f" style="position:absolute;margin-left:14.2pt;margin-top:517.35pt;width:827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340</wp:posOffset>
                </wp:positionH>
                <wp:positionV relativeFrom="page">
                  <wp:posOffset>817245</wp:posOffset>
                </wp:positionV>
                <wp:extent cx="10512425" cy="171450"/>
                <wp:effectExtent l="635" t="0" r="0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71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silver" stroked="f" o:allowincell="f" style="position:absolute;margin-left:14.2pt;margin-top:64.35pt;width:827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505" w:h="720" w:x="1844" w:y="5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32,Vlastiti prihodi</w:t>
        <w:noBreakHyphen/>
        <w:t xml:space="preserve"> DV Lastav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505" w:h="720" w:x="1844" w:y="5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71,prihodi od prodaje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505" w:h="720" w:x="1844" w:y="5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922,višak prihoda iz prethodnog razdobl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720" w:x="7494" w:y="5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720" w:x="7494" w:y="5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1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720" w:x="7494" w:y="5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80" w:h="720" w:x="9164" w:y="5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2.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80" w:h="720" w:x="9164" w:y="5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80" w:h="720" w:x="9164" w:y="5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720" w:x="10814" w:y="5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720" w:x="10814" w:y="5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3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720" w:x="10814" w:y="5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720" w:x="12364" w:y="5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720" w:x="12364" w:y="5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720" w:x="12364" w:y="5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720" w:x="13904" w:y="5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720" w:x="13904" w:y="5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720" w:x="13904" w:y="5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55" w:h="240" w:x="344" w:y="12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15" w:h="240" w:x="1844" w:y="12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Izdaci za financijsku imovinu i otplate zajm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10814" w:y="12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83.8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80" w:h="240" w:x="9164" w:y="12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41.4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7494" w:y="12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0.068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240" w:x="12364" w:y="12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83.8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240" w:x="13904" w:y="12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66.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55" w:h="240" w:x="344" w:y="155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15" w:h="240" w:x="1844" w:y="155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Izdaci za otplatu glavnice primljenih kredit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10814" w:y="155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83.8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80" w:h="240" w:x="9164" w:y="155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41.4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7494" w:y="155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0.068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240" w:x="12364" w:y="155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83.8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240" w:x="13904" w:y="155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66.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505" w:h="240" w:x="1844" w:y="184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922,višak prihoda iz prethodnog razdobl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75" w:h="240" w:x="7494" w:y="184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10.068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80" w:h="240" w:x="9164" w:y="184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41.4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10814" w:y="184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83.8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240" w:x="12364" w:y="184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83.8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240" w:x="13904" w:y="184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66.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764" w:y="1129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7</w:t>
      </w:r>
    </w:p>
    <w:p>
      <w:pPr>
        <w:sectPr>
          <w:type w:val="nextPage"/>
          <w:pgSz w:orient="landscape" w:w="16838" w:h="11906"/>
          <w:pgMar w:left="284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340</wp:posOffset>
                </wp:positionH>
                <wp:positionV relativeFrom="page">
                  <wp:posOffset>988695</wp:posOffset>
                </wp:positionV>
                <wp:extent cx="10512425" cy="171450"/>
                <wp:effectExtent l="635" t="0" r="0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71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silver" stroked="f" o:allowincell="f" style="position:absolute;margin-left:14.2pt;margin-top:77.85pt;width:827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340</wp:posOffset>
                </wp:positionH>
                <wp:positionV relativeFrom="page">
                  <wp:posOffset>1026795</wp:posOffset>
                </wp:positionV>
                <wp:extent cx="960755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7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80.85pt" to="770.65pt,80.8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jc w:val="center"/>
        <w:rPr/>
        <w:framePr w:w="15120" w:h="270" w:x="284" w:y="567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21"/>
          <w:szCs w:val="24"/>
          <w:u w:val="single"/>
        </w:rPr>
        <w:t>A2. PRIHODI PREMA IZVORIMA FINANANCIR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20" w:h="240" w:x="1604" w:y="167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UKUPNO PRI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480" w:x="9284" w:y="107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Tekući pl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480" w:x="9284" w:y="107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2024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480" w:x="12344" w:y="107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Projek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480" w:x="12344" w:y="107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2026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480" w:x="13844" w:y="107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Projek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480" w:x="13844" w:y="107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2027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480" w:x="10844" w:y="107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Pl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480" w:x="10844" w:y="107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2025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40" w:h="480" w:x="284" w:y="107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Razred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40" w:h="480" w:x="284" w:y="107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skup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90" w:h="480" w:x="7574" w:y="107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Izvrše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90" w:h="480" w:x="7574" w:y="107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2023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20" w:h="480" w:x="1604" w:y="107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Nazi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10844" w:y="167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9.54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90" w:h="240" w:x="7574" w:y="167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4.512.175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284" w:y="167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5.263.184,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240" w:x="12344" w:y="167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0.498.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240" w:x="13844" w:y="167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8.162.5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10844" w:y="196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.120.6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90" w:h="240" w:x="7574" w:y="196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.689.619,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284" w:y="196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.034.6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240" w:x="12344" w:y="196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.423.9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240" w:x="13844" w:y="196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.311.0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40" w:h="240" w:x="284" w:y="196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20" w:h="240" w:x="1604" w:y="196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10844" w:y="22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.104.0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90" w:h="240" w:x="7574" w:y="22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.689.619,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284" w:y="22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.031.0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240" w:x="12344" w:y="22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.409.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240" w:x="13844" w:y="22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.297.4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40" w:h="240" w:x="284" w:y="22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20" w:h="240" w:x="1604" w:y="22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10844" w:y="250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6.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90" w:h="240" w:x="7574" w:y="250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284" w:y="250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240" w:x="12344" w:y="250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4.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240" w:x="13844" w:y="250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3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40" w:h="240" w:x="284" w:y="250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20" w:h="240" w:x="1604" w:y="250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Sredstva učešća za zajmov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10844" w:y="277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99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90" w:h="240" w:x="7574" w:y="277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01.955,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284" w:y="277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93.9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240" w:x="12344" w:y="277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04.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240" w:x="13844" w:y="277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07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40" w:h="240" w:x="284" w:y="277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20" w:h="240" w:x="1604" w:y="277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Vlastiti pri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10844" w:y="30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90" w:h="240" w:x="7574" w:y="30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5.531,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284" w:y="30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6.8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240" w:x="12344" w:y="30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240" w:x="13844" w:y="30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40" w:h="240" w:x="284" w:y="30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20" w:h="240" w:x="1604" w:y="30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Vlastiti pri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10844" w:y="332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8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90" w:h="240" w:x="7574" w:y="332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66.424,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284" w:y="332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7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240" w:x="12344" w:y="332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0.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240" w:x="13844" w:y="332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0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40" w:h="240" w:x="284" w:y="332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20" w:h="240" w:x="1604" w:y="332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Vlastiti prihodi</w:t>
        <w:noBreakHyphen/>
        <w:t xml:space="preserve"> DV Lastav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10844" w:y="35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.137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90" w:h="240" w:x="7574" w:y="35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.180.645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284" w:y="35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942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240" w:x="12344" w:y="35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.267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240" w:x="13844" w:y="35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.220.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40" w:h="240" w:x="284" w:y="35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20" w:h="240" w:x="1604" w:y="35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Prihodi za posebne namj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10844" w:y="386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87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90" w:h="240" w:x="7574" w:y="386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1.583,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284" w:y="386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240" w:x="12344" w:y="386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67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240" w:x="13844" w:y="386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9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40" w:h="240" w:x="284" w:y="386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20" w:h="240" w:x="1604" w:y="386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ali prihodi za posebne namj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10844" w:y="413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90" w:h="240" w:x="7574" w:y="413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84.737,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284" w:y="413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240" w:x="12344" w:y="413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240" w:x="13844" w:y="413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70.8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40" w:h="240" w:x="284" w:y="413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20" w:h="240" w:x="1604" w:y="413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rihodi od komunalnog doprinos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10844" w:y="44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6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90" w:h="240" w:x="7574" w:y="44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84.324,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284" w:y="44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6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240" w:x="12344" w:y="44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6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240" w:x="13844" w:y="44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6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40" w:h="240" w:x="284" w:y="44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20" w:h="240" w:x="1604" w:y="44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rihodi od komunalne nakn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10844" w:y="468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.534.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90" w:h="240" w:x="7574" w:y="468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478.044,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284" w:y="468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909.240,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240" w:x="12344" w:y="468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.998.5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240" w:x="13844" w:y="468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.069.5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40" w:h="240" w:x="284" w:y="468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20" w:h="240" w:x="1604" w:y="468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Pomoć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10844" w:y="495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76.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90" w:h="240" w:x="7574" w:y="495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62.295,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284" w:y="495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37.942,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240" w:x="12344" w:y="495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.378.8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240" w:x="13844" w:y="495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682.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40" w:h="240" w:x="284" w:y="495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20" w:h="240" w:x="1604" w:y="495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ale pomoć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10844" w:y="522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82.7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90" w:h="240" w:x="7574" w:y="522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77.818,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284" w:y="522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06.141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240" w:x="12344" w:y="522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79.2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240" w:x="13844" w:y="522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51.3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40" w:h="240" w:x="284" w:y="522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20" w:h="240" w:x="1604" w:y="522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omoći pror.korisn.tem.prij.sredst. iz drž.prorač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10844" w:y="54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.309.7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90" w:h="240" w:x="7574" w:y="54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7.747,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284" w:y="54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45.465,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240" w:x="12344" w:y="54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.389.7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240" w:x="13844" w:y="54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.181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40" w:h="240" w:x="284" w:y="54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20" w:h="240" w:x="1604" w:y="54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Fondovi E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10844" w:y="5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65.0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90" w:h="240" w:x="7574" w:y="5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0.183,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284" w:y="5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9.691,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240" w:x="12344" w:y="5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0.6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240" w:x="13844" w:y="5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4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40" w:h="240" w:x="284" w:y="5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20" w:h="240" w:x="1604" w:y="5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Predfinanciranje EU projekata </w:t>
        <w:noBreakHyphen/>
        <w:t xml:space="preserve"> podizv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10844" w:y="604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.4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90" w:h="240" w:x="7574" w:y="604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284" w:y="604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.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240" w:x="12344" w:y="604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.4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240" w:x="13844" w:y="604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.5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40" w:h="240" w:x="284" w:y="604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20" w:h="240" w:x="1604" w:y="604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Don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10844" w:y="63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7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90" w:h="240" w:x="7574" w:y="63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284" w:y="63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240" w:x="12344" w:y="63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7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240" w:x="13844" w:y="63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40" w:h="240" w:x="284" w:y="63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20" w:h="240" w:x="1604" w:y="63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Don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10844" w:y="658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90" w:h="240" w:x="7574" w:y="658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284" w:y="658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240" w:x="12344" w:y="658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240" w:x="13844" w:y="658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7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40" w:h="240" w:x="284" w:y="658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20" w:h="240" w:x="1604" w:y="658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donacije </w:t>
        <w:noBreakHyphen/>
        <w:t xml:space="preserve"> DV Lastav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10844" w:y="685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.65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90" w:h="240" w:x="7574" w:y="685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61.410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284" w:y="685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81.9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240" w:x="12344" w:y="685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.702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240" w:x="13844" w:y="685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5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40" w:h="240" w:x="284" w:y="685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20" w:h="240" w:x="1604" w:y="685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rihodi od prodaje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764" w:y="1129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8</w:t>
      </w:r>
    </w:p>
    <w:p>
      <w:pPr>
        <w:sectPr>
          <w:type w:val="nextPage"/>
          <w:pgSz w:orient="landscape" w:w="16838" w:h="11906"/>
          <w:pgMar w:left="284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340</wp:posOffset>
                </wp:positionH>
                <wp:positionV relativeFrom="page">
                  <wp:posOffset>1026795</wp:posOffset>
                </wp:positionV>
                <wp:extent cx="960755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7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80.85pt" to="770.65pt,80.8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jc w:val="center"/>
        <w:rPr/>
        <w:framePr w:w="15120" w:h="270" w:x="284" w:y="567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21"/>
          <w:szCs w:val="24"/>
          <w:u w:val="single"/>
        </w:rPr>
        <w:t>A3. RASHODI PREMA FUNKCIJSKOJ KLASIFIKACIJ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20" w:h="240" w:x="1604" w:y="167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UKUPNO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40" w:h="480" w:x="284" w:y="107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Razred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40" w:h="480" w:x="284" w:y="107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skup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90" w:h="480" w:x="7574" w:y="107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Izvrše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90" w:h="480" w:x="7574" w:y="107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2023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480" w:x="9284" w:y="107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Tekući pl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480" w:x="9284" w:y="107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2024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480" w:x="10844" w:y="107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Pl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480" w:x="10844" w:y="107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2025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480" w:x="12344" w:y="107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Projek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480" w:x="12344" w:y="107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2026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480" w:x="13844" w:y="107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Projek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480" w:x="13844" w:y="107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2027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20" w:h="480" w:x="1604" w:y="107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Nazi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10844" w:y="167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0.008.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90" w:h="240" w:x="7574" w:y="167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.880.296,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284" w:y="167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6.794.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240" w:x="12344" w:y="167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0.961.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240" w:x="13844" w:y="167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8.642.9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10844" w:y="196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.989.204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90" w:h="240" w:x="7574" w:y="196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.291.410,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284" w:y="196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.114.767,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240" w:x="12344" w:y="196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.580.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240" w:x="13844" w:y="196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.578.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40" w:h="240" w:x="284" w:y="196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20" w:h="240" w:x="1604" w:y="196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10844" w:y="22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.966.554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90" w:h="240" w:x="7574" w:y="22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.291.410,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284" w:y="22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.111.267,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240" w:x="12344" w:y="22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.563.4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240" w:x="13844" w:y="22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.563.9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40" w:h="240" w:x="284" w:y="22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20" w:h="240" w:x="1604" w:y="22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10844" w:y="250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2.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90" w:h="240" w:x="7574" w:y="250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284" w:y="250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240" w:x="12344" w:y="250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6.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240" w:x="13844" w:y="250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4.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40" w:h="240" w:x="284" w:y="250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20" w:h="240" w:x="1604" w:y="250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Sredstva učešća za zajmov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10844" w:y="277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41.8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90" w:h="240" w:x="7574" w:y="277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5.166,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284" w:y="277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51.498,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240" w:x="12344" w:y="277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42.4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240" w:x="13844" w:y="277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46.9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40" w:h="240" w:x="284" w:y="277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20" w:h="240" w:x="1604" w:y="277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Vlastiti pri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10844" w:y="30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3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90" w:h="240" w:x="7574" w:y="30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5.166,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284" w:y="30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04.418,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240" w:x="12344" w:y="30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240" w:x="13844" w:y="30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3.7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40" w:h="240" w:x="284" w:y="30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20" w:h="240" w:x="1604" w:y="30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Vlastiti pri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10844" w:y="332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8.7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90" w:h="240" w:x="7574" w:y="332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284" w:y="332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7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240" w:x="12344" w:y="332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1.0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240" w:x="13844" w:y="332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3.2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40" w:h="240" w:x="284" w:y="332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20" w:h="240" w:x="1604" w:y="332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Vlastiti prihodi</w:t>
        <w:noBreakHyphen/>
        <w:t xml:space="preserve"> DV Lastav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10844" w:y="35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.441.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90" w:h="240" w:x="7574" w:y="35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784.858,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284" w:y="35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.130.16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240" w:x="12344" w:y="35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.273.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240" w:x="13844" w:y="35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.212.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40" w:h="240" w:x="284" w:y="35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20" w:h="240" w:x="1604" w:y="35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Prihodi za posebne namj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10844" w:y="386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9.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90" w:h="240" w:x="7574" w:y="386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.750,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284" w:y="386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.0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240" w:x="12344" w:y="386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7.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240" w:x="13844" w:y="386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7.5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40" w:h="240" w:x="284" w:y="386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20" w:h="240" w:x="1604" w:y="386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ali prihodi za posebne namj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10844" w:y="413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616.6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90" w:h="240" w:x="7574" w:y="413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14.847,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284" w:y="413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36.02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240" w:x="12344" w:y="413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1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240" w:x="13844" w:y="413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8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40" w:h="240" w:x="284" w:y="413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20" w:h="240" w:x="1604" w:y="413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rihodi od komunalnog doprinos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10844" w:y="44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725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90" w:h="240" w:x="7574" w:y="44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68.260,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284" w:y="44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85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240" w:x="12344" w:y="44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759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240" w:x="13844" w:y="44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827.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40" w:h="240" w:x="284" w:y="44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20" w:h="240" w:x="1604" w:y="44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rihodi od komunalne nakn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10844" w:y="468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.840.126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90" w:h="240" w:x="7574" w:y="468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480.515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284" w:y="468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905.370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240" w:x="12344" w:y="468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4.522.4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240" w:x="13844" w:y="468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.314.9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40" w:h="240" w:x="284" w:y="468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20" w:h="240" w:x="1604" w:y="468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Pomoć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10844" w:y="495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608.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90" w:h="240" w:x="7574" w:y="495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44.600,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284" w:y="495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802.987,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240" w:x="12344" w:y="495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59.0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240" w:x="13844" w:y="495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01.4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40" w:h="240" w:x="284" w:y="495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20" w:h="240" w:x="1604" w:y="495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ale pomoć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10844" w:y="522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.152.799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90" w:h="240" w:x="7574" w:y="522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14.949,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284" w:y="522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77.38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240" w:x="12344" w:y="522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.190.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240" w:x="13844" w:y="522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.072.4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40" w:h="240" w:x="284" w:y="522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20" w:h="240" w:x="1604" w:y="522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Fondovi E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10844" w:y="54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62.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90" w:h="240" w:x="7574" w:y="54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0.965,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284" w:y="54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240" w:x="12344" w:y="54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7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240" w:x="13844" w:y="54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40" w:h="240" w:x="284" w:y="54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20" w:h="240" w:x="1604" w:y="54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Predfinanciranje EU projekata </w:t>
        <w:noBreakHyphen/>
        <w:t xml:space="preserve"> podizv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10844" w:y="57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.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90" w:h="240" w:x="7574" w:y="57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284" w:y="57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240" w:x="12344" w:y="57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.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240" w:x="13844" w:y="57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.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40" w:h="240" w:x="284" w:y="57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20" w:h="240" w:x="1604" w:y="57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Don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10844" w:y="604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90" w:h="240" w:x="7574" w:y="604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284" w:y="604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240" w:x="12344" w:y="604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6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240" w:x="13844" w:y="604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40" w:h="240" w:x="284" w:y="604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20" w:h="240" w:x="1604" w:y="604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Don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10844" w:y="63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90" w:h="240" w:x="7574" w:y="63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284" w:y="63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240" w:x="12344" w:y="63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240" w:x="13844" w:y="63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40" w:h="240" w:x="284" w:y="63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20" w:h="240" w:x="1604" w:y="63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donacije </w:t>
        <w:noBreakHyphen/>
        <w:t xml:space="preserve"> DV Lastav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10844" w:y="658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11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90" w:h="240" w:x="7574" w:y="658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9.383,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284" w:y="658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08.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240" w:x="12344" w:y="658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6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240" w:x="13844" w:y="658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62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40" w:h="240" w:x="284" w:y="658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20" w:h="240" w:x="1604" w:y="658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rihodi od prodaje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10844" w:y="685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90" w:h="240" w:x="7574" w:y="685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49.666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284" w:y="685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623.880,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240" w:x="12344" w:y="685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240" w:x="13844" w:y="685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40" w:h="240" w:x="284" w:y="685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20" w:h="240" w:x="1604" w:y="685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Namjensk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10844" w:y="71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90" w:h="240" w:x="7574" w:y="71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9.666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284" w:y="71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623.880,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240" w:x="12344" w:y="71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240" w:x="13844" w:y="71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40" w:h="240" w:x="284" w:y="71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20" w:h="240" w:x="1604" w:y="71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Namjenski primici od zaduži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764" w:y="1129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9</w:t>
      </w:r>
    </w:p>
    <w:p>
      <w:pPr>
        <w:sectPr>
          <w:type w:val="nextPage"/>
          <w:pgSz w:orient="landscape" w:w="16838" w:h="11906"/>
          <w:pgMar w:left="284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340</wp:posOffset>
                </wp:positionH>
                <wp:positionV relativeFrom="page">
                  <wp:posOffset>934720</wp:posOffset>
                </wp:positionV>
                <wp:extent cx="10512425" cy="170815"/>
                <wp:effectExtent l="635" t="635" r="0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706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silver" stroked="f" o:allowincell="f" style="position:absolute;margin-left:14.2pt;margin-top:73.6pt;width:827.7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jc w:val="center"/>
        <w:rPr/>
        <w:framePr w:w="15120" w:h="270" w:x="284" w:y="567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21"/>
          <w:szCs w:val="24"/>
          <w:u w:val="single"/>
        </w:rPr>
        <w:t>FUNKCIJSKA KLASIFIKA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20" w:h="479" w:x="1604" w:y="83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Nazi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40" w:h="480" w:x="284" w:y="83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Razred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40" w:h="480" w:x="284" w:y="83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skup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480" w:x="12344" w:y="83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Projekcij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480" w:x="12344" w:y="83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2026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480" w:x="10804" w:y="83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Plan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480" w:x="10804" w:y="83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2025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480" w:x="9244" w:y="83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Tekući plan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480" w:x="9244" w:y="83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2024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90" w:h="480" w:x="7574" w:y="83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Izvrše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90" w:h="480" w:x="7574" w:y="83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2023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480" w:x="13904" w:y="83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Projekcij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480" w:x="13904" w:y="83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2027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40" w:h="224" w:x="284" w:y="147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90" w:h="224" w:x="7574" w:y="147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723.316,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4" w:x="9244" w:y="147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946.618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224" w:x="12344" w:y="147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.175.445,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4" w:x="10804" w:y="147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.151.218,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224" w:x="13904" w:y="147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.222.967,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20" w:h="240" w:x="1604" w:y="147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OPĆE JAVNE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40" w:h="224" w:x="284" w:y="174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90" w:h="224" w:x="7574" w:y="174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4.627,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4" w:x="9244" w:y="174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.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224" w:x="12344" w:y="174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.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4" w:x="10804" w:y="174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02.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224" w:x="13904" w:y="174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.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20" w:h="240" w:x="1604" w:y="174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OB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40" w:h="224" w:x="284" w:y="201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90" w:h="224" w:x="7574" w:y="201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99.747,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4" w:x="9244" w:y="201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46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224" w:x="12344" w:y="201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0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4" w:x="10804" w:y="201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6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224" w:x="13904" w:y="201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7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20" w:h="240" w:x="1604" w:y="201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JAVNI RED I SIGURNOS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40" w:h="224" w:x="284" w:y="22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90" w:h="224" w:x="7574" w:y="22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426.214,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4" w:x="9244" w:y="22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776.951,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224" w:x="12344" w:y="22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.365.0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4" w:x="10804" w:y="22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.932.5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224" w:x="13904" w:y="22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.097.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20" w:h="240" w:x="1604" w:y="22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EKONOMSKI POSLO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40" w:h="224" w:x="284" w:y="254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90" w:h="224" w:x="7574" w:y="254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09.761,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4" w:x="9244" w:y="254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607.0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224" w:x="12344" w:y="254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703.8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4" w:x="10804" w:y="254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658.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224" w:x="13904" w:y="254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724.5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20" w:h="240" w:x="1604" w:y="254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ZAŠTITA OKOLIŠ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40" w:h="224" w:x="284" w:y="281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90" w:h="224" w:x="7574" w:y="281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.547.555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4" w:x="9244" w:y="281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.945.893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224" w:x="12344" w:y="281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.422.187,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4" w:x="10804" w:y="281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.807.639,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224" w:x="13904" w:y="281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.377.121,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20" w:h="240" w:x="1604" w:y="281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USLUGE UNAPREĐ. STANOVANJA I ZAJEDN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40" w:h="224" w:x="284" w:y="308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90" w:h="224" w:x="7574" w:y="308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994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4" w:x="9244" w:y="308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.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224" w:x="12344" w:y="308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.9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4" w:x="10804" w:y="308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.9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224" w:x="13904" w:y="308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.9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20" w:h="240" w:x="1604" w:y="308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ZDRAVSTV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40" w:h="224" w:x="284" w:y="335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90" w:h="224" w:x="7574" w:y="335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19.888,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4" w:x="9244" w:y="335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63.710,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224" w:x="12344" w:y="335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.004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4" w:x="10804" w:y="335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852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224" w:x="13904" w:y="335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.046.5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20" w:h="240" w:x="1604" w:y="335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REKREACIJA, KULTURA I RELI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40" w:h="224" w:x="284" w:y="362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90" w:h="224" w:x="7574" w:y="362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57.572,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4" w:x="9244" w:y="362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612.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224" w:x="12344" w:y="362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611.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4" w:x="10804" w:y="362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586.7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224" w:x="13904" w:y="362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625.7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20" w:h="240" w:x="1604" w:y="362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OBRAZOVA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40" w:h="224" w:x="284" w:y="389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90" w:h="224" w:x="7574" w:y="389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00.686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4" w:x="9244" w:y="389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532.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224" w:x="12344" w:y="389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560.105,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4" w:x="10804" w:y="389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640.005,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224" w:x="13904" w:y="389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441.632,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20" w:h="240" w:x="1604" w:y="389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SOCIJALNA ZAŠTI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224" w:x="12344" w:y="428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1.048.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760" w:h="224" w:x="1604" w:y="428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UKUPNO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90" w:h="224" w:x="7574" w:y="428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.890.364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4" w:x="9244" w:y="428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6.835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224" w:x="13904" w:y="428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8.712.5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4" w:x="10844" w:y="428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0.09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764" w:y="1129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0</w:t>
      </w:r>
    </w:p>
    <w:p>
      <w:pPr>
        <w:sectPr>
          <w:type w:val="nextPage"/>
          <w:pgSz w:orient="landscape" w:w="16838" w:h="11906"/>
          <w:pgMar w:left="284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340</wp:posOffset>
                </wp:positionH>
                <wp:positionV relativeFrom="page">
                  <wp:posOffset>1105535</wp:posOffset>
                </wp:positionV>
                <wp:extent cx="10512425" cy="170815"/>
                <wp:effectExtent l="635" t="635" r="0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706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silver" stroked="f" o:allowincell="f" style="position:absolute;margin-left:14.2pt;margin-top:87.05pt;width:827.7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340</wp:posOffset>
                </wp:positionH>
                <wp:positionV relativeFrom="page">
                  <wp:posOffset>1276350</wp:posOffset>
                </wp:positionV>
                <wp:extent cx="10512425" cy="170815"/>
                <wp:effectExtent l="635" t="635" r="0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706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silver" stroked="f" o:allowincell="f" style="position:absolute;margin-left:14.2pt;margin-top:100.5pt;width:827.7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340</wp:posOffset>
                </wp:positionH>
                <wp:positionV relativeFrom="page">
                  <wp:posOffset>1447165</wp:posOffset>
                </wp:positionV>
                <wp:extent cx="10512425" cy="170815"/>
                <wp:effectExtent l="635" t="635" r="0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706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silver" stroked="f" o:allowincell="f" style="position:absolute;margin-left:14.2pt;margin-top:113.95pt;width:827.7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340</wp:posOffset>
                </wp:positionH>
                <wp:positionV relativeFrom="page">
                  <wp:posOffset>1617980</wp:posOffset>
                </wp:positionV>
                <wp:extent cx="10512425" cy="170815"/>
                <wp:effectExtent l="635" t="635" r="0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706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silver" stroked="f" o:allowincell="f" style="position:absolute;margin-left:14.2pt;margin-top:127.4pt;width:827.7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340</wp:posOffset>
                </wp:positionH>
                <wp:positionV relativeFrom="page">
                  <wp:posOffset>1788795</wp:posOffset>
                </wp:positionV>
                <wp:extent cx="10512425" cy="170815"/>
                <wp:effectExtent l="635" t="635" r="0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706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silver" stroked="f" o:allowincell="f" style="position:absolute;margin-left:14.2pt;margin-top:140.85pt;width:827.7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340</wp:posOffset>
                </wp:positionH>
                <wp:positionV relativeFrom="page">
                  <wp:posOffset>1959610</wp:posOffset>
                </wp:positionV>
                <wp:extent cx="10512425" cy="170815"/>
                <wp:effectExtent l="635" t="635" r="0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706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silver" stroked="f" o:allowincell="f" style="position:absolute;margin-left:14.2pt;margin-top:154.3pt;width:827.7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340</wp:posOffset>
                </wp:positionH>
                <wp:positionV relativeFrom="page">
                  <wp:posOffset>2130425</wp:posOffset>
                </wp:positionV>
                <wp:extent cx="10512425" cy="170815"/>
                <wp:effectExtent l="635" t="635" r="0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706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silver" stroked="f" o:allowincell="f" style="position:absolute;margin-left:14.2pt;margin-top:167.75pt;width:827.7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0340</wp:posOffset>
                </wp:positionH>
                <wp:positionV relativeFrom="page">
                  <wp:posOffset>2301240</wp:posOffset>
                </wp:positionV>
                <wp:extent cx="10512425" cy="170815"/>
                <wp:effectExtent l="635" t="635" r="0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706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silver" stroked="f" o:allowincell="f" style="position:absolute;margin-left:14.2pt;margin-top:181.2pt;width:827.7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80340</wp:posOffset>
                </wp:positionH>
                <wp:positionV relativeFrom="page">
                  <wp:posOffset>2472055</wp:posOffset>
                </wp:positionV>
                <wp:extent cx="10512425" cy="170815"/>
                <wp:effectExtent l="635" t="635" r="0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706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silver" stroked="f" o:allowincell="f" style="position:absolute;margin-left:14.2pt;margin-top:194.65pt;width:827.7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80340</wp:posOffset>
                </wp:positionH>
                <wp:positionV relativeFrom="page">
                  <wp:posOffset>2655570</wp:posOffset>
                </wp:positionV>
                <wp:extent cx="9601835" cy="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209.1pt" to="770.2pt,209.1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80340</wp:posOffset>
                </wp:positionH>
                <wp:positionV relativeFrom="page">
                  <wp:posOffset>1350645</wp:posOffset>
                </wp:positionV>
                <wp:extent cx="10512425" cy="172720"/>
                <wp:effectExtent l="635" t="0" r="0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72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silver" stroked="f" o:allowincell="f" style="position:absolute;margin-left:14.2pt;margin-top:106.35pt;width:827.7pt;height:13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jc w:val="center"/>
        <w:rPr/>
        <w:framePr w:w="15105" w:h="810" w:x="284" w:y="567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21"/>
          <w:szCs w:val="24"/>
          <w:u w:val="single"/>
        </w:rPr>
        <w:t>B. RAČUN FINANCIR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color w:val="000000"/>
          <w:kern w:val="2"/>
          <w:sz w:val="21"/>
          <w:szCs w:val="24"/>
          <w:u w:val="single"/>
        </w:rPr>
        <w:framePr w:w="15105" w:h="810" w:x="284" w:y="567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21"/>
          <w:szCs w:val="24"/>
          <w:u w:val="single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jc w:val="center"/>
        <w:rPr/>
        <w:framePr w:w="15105" w:h="810" w:x="284" w:y="567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21"/>
          <w:szCs w:val="24"/>
          <w:u w:val="single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21"/>
          <w:szCs w:val="24"/>
          <w:u w:val="single"/>
        </w:rPr>
        <w:t>B1. RAČUN FINANCIRANJA PREMA EKONOMSKOJ KLASIFIKACIJ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55" w:h="240" w:x="344" w:y="149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Kon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587" w:x="10804" w:y="149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Proračun z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587" w:x="10804" w:y="149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2025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587" w:x="12344" w:y="149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Projekcij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587" w:x="12344" w:y="149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2026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587" w:x="13904" w:y="149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Projekcij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587" w:x="13904" w:y="149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2027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587" w:x="9244" w:y="149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Plan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587" w:x="9244" w:y="149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2024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90" w:h="587" w:x="7574" w:y="149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Izvršenj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90" w:h="587" w:x="7574" w:y="149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2023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15" w:h="587" w:x="1844" w:y="149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Vrsta prihoda 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15" w:h="587" w:x="1844" w:y="149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i/>
          <w:color w:val="000000"/>
          <w:kern w:val="2"/>
          <w:sz w:val="19"/>
          <w:szCs w:val="24"/>
        </w:rPr>
        <w:t>Izvor financir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240" w:x="12344" w:y="212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240" w:x="13904" w:y="212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55" w:h="240" w:x="344" w:y="212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15" w:h="240" w:x="1844" w:y="212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Primici od financijske imovine i zaduži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90" w:h="240" w:x="7574" w:y="212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9.733,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244" w:y="212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623.880,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10804" w:y="212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240" w:x="12344" w:y="23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240" w:x="13904" w:y="23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55" w:h="240" w:x="344" w:y="23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15" w:h="240" w:x="1844" w:y="23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Primici od zaduži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90" w:h="240" w:x="7574" w:y="23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9.733,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244" w:y="23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623.880,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10804" w:y="23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550" w:h="240" w:x="1844" w:y="2691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81,Namjenski primici od zaduži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90" w:h="240" w:x="7574" w:y="2691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39.733,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244" w:y="2691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623.880,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10804" w:y="2691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240" w:x="12344" w:y="2691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240" w:x="13904" w:y="2691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240" w:x="12344" w:y="299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83.8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240" w:x="13904" w:y="299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66.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55" w:h="240" w:x="344" w:y="299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15" w:h="240" w:x="1844" w:y="299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Izdaci za financijsku imovinu i otplate zajm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90" w:h="240" w:x="7574" w:y="299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0.068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244" w:y="299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41.4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10804" w:y="299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83.8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240" w:x="12344" w:y="32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83.8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240" w:x="13904" w:y="32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66.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55" w:h="240" w:x="344" w:y="32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15" w:h="240" w:x="1844" w:y="32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Izdaci za otplatu glavnice primljenih kredit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90" w:h="240" w:x="7574" w:y="32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0.068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244" w:y="32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41.4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10804" w:y="32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83.8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550" w:h="240" w:x="1844" w:y="3560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922,višak prihoda iz prethodnog razdobl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90" w:h="240" w:x="7574" w:y="3560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10.068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244" w:y="3560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41.4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10804" w:y="3560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83.8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240" w:x="12344" w:y="3560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83.8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240" w:x="13904" w:y="3560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9"/>
          <w:szCs w:val="24"/>
        </w:rPr>
        <w:t>66.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764" w:y="1129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1</w:t>
      </w:r>
    </w:p>
    <w:p>
      <w:pPr>
        <w:sectPr>
          <w:type w:val="nextPage"/>
          <w:pgSz w:orient="landscape" w:w="16838" w:h="11906"/>
          <w:pgMar w:left="284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80340</wp:posOffset>
                </wp:positionH>
                <wp:positionV relativeFrom="page">
                  <wp:posOffset>1523365</wp:posOffset>
                </wp:positionV>
                <wp:extent cx="10512425" cy="172720"/>
                <wp:effectExtent l="635" t="0" r="0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72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silver" stroked="f" o:allowincell="f" style="position:absolute;margin-left:14.2pt;margin-top:119.95pt;width:827.7pt;height:13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80340</wp:posOffset>
                </wp:positionH>
                <wp:positionV relativeFrom="page">
                  <wp:posOffset>1902460</wp:posOffset>
                </wp:positionV>
                <wp:extent cx="10512425" cy="172720"/>
                <wp:effectExtent l="635" t="0" r="0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72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silver" stroked="f" o:allowincell="f" style="position:absolute;margin-left:14.2pt;margin-top:149.8pt;width:827.7pt;height:13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80340</wp:posOffset>
                </wp:positionH>
                <wp:positionV relativeFrom="page">
                  <wp:posOffset>2075180</wp:posOffset>
                </wp:positionV>
                <wp:extent cx="10512425" cy="172720"/>
                <wp:effectExtent l="635" t="0" r="0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72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silver" stroked="f" o:allowincell="f" style="position:absolute;margin-left:14.2pt;margin-top:163.4pt;width:827.7pt;height:13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80340</wp:posOffset>
                </wp:positionH>
                <wp:positionV relativeFrom="page">
                  <wp:posOffset>1026795</wp:posOffset>
                </wp:positionV>
                <wp:extent cx="9607550" cy="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7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80.85pt" to="770.65pt,80.85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jc w:val="center"/>
        <w:rPr/>
        <w:framePr w:w="15120" w:h="270" w:x="284" w:y="567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21"/>
          <w:szCs w:val="24"/>
          <w:u w:val="single"/>
        </w:rPr>
        <w:t>B2. RAČUN FINANCIRANJA PREMA IZVORIMA FINANCIR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480" w:x="9284" w:y="107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Tekući pl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480" w:x="9284" w:y="107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2024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480" w:x="12344" w:y="107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Projek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480" w:x="12344" w:y="107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2026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480" w:x="13844" w:y="107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Projek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480" w:x="13844" w:y="107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2027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480" w:x="10844" w:y="107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Pl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480" w:x="10844" w:y="107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2025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40" w:h="480" w:x="284" w:y="107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Razred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40" w:h="480" w:x="284" w:y="107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skup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90" w:h="480" w:x="7574" w:y="107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Izvrše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90" w:h="480" w:x="7574" w:y="107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2023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20" w:h="480" w:x="1604" w:y="107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Nazi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20" w:h="240" w:x="1604" w:y="166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UKUPNO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90" w:h="240" w:x="7574" w:y="166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9.733,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284" w:y="166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623.880,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10844" w:y="166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240" w:x="12344" w:y="166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240" w:x="13844" w:y="166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40" w:h="240" w:x="284" w:y="193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20" w:h="240" w:x="1604" w:y="193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Namjensk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90" w:h="240" w:x="7574" w:y="193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9.733,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284" w:y="193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623.880,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10844" w:y="193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240" w:x="12344" w:y="193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240" w:x="13844" w:y="193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40" w:h="240" w:x="284" w:y="220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20" w:h="240" w:x="1604" w:y="220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Namjenski primici od zaduži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90" w:h="240" w:x="7574" w:y="220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9.733,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284" w:y="220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623.880,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10844" w:y="220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240" w:x="12344" w:y="220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240" w:x="13844" w:y="220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20" w:h="240" w:x="1604" w:y="247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UKUPNO IZDA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90" w:h="240" w:x="7574" w:y="247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0.068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284" w:y="247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41.4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10844" w:y="247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83.8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240" w:x="12344" w:y="247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83.8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240" w:x="13844" w:y="247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66.365,00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80340</wp:posOffset>
                </wp:positionH>
                <wp:positionV relativeFrom="page">
                  <wp:posOffset>3070225</wp:posOffset>
                </wp:positionV>
                <wp:extent cx="10512425" cy="172720"/>
                <wp:effectExtent l="635" t="0" r="0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72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silver" stroked="f" o:allowincell="f" style="position:absolute;margin-left:14.2pt;margin-top:241.75pt;width:827.7pt;height:13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jc w:val="center"/>
        <w:rPr/>
        <w:framePr w:w="15105" w:h="270" w:x="284" w:y="3110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21"/>
          <w:szCs w:val="24"/>
          <w:u w:val="single"/>
        </w:rPr>
        <w:t>RASPOLOŽIVA SREDSTVA IZ PRETHODNIH GOD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35" w:h="240" w:x="5444" w:y="35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Sveukupno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12344" w:y="35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5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13904" w:y="35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5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90" w:h="240" w:x="7574" w:y="35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59.317,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244" w:y="35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948.634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10804" w:y="35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5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15" w:h="240" w:x="1844" w:y="420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Vrsta priho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344" w:y="420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Kon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587" w:x="10804" w:y="420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Proračun z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587" w:x="10804" w:y="420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2025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587" w:x="12344" w:y="420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Projekcij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587" w:x="12344" w:y="420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2026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587" w:x="13904" w:y="420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Projekcij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587" w:x="13904" w:y="420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2027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587" w:x="9244" w:y="420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Plan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587" w:x="9244" w:y="420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2024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90" w:h="587" w:x="7574" w:y="420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Izvršenj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90" w:h="587" w:x="7574" w:y="420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2023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55" w:h="240" w:x="344" w:y="483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15" w:h="240" w:x="1844" w:y="483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Vlastiti izvo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10804" w:y="483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5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244" w:y="483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948.634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90" w:h="240" w:x="7574" w:y="483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59.317,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12344" w:y="483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5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13904" w:y="483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5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55" w:h="240" w:x="344" w:y="510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15" w:h="240" w:x="1844" w:y="510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Višak prihoda iz prethodnih god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10804" w:y="510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5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244" w:y="510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948.634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90" w:h="240" w:x="7574" w:y="510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59.317,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12344" w:y="510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5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13904" w:y="510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5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764" w:y="1129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2</w:t>
      </w:r>
    </w:p>
    <w:p>
      <w:pPr>
        <w:sectPr>
          <w:type w:val="nextPage"/>
          <w:pgSz w:orient="landscape" w:w="16838" w:h="11906"/>
          <w:pgMar w:left="284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80340</wp:posOffset>
                </wp:positionH>
                <wp:positionV relativeFrom="page">
                  <wp:posOffset>3242945</wp:posOffset>
                </wp:positionV>
                <wp:extent cx="10512425" cy="172720"/>
                <wp:effectExtent l="635" t="0" r="0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72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silver" stroked="f" o:allowincell="f" style="position:absolute;margin-left:14.2pt;margin-top:255.35pt;width:827.7pt;height:13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0340</wp:posOffset>
                </wp:positionH>
                <wp:positionV relativeFrom="page">
                  <wp:posOffset>1007745</wp:posOffset>
                </wp:positionV>
                <wp:extent cx="10512425" cy="168275"/>
                <wp:effectExtent l="635" t="635" r="0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gray" stroked="f" o:allowincell="f" style="position:absolute;margin-left:14.2pt;margin-top:79.3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7f7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jc w:val="center"/>
        <w:rPr/>
        <w:framePr w:w="15120" w:h="270" w:x="284" w:y="567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21"/>
          <w:szCs w:val="24"/>
          <w:u w:val="single"/>
        </w:rPr>
        <w:t>ORGANIZACIJSKA KLASIFIKA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587" w:x="13904" w:y="95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Projekcij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587" w:x="13904" w:y="95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2027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587" w:x="12344" w:y="95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Projekcij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587" w:x="12344" w:y="95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2026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587" w:x="10804" w:y="95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Proračun z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587" w:x="10804" w:y="95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2025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587" w:x="9244" w:y="95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Plan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587" w:x="9244" w:y="95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2024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90" w:h="587" w:x="7574" w:y="95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Izvrše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90" w:h="587" w:x="7574" w:y="95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2023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240" w:x="404" w:y="1587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9"/>
          <w:szCs w:val="24"/>
        </w:rPr>
        <w:t>Razdjel: 001, OPĆINSKO VIJEĆE I URED NAČELNI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240" w:x="12344" w:y="1587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9"/>
          <w:szCs w:val="24"/>
        </w:rPr>
        <w:t xml:space="preserve"> </w:t>
      </w:r>
      <w:r>
        <w:rPr>
          <w:rFonts w:ascii="Arial" w:hAnsi="Arial"/>
          <w:color w:val="FFFFFF"/>
          <w:kern w:val="2"/>
          <w:sz w:val="19"/>
          <w:szCs w:val="24"/>
        </w:rPr>
        <w:t>21.990,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90" w:h="240" w:x="7574" w:y="1587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9"/>
          <w:szCs w:val="24"/>
        </w:rPr>
        <w:t xml:space="preserve"> </w:t>
      </w:r>
      <w:r>
        <w:rPr>
          <w:rFonts w:ascii="Arial" w:hAnsi="Arial"/>
          <w:color w:val="FFFFFF"/>
          <w:kern w:val="2"/>
          <w:sz w:val="19"/>
          <w:szCs w:val="24"/>
        </w:rPr>
        <w:t>13.350,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244" w:y="1587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9"/>
          <w:szCs w:val="24"/>
        </w:rPr>
        <w:t xml:space="preserve"> </w:t>
      </w:r>
      <w:r>
        <w:rPr>
          <w:rFonts w:ascii="Arial" w:hAnsi="Arial"/>
          <w:color w:val="FFFFFF"/>
          <w:kern w:val="2"/>
          <w:sz w:val="19"/>
          <w:szCs w:val="24"/>
        </w:rPr>
        <w:t>21.027,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10804" w:y="1587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9"/>
          <w:szCs w:val="24"/>
        </w:rPr>
        <w:t xml:space="preserve"> </w:t>
      </w:r>
      <w:r>
        <w:rPr>
          <w:rFonts w:ascii="Arial" w:hAnsi="Arial"/>
          <w:color w:val="FFFFFF"/>
          <w:kern w:val="2"/>
          <w:sz w:val="19"/>
          <w:szCs w:val="24"/>
        </w:rPr>
        <w:t>21.990,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240" w:x="13904" w:y="1587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9"/>
          <w:szCs w:val="24"/>
        </w:rPr>
        <w:t xml:space="preserve"> </w:t>
      </w:r>
      <w:r>
        <w:rPr>
          <w:rFonts w:ascii="Arial" w:hAnsi="Arial"/>
          <w:color w:val="FFFFFF"/>
          <w:kern w:val="2"/>
          <w:sz w:val="19"/>
          <w:szCs w:val="24"/>
        </w:rPr>
        <w:t>21.990,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240" w:x="404" w:y="185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Glava: 01, OPĆINSKO VIJEĆE I MJESNA SAMOUPR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10804" w:y="185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.990,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240" w:x="12344" w:y="185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.990,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240" w:x="13904" w:y="185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.990,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90" w:h="240" w:x="7574" w:y="185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.469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244" w:y="185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.027,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240" w:x="404" w:y="211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Glava: 02, IZVRŠNO TIJELO Načelnik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10804" w:y="211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240" w:x="12344" w:y="211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240" w:x="13904" w:y="211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90" w:h="240" w:x="7574" w:y="211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7.881,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244" w:y="211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240" w:x="404" w:y="2382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9"/>
          <w:szCs w:val="24"/>
        </w:rPr>
        <w:t>Razdjel: 002, UPRAVNI ODJELI OPĆINE PREK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240" w:x="12344" w:y="2382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9"/>
          <w:szCs w:val="24"/>
        </w:rPr>
        <w:t xml:space="preserve"> </w:t>
      </w:r>
      <w:r>
        <w:rPr>
          <w:rFonts w:ascii="Arial" w:hAnsi="Arial"/>
          <w:color w:val="FFFFFF"/>
          <w:kern w:val="2"/>
          <w:sz w:val="19"/>
          <w:szCs w:val="24"/>
        </w:rPr>
        <w:t>11.026.310,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90" w:h="240" w:x="7574" w:y="2382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9"/>
          <w:szCs w:val="24"/>
        </w:rPr>
        <w:t xml:space="preserve"> </w:t>
      </w:r>
      <w:r>
        <w:rPr>
          <w:rFonts w:ascii="Arial" w:hAnsi="Arial"/>
          <w:color w:val="FFFFFF"/>
          <w:kern w:val="2"/>
          <w:sz w:val="19"/>
          <w:szCs w:val="24"/>
        </w:rPr>
        <w:t>3.877.013,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244" w:y="2382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9"/>
          <w:szCs w:val="24"/>
        </w:rPr>
        <w:t xml:space="preserve"> </w:t>
      </w:r>
      <w:r>
        <w:rPr>
          <w:rFonts w:ascii="Arial" w:hAnsi="Arial"/>
          <w:color w:val="FFFFFF"/>
          <w:kern w:val="2"/>
          <w:sz w:val="19"/>
          <w:szCs w:val="24"/>
        </w:rPr>
        <w:t>6.814.672,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10804" w:y="2382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9"/>
          <w:szCs w:val="24"/>
        </w:rPr>
        <w:t xml:space="preserve"> </w:t>
      </w:r>
      <w:r>
        <w:rPr>
          <w:rFonts w:ascii="Arial" w:hAnsi="Arial"/>
          <w:color w:val="FFFFFF"/>
          <w:kern w:val="2"/>
          <w:sz w:val="19"/>
          <w:szCs w:val="24"/>
        </w:rPr>
        <w:t>10.073.009,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240" w:x="13904" w:y="2382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9"/>
          <w:szCs w:val="24"/>
        </w:rPr>
        <w:t xml:space="preserve"> </w:t>
      </w:r>
      <w:r>
        <w:rPr>
          <w:rFonts w:ascii="Arial" w:hAnsi="Arial"/>
          <w:color w:val="FFFFFF"/>
          <w:kern w:val="2"/>
          <w:sz w:val="19"/>
          <w:szCs w:val="24"/>
        </w:rPr>
        <w:t>8.690.606,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240" w:x="404" w:y="264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Glava: 01, ODJEL ZA OPĆE,PRAVNE I EKONOMSKE POSLOV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10804" w:y="264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827.062,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240" w:x="12344" w:y="264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820.269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240" w:x="13904" w:y="264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862.791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90" w:h="240" w:x="7574" w:y="264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85.991,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244" w:y="264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699.296,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480" w:x="404" w:y="291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Glava: 02, ODJEL ZA KOMUNALNO GOSPODARSTVO,RAZVOJ I EU FONDOV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10804" w:y="291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709.7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240" w:x="12344" w:y="291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75.3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240" w:x="13904" w:y="291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71.4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90" w:h="240" w:x="7574" w:y="291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38.883,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244" w:y="291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38.3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240" w:x="404" w:y="339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Glava: 03, KOMUNALNA INFRASTRUKTU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10804" w:y="339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.345.895,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240" w:x="12344" w:y="339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6.777.780,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240" w:x="13904" w:y="339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.480.989,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90" w:h="240" w:x="7574" w:y="339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.110.049,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244" w:y="339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.171.300,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240" w:x="404" w:y="365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Glava: 04, JAVNE USTANOVE: PREDŠKOLSKI ODGOJ I OBRAZOVA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10804" w:y="365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86.7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240" w:x="12344" w:y="365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611.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240" w:x="13904" w:y="365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625.7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90" w:h="240" w:x="7574" w:y="365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57.572,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244" w:y="365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612.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240" w:x="404" w:y="392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Korisnik: 35095, DJEČJI VRTIĆ LASTAV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90" w:h="240" w:x="7574" w:y="392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07.862,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240" w:x="13904" w:y="392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22.7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240" w:x="12344" w:y="392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08.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244" w:y="392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42.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10804" w:y="392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06.7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240" w:x="404" w:y="418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Glava: 05, PROGRAMSKA DJELATNOST KULTURE I RELIG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10804" w:y="418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.856.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240" w:x="12344" w:y="418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.692.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240" w:x="13904" w:y="418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.709.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90" w:h="240" w:x="7574" w:y="418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39.629,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244" w:y="418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74.203,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240" w:x="404" w:y="445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Glava: 06, PROGRAMSKA DJELATNOST ŠPOR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10804" w:y="445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62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240" w:x="12344" w:y="445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4.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240" w:x="13904" w:y="445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8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90" w:h="240" w:x="7574" w:y="445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21.996,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244" w:y="445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1.791,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240" w:x="404" w:y="471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Glava: 07, PROGRAMSKA DJELATNOST SOCIJALNE SKRB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10804" w:y="471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685.055,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240" w:x="12344" w:y="471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605.205,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240" w:x="13904" w:y="471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91.672,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90" w:h="240" w:x="7574" w:y="471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22.889,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244" w:y="471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77.207,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04" w:y="51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UKUPNO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90" w:h="240" w:x="7574" w:y="51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.890.364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244" w:y="51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6.835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10804" w:y="51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0.09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240" w:x="12344" w:y="51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1.048.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240" w:x="13904" w:y="51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8.712.5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764" w:y="1129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3</w:t>
      </w:r>
    </w:p>
    <w:p>
      <w:pPr>
        <w:sectPr>
          <w:type w:val="nextPage"/>
          <w:pgSz w:orient="landscape" w:w="16838" w:h="11906"/>
          <w:pgMar w:left="284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80340</wp:posOffset>
                </wp:positionH>
                <wp:positionV relativeFrom="page">
                  <wp:posOffset>1176020</wp:posOffset>
                </wp:positionV>
                <wp:extent cx="10512425" cy="168275"/>
                <wp:effectExtent l="635" t="635" r="0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b6b6b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#b6b6b6" stroked="f" o:allowincell="f" style="position:absolute;margin-left:14.2pt;margin-top:92.6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494949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80340</wp:posOffset>
                </wp:positionH>
                <wp:positionV relativeFrom="page">
                  <wp:posOffset>1344295</wp:posOffset>
                </wp:positionV>
                <wp:extent cx="10512425" cy="168275"/>
                <wp:effectExtent l="635" t="635" r="0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b6b6b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#b6b6b6" stroked="f" o:allowincell="f" style="position:absolute;margin-left:14.2pt;margin-top:105.8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494949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80340</wp:posOffset>
                </wp:positionH>
                <wp:positionV relativeFrom="page">
                  <wp:posOffset>1512570</wp:posOffset>
                </wp:positionV>
                <wp:extent cx="10512425" cy="168275"/>
                <wp:effectExtent l="635" t="635" r="0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gray" stroked="f" o:allowincell="f" style="position:absolute;margin-left:14.2pt;margin-top:119.1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7f7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80340</wp:posOffset>
                </wp:positionH>
                <wp:positionV relativeFrom="page">
                  <wp:posOffset>1680845</wp:posOffset>
                </wp:positionV>
                <wp:extent cx="10512425" cy="168275"/>
                <wp:effectExtent l="635" t="635" r="0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b6b6b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#b6b6b6" stroked="f" o:allowincell="f" style="position:absolute;margin-left:14.2pt;margin-top:132.3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494949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80340</wp:posOffset>
                </wp:positionH>
                <wp:positionV relativeFrom="page">
                  <wp:posOffset>1849120</wp:posOffset>
                </wp:positionV>
                <wp:extent cx="10512425" cy="304800"/>
                <wp:effectExtent l="635" t="0" r="0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304920"/>
                        </a:xfrm>
                        <a:prstGeom prst="rect">
                          <a:avLst/>
                        </a:prstGeom>
                        <a:solidFill>
                          <a:srgbClr val="b6b6b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#b6b6b6" stroked="f" o:allowincell="f" style="position:absolute;margin-left:14.2pt;margin-top:145.6pt;width:827.7pt;height:2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494949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80340</wp:posOffset>
                </wp:positionH>
                <wp:positionV relativeFrom="page">
                  <wp:posOffset>2153920</wp:posOffset>
                </wp:positionV>
                <wp:extent cx="10512425" cy="168275"/>
                <wp:effectExtent l="635" t="635" r="0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b6b6b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#b6b6b6" stroked="f" o:allowincell="f" style="position:absolute;margin-left:14.2pt;margin-top:169.6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494949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80340</wp:posOffset>
                </wp:positionH>
                <wp:positionV relativeFrom="page">
                  <wp:posOffset>2322195</wp:posOffset>
                </wp:positionV>
                <wp:extent cx="10512425" cy="168275"/>
                <wp:effectExtent l="635" t="635" r="0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b6b6b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fillcolor="#b6b6b6" stroked="f" o:allowincell="f" style="position:absolute;margin-left:14.2pt;margin-top:182.8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494949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80340</wp:posOffset>
                </wp:positionH>
                <wp:positionV relativeFrom="page">
                  <wp:posOffset>2658745</wp:posOffset>
                </wp:positionV>
                <wp:extent cx="10512425" cy="168275"/>
                <wp:effectExtent l="635" t="635" r="0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b6b6b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#b6b6b6" stroked="f" o:allowincell="f" style="position:absolute;margin-left:14.2pt;margin-top:209.3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494949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80340</wp:posOffset>
                </wp:positionH>
                <wp:positionV relativeFrom="page">
                  <wp:posOffset>2827020</wp:posOffset>
                </wp:positionV>
                <wp:extent cx="10512425" cy="168275"/>
                <wp:effectExtent l="635" t="635" r="0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b6b6b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#b6b6b6" stroked="f" o:allowincell="f" style="position:absolute;margin-left:14.2pt;margin-top:222.6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494949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0340</wp:posOffset>
                </wp:positionH>
                <wp:positionV relativeFrom="page">
                  <wp:posOffset>2995295</wp:posOffset>
                </wp:positionV>
                <wp:extent cx="10512425" cy="168275"/>
                <wp:effectExtent l="635" t="635" r="0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b6b6b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fillcolor="#b6b6b6" stroked="f" o:allowincell="f" style="position:absolute;margin-left:14.2pt;margin-top:235.8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494949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066540</wp:posOffset>
                </wp:positionH>
                <wp:positionV relativeFrom="page">
                  <wp:posOffset>3181985</wp:posOffset>
                </wp:positionV>
                <wp:extent cx="5725160" cy="0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pt,250.55pt" to="770.95pt,250.5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80340</wp:posOffset>
                </wp:positionH>
                <wp:positionV relativeFrom="page">
                  <wp:posOffset>1245870</wp:posOffset>
                </wp:positionV>
                <wp:extent cx="10512425" cy="168275"/>
                <wp:effectExtent l="635" t="635" r="0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585858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#585858" stroked="f" o:allowincell="f" style="position:absolute;margin-left:14.2pt;margin-top:98.1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a7a7a7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jc w:val="center"/>
        <w:rPr/>
        <w:framePr w:w="15120" w:h="270" w:x="284" w:y="567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21"/>
          <w:szCs w:val="24"/>
          <w:u w:val="single"/>
        </w:rPr>
        <w:t>II. POSEBAN DI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6284" w:y="95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Sveukupno rashodi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95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3.890.364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95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6.835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95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10.09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30" w:h="225" w:x="14204" w:y="95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8.712.5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95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11.048.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480" w:x="1739" w:y="145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Vrsta rashoda 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480" w:x="1739" w:y="145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izdata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145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Kon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480" w:x="14234" w:y="145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Projekcij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480" w:x="14234" w:y="145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2027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480" w:x="12724" w:y="145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Projekcij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480" w:x="12724" w:y="145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2026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480" w:x="11204" w:y="145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Proračun z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480" w:x="11204" w:y="145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2025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480" w:x="9764" w:y="145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Plan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480" w:x="9764" w:y="145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2024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480" w:x="8324" w:y="145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Izvršenj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480" w:x="8324" w:y="145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2023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45" w:h="225" w:x="404" w:y="1962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7"/>
          <w:szCs w:val="24"/>
        </w:rPr>
        <w:t>Razdjel: 001, OPĆINSKO VIJEĆE I URED NAČELNI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1962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7"/>
          <w:szCs w:val="24"/>
        </w:rPr>
        <w:t>21.990,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1962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7"/>
          <w:szCs w:val="24"/>
        </w:rPr>
        <w:t>21.990,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1962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7"/>
          <w:szCs w:val="24"/>
        </w:rPr>
        <w:t>21.990,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1962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7"/>
          <w:szCs w:val="24"/>
        </w:rPr>
        <w:t>13.350,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1962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7"/>
          <w:szCs w:val="24"/>
        </w:rPr>
        <w:t>21.027,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45" w:h="225" w:x="404" w:y="222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7"/>
          <w:szCs w:val="24"/>
        </w:rPr>
        <w:t>Glava: 01, OPĆINSKO VIJEĆE I MJESNA SAMOUPR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222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7"/>
          <w:szCs w:val="24"/>
        </w:rPr>
        <w:t>9.990,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222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7"/>
          <w:szCs w:val="24"/>
        </w:rPr>
        <w:t>9.990,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222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7"/>
          <w:szCs w:val="24"/>
        </w:rPr>
        <w:t>9.990,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222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7"/>
          <w:szCs w:val="24"/>
        </w:rPr>
        <w:t>5.469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222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7"/>
          <w:szCs w:val="24"/>
        </w:rPr>
        <w:t>9.027,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6945" w:h="240" w:x="1244" w:y="249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1,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249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9.990,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234" w:y="249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9.990,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12724" w:y="249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9.990,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8324" w:y="249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5.469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764" w:y="249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9.027,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45" w:h="225" w:x="419" w:y="2732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7"/>
          <w:szCs w:val="24"/>
        </w:rPr>
        <w:t>Program: 1000, Donos.akata i mjera iz djel.rada predst.tije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2732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7"/>
          <w:szCs w:val="24"/>
        </w:rPr>
        <w:t>9.990,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2732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7"/>
          <w:szCs w:val="24"/>
        </w:rPr>
        <w:t>9.990,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2732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7"/>
          <w:szCs w:val="24"/>
        </w:rPr>
        <w:t>9.990,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2732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7"/>
          <w:szCs w:val="24"/>
        </w:rPr>
        <w:t>5.469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2732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7"/>
          <w:szCs w:val="24"/>
        </w:rPr>
        <w:t>9.027,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45" w:h="225" w:x="404" w:y="299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Aktivnost: A100001, Redovan rad Općinskog vijeća i radnih tije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299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9.990,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299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9.990,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299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9.990,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54" w:y="299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5.469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299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9.027,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45" w:h="225" w:x="404" w:y="326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326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5.469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326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9.027,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326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9.990,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326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9.990,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326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9.990,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352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352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352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9.990,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352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9.027,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352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5.469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352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9.990,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352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9.990,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376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376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376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9.990,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376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9.027,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376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5.469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376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9.990,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376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9.990,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45" w:h="225" w:x="404" w:y="400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7"/>
          <w:szCs w:val="24"/>
        </w:rPr>
        <w:t>Glava: 02, IZVRŠNO TIJELO Načelnik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400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7"/>
          <w:szCs w:val="24"/>
        </w:rPr>
        <w:t>1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400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7"/>
          <w:szCs w:val="24"/>
        </w:rPr>
        <w:t>1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400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7"/>
          <w:szCs w:val="24"/>
        </w:rPr>
        <w:t>1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400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7"/>
          <w:szCs w:val="24"/>
        </w:rPr>
        <w:t>7.881,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400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7"/>
          <w:szCs w:val="24"/>
        </w:rPr>
        <w:t>1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6945" w:h="240" w:x="1244" w:y="427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1,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427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1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234" w:y="427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1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12724" w:y="427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1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8324" w:y="427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7.881,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764" w:y="427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1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45" w:h="225" w:x="419" w:y="4512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7"/>
          <w:szCs w:val="24"/>
        </w:rPr>
        <w:t>Program: 1001, Donos.akata i mjera iz djel.rada izvršnog tije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4512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7"/>
          <w:szCs w:val="24"/>
        </w:rPr>
        <w:t>1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4512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7"/>
          <w:szCs w:val="24"/>
        </w:rPr>
        <w:t>1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4512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7"/>
          <w:szCs w:val="24"/>
        </w:rPr>
        <w:t>1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4512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7"/>
          <w:szCs w:val="24"/>
        </w:rPr>
        <w:t>7.881,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4512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7"/>
          <w:szCs w:val="24"/>
        </w:rPr>
        <w:t>1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45" w:h="225" w:x="404" w:y="477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Aktivnost: A100001, Izvršna tijela </w:t>
        <w:noBreakHyphen/>
        <w:t xml:space="preserve"> redovan rad Načelni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477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1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477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1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477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1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54" w:y="477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7.881,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477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1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45" w:h="225" w:x="404" w:y="504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504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7.881,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504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1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504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1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504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1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504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1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530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530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530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530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530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7.881,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530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530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554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554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554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554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554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7.881,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554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554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45" w:h="225" w:x="404" w:y="578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7"/>
          <w:szCs w:val="24"/>
        </w:rPr>
        <w:t>Razdjel: 002, UPRAVNI ODJELI OPĆINE PREK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578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7"/>
          <w:szCs w:val="24"/>
        </w:rPr>
        <w:t>10.073.009,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578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7"/>
          <w:szCs w:val="24"/>
        </w:rPr>
        <w:t>11.026.310,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578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7"/>
          <w:szCs w:val="24"/>
        </w:rPr>
        <w:t>8.690.606,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578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7"/>
          <w:szCs w:val="24"/>
        </w:rPr>
        <w:t>3.877.013,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578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7"/>
          <w:szCs w:val="24"/>
        </w:rPr>
        <w:t>6.814.672,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45" w:h="225" w:x="404" w:y="6052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7"/>
          <w:szCs w:val="24"/>
        </w:rPr>
        <w:t>Glava: 01, ODJEL ZA OPĆE,PRAVNE I EKONOMSKE POSLOV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6052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7"/>
          <w:szCs w:val="24"/>
        </w:rPr>
        <w:t>827.062,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6052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7"/>
          <w:szCs w:val="24"/>
        </w:rPr>
        <w:t>820.269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6052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7"/>
          <w:szCs w:val="24"/>
        </w:rPr>
        <w:t>862.791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6052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7"/>
          <w:szCs w:val="24"/>
        </w:rPr>
        <w:t>585.991,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6052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7"/>
          <w:szCs w:val="24"/>
        </w:rPr>
        <w:t>699.296,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6945" w:h="1125" w:x="1244" w:y="631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1,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6945" w:h="1125" w:x="1244" w:y="631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3,Vlastiti pri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6945" w:h="1125" w:x="1244" w:y="631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5,Pomoć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6945" w:h="1125" w:x="1244" w:y="631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6,Don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6945" w:h="1125" w:x="1244" w:y="631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7,prihodi od prodaje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1125" w:x="11204" w:y="631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780.307,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1125" w:x="11204" w:y="631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23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1125" w:x="11204" w:y="631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18.4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1125" w:x="11204" w:y="631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1125" w:x="11204" w:y="631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1125" w:x="14234" w:y="631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817.196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1125" w:x="14234" w:y="631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21.7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1125" w:x="14234" w:y="631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17.6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1125" w:x="14234" w:y="631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1125" w:x="14234" w:y="631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1125" w:x="12724" w:y="631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775.204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1125" w:x="12724" w:y="631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2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1125" w:x="12724" w:y="631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17.4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1125" w:x="12724" w:y="631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1125" w:x="12724" w:y="631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1125" w:x="8324" w:y="631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576.210,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1125" w:x="8324" w:y="631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6.787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1125" w:x="8324" w:y="631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1125" w:x="8324" w:y="631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1125" w:x="8324" w:y="631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2.793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1125" w:x="9764" w:y="631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664.527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1125" w:x="9764" w:y="631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29.418,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1125" w:x="9764" w:y="631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1125" w:x="9764" w:y="631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1125" w:x="9764" w:y="631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45" w:h="225" w:x="419" w:y="7442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7"/>
          <w:szCs w:val="24"/>
        </w:rPr>
        <w:t>Program: 1002, Priprema i donoš.akata iz djelokruga rada tije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7442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7"/>
          <w:szCs w:val="24"/>
        </w:rPr>
        <w:t>795.832,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7442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7"/>
          <w:szCs w:val="24"/>
        </w:rPr>
        <w:t>804.739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7442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7"/>
          <w:szCs w:val="24"/>
        </w:rPr>
        <w:t>846.761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7442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7"/>
          <w:szCs w:val="24"/>
        </w:rPr>
        <w:t>585.367,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7442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7"/>
          <w:szCs w:val="24"/>
        </w:rPr>
        <w:t>689.996,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45" w:h="225" w:x="404" w:y="770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Aktivnost: A100001, Redovan rad općinskog administrativnog, tehničkog i stručnog osobl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770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743.332,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770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781.089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770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823.061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54" w:y="770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578.537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770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657.847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45" w:h="225" w:x="404" w:y="797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797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575.586,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797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651.727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797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700.427,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797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787.496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797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743.994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823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823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823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700.427,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823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651.727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823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575.586,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823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743.994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823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787.496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847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847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za zaposl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847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240.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847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226.786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847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89.403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847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264.5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847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288.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871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871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871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434.373,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871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405.235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871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369.872,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871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455.704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871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476.955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895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895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Financijsk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895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24.3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895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8.7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895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6.310,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895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23.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895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21.8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919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919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za donacije, kazne, naknade šteta i kapitalne pomoć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919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919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919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919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919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45" w:h="225" w:x="404" w:y="943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Izvor financiranja: 13, Sredstva učešća za zajmov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943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943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943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22.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943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14.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943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16.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970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970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970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22.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970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970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970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6.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970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4.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994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994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Financijsk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994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22.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994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994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994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6.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994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4.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45" w:h="225" w:x="404" w:y="1018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Izvor financiranja: 31, Vlastiti pri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1018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2.751,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1018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2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1018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3.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1018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4.0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1018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3.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1044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1044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1044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3.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1044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2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1044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2.751,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1044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3.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1044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4.0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1068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1068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1068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3.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1068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2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1068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2.751,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1068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3.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1068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4.0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764" w:y="1129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4</w:t>
      </w:r>
    </w:p>
    <w:p>
      <w:pPr>
        <w:sectPr>
          <w:type w:val="nextPage"/>
          <w:pgSz w:orient="landscape" w:w="16838" w:h="11906"/>
          <w:pgMar w:left="284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80340</wp:posOffset>
                </wp:positionH>
                <wp:positionV relativeFrom="page">
                  <wp:posOffset>1414145</wp:posOffset>
                </wp:positionV>
                <wp:extent cx="10512425" cy="168275"/>
                <wp:effectExtent l="635" t="635" r="0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7d7d7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fillcolor="#7d7d7d" stroked="f" o:allowincell="f" style="position:absolute;margin-left:14.2pt;margin-top:111.3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828282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80340</wp:posOffset>
                </wp:positionH>
                <wp:positionV relativeFrom="page">
                  <wp:posOffset>1734820</wp:posOffset>
                </wp:positionV>
                <wp:extent cx="10512425" cy="168275"/>
                <wp:effectExtent l="635" t="635" r="0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fillcolor="#8f8f8f" stroked="f" o:allowincell="f" style="position:absolute;margin-left:14.2pt;margin-top:136.6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0707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80340</wp:posOffset>
                </wp:positionH>
                <wp:positionV relativeFrom="page">
                  <wp:posOffset>1903095</wp:posOffset>
                </wp:positionV>
                <wp:extent cx="10512425" cy="168275"/>
                <wp:effectExtent l="635" t="635" r="0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#a3a3a3" stroked="f" o:allowincell="f" style="position:absolute;margin-left:14.2pt;margin-top:149.8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80340</wp:posOffset>
                </wp:positionH>
                <wp:positionV relativeFrom="page">
                  <wp:posOffset>2071370</wp:posOffset>
                </wp:positionV>
                <wp:extent cx="10512425" cy="168275"/>
                <wp:effectExtent l="635" t="635" r="0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fillcolor="#e0e0e0" stroked="f" o:allowincell="f" style="position:absolute;margin-left:14.2pt;margin-top:163.1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80340</wp:posOffset>
                </wp:positionH>
                <wp:positionV relativeFrom="page">
                  <wp:posOffset>2544445</wp:posOffset>
                </wp:positionV>
                <wp:extent cx="10512425" cy="168275"/>
                <wp:effectExtent l="635" t="635" r="0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7d7d7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fillcolor="#7d7d7d" stroked="f" o:allowincell="f" style="position:absolute;margin-left:14.2pt;margin-top:200.3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828282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80340</wp:posOffset>
                </wp:positionH>
                <wp:positionV relativeFrom="page">
                  <wp:posOffset>2865120</wp:posOffset>
                </wp:positionV>
                <wp:extent cx="10512425" cy="168275"/>
                <wp:effectExtent l="635" t="635" r="0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fillcolor="#8f8f8f" stroked="f" o:allowincell="f" style="position:absolute;margin-left:14.2pt;margin-top:225.6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0707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80340</wp:posOffset>
                </wp:positionH>
                <wp:positionV relativeFrom="page">
                  <wp:posOffset>3033395</wp:posOffset>
                </wp:positionV>
                <wp:extent cx="10512425" cy="168275"/>
                <wp:effectExtent l="635" t="635" r="0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fillcolor="#a3a3a3" stroked="f" o:allowincell="f" style="position:absolute;margin-left:14.2pt;margin-top:238.8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0340</wp:posOffset>
                </wp:positionH>
                <wp:positionV relativeFrom="page">
                  <wp:posOffset>3201670</wp:posOffset>
                </wp:positionV>
                <wp:extent cx="10512425" cy="168275"/>
                <wp:effectExtent l="635" t="635" r="0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fillcolor="#e0e0e0" stroked="f" o:allowincell="f" style="position:absolute;margin-left:14.2pt;margin-top:252.1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80340</wp:posOffset>
                </wp:positionH>
                <wp:positionV relativeFrom="page">
                  <wp:posOffset>3674745</wp:posOffset>
                </wp:positionV>
                <wp:extent cx="10512425" cy="168275"/>
                <wp:effectExtent l="635" t="635" r="0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585858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fillcolor="#585858" stroked="f" o:allowincell="f" style="position:absolute;margin-left:14.2pt;margin-top:289.3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a7a7a7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80340</wp:posOffset>
                </wp:positionH>
                <wp:positionV relativeFrom="page">
                  <wp:posOffset>3843020</wp:posOffset>
                </wp:positionV>
                <wp:extent cx="10512425" cy="168275"/>
                <wp:effectExtent l="635" t="635" r="0" b="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7d7d7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fillcolor="#7d7d7d" stroked="f" o:allowincell="f" style="position:absolute;margin-left:14.2pt;margin-top:302.6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828282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80340</wp:posOffset>
                </wp:positionH>
                <wp:positionV relativeFrom="page">
                  <wp:posOffset>4725670</wp:posOffset>
                </wp:positionV>
                <wp:extent cx="10512425" cy="168275"/>
                <wp:effectExtent l="635" t="635" r="0" b="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fillcolor="#8f8f8f" stroked="f" o:allowincell="f" style="position:absolute;margin-left:14.2pt;margin-top:372.1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0707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80340</wp:posOffset>
                </wp:positionH>
                <wp:positionV relativeFrom="page">
                  <wp:posOffset>4893945</wp:posOffset>
                </wp:positionV>
                <wp:extent cx="10512425" cy="168275"/>
                <wp:effectExtent l="635" t="635" r="0" b="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fillcolor="#a3a3a3" stroked="f" o:allowincell="f" style="position:absolute;margin-left:14.2pt;margin-top:385.3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80340</wp:posOffset>
                </wp:positionH>
                <wp:positionV relativeFrom="page">
                  <wp:posOffset>5062220</wp:posOffset>
                </wp:positionV>
                <wp:extent cx="10512425" cy="168275"/>
                <wp:effectExtent l="635" t="635" r="0" b="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fillcolor="#e0e0e0" stroked="f" o:allowincell="f" style="position:absolute;margin-left:14.2pt;margin-top:398.6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80340</wp:posOffset>
                </wp:positionH>
                <wp:positionV relativeFrom="page">
                  <wp:posOffset>5992495</wp:posOffset>
                </wp:positionV>
                <wp:extent cx="10512425" cy="168275"/>
                <wp:effectExtent l="635" t="635" r="0" b="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fillcolor="#e0e0e0" stroked="f" o:allowincell="f" style="position:absolute;margin-left:14.2pt;margin-top:471.8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80340</wp:posOffset>
                </wp:positionH>
                <wp:positionV relativeFrom="page">
                  <wp:posOffset>6465570</wp:posOffset>
                </wp:positionV>
                <wp:extent cx="10512425" cy="168275"/>
                <wp:effectExtent l="635" t="635" r="0" b="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fillcolor="#e0e0e0" stroked="f" o:allowincell="f" style="position:absolute;margin-left:14.2pt;margin-top:509.1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80340</wp:posOffset>
                </wp:positionH>
                <wp:positionV relativeFrom="page">
                  <wp:posOffset>760095</wp:posOffset>
                </wp:positionV>
                <wp:extent cx="10512425" cy="168275"/>
                <wp:effectExtent l="635" t="635" r="0" b="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fillcolor="#e0e0e0" stroked="f" o:allowincell="f" style="position:absolute;margin-left:14.2pt;margin-top:59.8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480" w:x="1739" w:y="6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Vrsta rashoda 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480" w:x="1739" w:y="6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izdata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6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Kon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480" w:x="14234" w:y="6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Projekcij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480" w:x="14234" w:y="6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2027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480" w:x="12724" w:y="6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Projekcij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480" w:x="12724" w:y="6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2026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480" w:x="11204" w:y="6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Proračun z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480" w:x="11204" w:y="6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2025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480" w:x="9764" w:y="6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Plan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480" w:x="9764" w:y="6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2024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480" w:x="8324" w:y="6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Izvršenj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480" w:x="8324" w:y="6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2023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45" w:h="225" w:x="404" w:y="119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Izvor financiranja: 5, Pomoć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119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119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119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16.0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119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16.0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119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16.0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146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146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146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6.0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146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146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146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6.0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146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6.0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170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170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170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6.0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170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170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170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6.0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170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6.0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45" w:h="225" w:x="404" w:y="194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Izvor financiranja: 52, Ostale pomoć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194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194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194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194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194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220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220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220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220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220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220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220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244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244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244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244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244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244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244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45" w:h="225" w:x="404" w:y="268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Izvor financiranja: 61, Don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268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268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268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268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268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295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295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295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295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295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295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295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319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319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319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319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319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319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319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45" w:h="225" w:x="404" w:y="343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Aktivnost: A100002, Lokalni izbo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343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2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343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343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54" w:y="343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343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45" w:h="225" w:x="404" w:y="369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369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369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369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2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369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369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396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396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396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2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396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396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396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396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420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420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420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2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420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420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420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420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45" w:h="225" w:x="404" w:y="444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Tekući projekt: T100001, Nabava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444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2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444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23.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444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23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54" w:y="444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6.830,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444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32.148,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45" w:h="225" w:x="404" w:y="47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Izvor financiranja: 31, Vlastiti pri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47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4.036,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47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27.148,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47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19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47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17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47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17.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497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497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497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9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497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27.148,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497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4.036,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497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7.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497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7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521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521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521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9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521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27.148,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521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4.036,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521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7.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521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7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45" w:h="225" w:x="404" w:y="545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Izvor financiranja: 71, prihodi od prodaje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545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2.793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545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545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545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545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571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571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571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571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571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2.793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571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571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595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595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za nabavu ne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595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595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595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2.793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595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595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45" w:h="225" w:x="419" w:y="619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7"/>
          <w:szCs w:val="24"/>
        </w:rPr>
        <w:t>Program: 1014, Mjesni odbo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619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7"/>
          <w:szCs w:val="24"/>
        </w:rPr>
        <w:t>24.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619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7"/>
          <w:szCs w:val="24"/>
        </w:rPr>
        <w:t>14.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619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7"/>
          <w:szCs w:val="24"/>
        </w:rPr>
        <w:t>14.8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619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7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619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7"/>
          <w:szCs w:val="24"/>
        </w:rPr>
        <w:t>9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45" w:h="225" w:x="404" w:y="646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Aktivnost: A100001, Mjesni odbo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646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11.8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646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12.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646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12.4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54" w:y="646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646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7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45" w:h="225" w:x="404" w:y="672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672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672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7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672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11.8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672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12.4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672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12.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699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699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699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1.8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699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7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699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699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2.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699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2.4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723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723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723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1.8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723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7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723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723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2.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723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2.4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45" w:h="225" w:x="404" w:y="747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Aktivnost: A100003, Kulturna događanja u 2025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747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2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747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2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747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2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54" w:y="747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747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2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45" w:h="225" w:x="404" w:y="773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773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773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2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773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2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773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2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773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2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800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800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800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2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800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2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800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800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2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800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2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824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824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za donacije, kazne, naknade šteta i kapitalne pomoć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824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2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824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2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824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824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2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824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2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45" w:h="225" w:x="404" w:y="848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Aktivnost: A101402, Izbori za Mjesne odbo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848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848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848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54" w:y="848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848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45" w:h="225" w:x="404" w:y="874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874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874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874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874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874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901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901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901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901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901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901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901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925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925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925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925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925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925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925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45" w:h="225" w:x="419" w:y="9492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7"/>
          <w:szCs w:val="24"/>
        </w:rPr>
        <w:t>Program: 1018, Potpore poljoprivre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9492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7"/>
          <w:szCs w:val="24"/>
        </w:rPr>
        <w:t>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9492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7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9492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7"/>
          <w:szCs w:val="24"/>
        </w:rPr>
        <w:t>1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9492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9492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45" w:h="225" w:x="404" w:y="975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Aktivnost: A100001, MATIČNJAK</w:t>
        <w:noBreakHyphen/>
        <w:t>Projekt rasadnika autohtonih sorti</w:t>
        <w:noBreakHyphen/>
        <w:t>Istraž.i genetika masl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975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975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975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1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54" w:y="975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975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45" w:h="225" w:x="404" w:y="1002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1002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1002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1002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1002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1002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1028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1028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1028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1028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1028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1028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1028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1052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1052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za donacije, kazne, naknade šteta i kapitalne pomoć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1052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1052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1052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1052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1052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45" w:h="225" w:x="404" w:y="107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Izvor financiranja: 52, Ostale pomoć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107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107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107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107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1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107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764" w:y="1129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5</w:t>
      </w:r>
    </w:p>
    <w:p>
      <w:pPr>
        <w:sectPr>
          <w:type w:val="nextPage"/>
          <w:pgSz w:orient="landscape" w:w="16838" w:h="11906"/>
          <w:pgMar w:left="284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80340</wp:posOffset>
                </wp:positionH>
                <wp:positionV relativeFrom="page">
                  <wp:posOffset>1233170</wp:posOffset>
                </wp:positionV>
                <wp:extent cx="10512425" cy="168275"/>
                <wp:effectExtent l="635" t="635" r="0" b="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fillcolor="#e0e0e0" stroked="f" o:allowincell="f" style="position:absolute;margin-left:14.2pt;margin-top:97.1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0340</wp:posOffset>
                </wp:positionH>
                <wp:positionV relativeFrom="page">
                  <wp:posOffset>1706245</wp:posOffset>
                </wp:positionV>
                <wp:extent cx="10512425" cy="168275"/>
                <wp:effectExtent l="635" t="635" r="0" b="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fillcolor="#e0e0e0" stroked="f" o:allowincell="f" style="position:absolute;margin-left:14.2pt;margin-top:134.3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80340</wp:posOffset>
                </wp:positionH>
                <wp:positionV relativeFrom="page">
                  <wp:posOffset>2179320</wp:posOffset>
                </wp:positionV>
                <wp:extent cx="10512425" cy="168275"/>
                <wp:effectExtent l="635" t="635" r="0" b="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fillcolor="#a3a3a3" stroked="f" o:allowincell="f" style="position:absolute;margin-left:14.2pt;margin-top:171.6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80340</wp:posOffset>
                </wp:positionH>
                <wp:positionV relativeFrom="page">
                  <wp:posOffset>2347595</wp:posOffset>
                </wp:positionV>
                <wp:extent cx="10512425" cy="168275"/>
                <wp:effectExtent l="635" t="635" r="0" b="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fillcolor="#e0e0e0" stroked="f" o:allowincell="f" style="position:absolute;margin-left:14.2pt;margin-top:184.8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80340</wp:posOffset>
                </wp:positionH>
                <wp:positionV relativeFrom="page">
                  <wp:posOffset>2820670</wp:posOffset>
                </wp:positionV>
                <wp:extent cx="10512425" cy="168275"/>
                <wp:effectExtent l="635" t="635" r="0" b="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fillcolor="#a3a3a3" stroked="f" o:allowincell="f" style="position:absolute;margin-left:14.2pt;margin-top:222.1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80340</wp:posOffset>
                </wp:positionH>
                <wp:positionV relativeFrom="page">
                  <wp:posOffset>2988945</wp:posOffset>
                </wp:positionV>
                <wp:extent cx="10512425" cy="168275"/>
                <wp:effectExtent l="635" t="635" r="0" b="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fillcolor="#e0e0e0" stroked="f" o:allowincell="f" style="position:absolute;margin-left:14.2pt;margin-top:235.3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80340</wp:posOffset>
                </wp:positionH>
                <wp:positionV relativeFrom="page">
                  <wp:posOffset>3462020</wp:posOffset>
                </wp:positionV>
                <wp:extent cx="10512425" cy="168275"/>
                <wp:effectExtent l="635" t="635" r="0" b="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fillcolor="#e0e0e0" stroked="f" o:allowincell="f" style="position:absolute;margin-left:14.2pt;margin-top:272.6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80340</wp:posOffset>
                </wp:positionH>
                <wp:positionV relativeFrom="page">
                  <wp:posOffset>3935095</wp:posOffset>
                </wp:positionV>
                <wp:extent cx="10512425" cy="168275"/>
                <wp:effectExtent l="635" t="635" r="0" b="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fillcolor="#8f8f8f" stroked="f" o:allowincell="f" style="position:absolute;margin-left:14.2pt;margin-top:309.8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0707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80340</wp:posOffset>
                </wp:positionH>
                <wp:positionV relativeFrom="page">
                  <wp:posOffset>4103370</wp:posOffset>
                </wp:positionV>
                <wp:extent cx="10512425" cy="168275"/>
                <wp:effectExtent l="635" t="635" r="0" b="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fillcolor="#a3a3a3" stroked="f" o:allowincell="f" style="position:absolute;margin-left:14.2pt;margin-top:323.1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80340</wp:posOffset>
                </wp:positionH>
                <wp:positionV relativeFrom="page">
                  <wp:posOffset>4271645</wp:posOffset>
                </wp:positionV>
                <wp:extent cx="10512425" cy="168275"/>
                <wp:effectExtent l="635" t="635" r="0" b="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fillcolor="#e0e0e0" stroked="f" o:allowincell="f" style="position:absolute;margin-left:14.2pt;margin-top:336.3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80340</wp:posOffset>
                </wp:positionH>
                <wp:positionV relativeFrom="page">
                  <wp:posOffset>4744720</wp:posOffset>
                </wp:positionV>
                <wp:extent cx="10512425" cy="168275"/>
                <wp:effectExtent l="635" t="635" r="0" b="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fillcolor="#a3a3a3" stroked="f" o:allowincell="f" style="position:absolute;margin-left:14.2pt;margin-top:373.6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0340</wp:posOffset>
                </wp:positionH>
                <wp:positionV relativeFrom="page">
                  <wp:posOffset>4912995</wp:posOffset>
                </wp:positionV>
                <wp:extent cx="10512425" cy="168275"/>
                <wp:effectExtent l="635" t="635" r="0" b="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fillcolor="#e0e0e0" stroked="f" o:allowincell="f" style="position:absolute;margin-left:14.2pt;margin-top:386.8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80340</wp:posOffset>
                </wp:positionH>
                <wp:positionV relativeFrom="page">
                  <wp:posOffset>5386070</wp:posOffset>
                </wp:positionV>
                <wp:extent cx="10512425" cy="168275"/>
                <wp:effectExtent l="635" t="635" r="0" b="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fillcolor="#a3a3a3" stroked="f" o:allowincell="f" style="position:absolute;margin-left:14.2pt;margin-top:424.1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80340</wp:posOffset>
                </wp:positionH>
                <wp:positionV relativeFrom="page">
                  <wp:posOffset>5554345</wp:posOffset>
                </wp:positionV>
                <wp:extent cx="10512425" cy="168275"/>
                <wp:effectExtent l="635" t="635" r="0" b="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fillcolor="#e0e0e0" stroked="f" o:allowincell="f" style="position:absolute;margin-left:14.2pt;margin-top:437.3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80340</wp:posOffset>
                </wp:positionH>
                <wp:positionV relativeFrom="page">
                  <wp:posOffset>6027420</wp:posOffset>
                </wp:positionV>
                <wp:extent cx="10512425" cy="168275"/>
                <wp:effectExtent l="635" t="635" r="0" b="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fillcolor="#8f8f8f" stroked="f" o:allowincell="f" style="position:absolute;margin-left:14.2pt;margin-top:474.6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0707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80340</wp:posOffset>
                </wp:positionH>
                <wp:positionV relativeFrom="page">
                  <wp:posOffset>6195695</wp:posOffset>
                </wp:positionV>
                <wp:extent cx="10512425" cy="168275"/>
                <wp:effectExtent l="635" t="635" r="0" b="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fillcolor="#a3a3a3" stroked="f" o:allowincell="f" style="position:absolute;margin-left:14.2pt;margin-top:487.8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80340</wp:posOffset>
                </wp:positionH>
                <wp:positionV relativeFrom="page">
                  <wp:posOffset>6363970</wp:posOffset>
                </wp:positionV>
                <wp:extent cx="10512425" cy="168275"/>
                <wp:effectExtent l="635" t="635" r="0" b="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fillcolor="#e0e0e0" stroked="f" o:allowincell="f" style="position:absolute;margin-left:14.2pt;margin-top:501.1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0340</wp:posOffset>
                </wp:positionH>
                <wp:positionV relativeFrom="page">
                  <wp:posOffset>6837045</wp:posOffset>
                </wp:positionV>
                <wp:extent cx="10512425" cy="168275"/>
                <wp:effectExtent l="635" t="635" r="0" b="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fillcolor="#e0e0e0" stroked="f" o:allowincell="f" style="position:absolute;margin-left:14.2pt;margin-top:538.3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80340</wp:posOffset>
                </wp:positionH>
                <wp:positionV relativeFrom="page">
                  <wp:posOffset>1064895</wp:posOffset>
                </wp:positionV>
                <wp:extent cx="10512425" cy="168275"/>
                <wp:effectExtent l="635" t="635" r="0" b="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7d7d7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fillcolor="#7d7d7d" stroked="f" o:allowincell="f" style="position:absolute;margin-left:14.2pt;margin-top:83.8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828282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480" w:x="1739" w:y="6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Vrsta rashoda 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480" w:x="1739" w:y="6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izdata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6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Kon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480" w:x="14234" w:y="6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Projekcij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480" w:x="14234" w:y="6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2027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480" w:x="12724" w:y="6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Projekcij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480" w:x="12724" w:y="6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2026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480" w:x="11204" w:y="6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Proračun z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480" w:x="11204" w:y="6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2025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480" w:x="9764" w:y="6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Plan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480" w:x="9764" w:y="6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2024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480" w:x="8324" w:y="6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Izvršenj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480" w:x="8324" w:y="6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2023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119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119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119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119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119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119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119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143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143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za donacije, kazne, naknade šteta i kapitalne pomoć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143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143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143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143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143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45" w:h="225" w:x="404" w:y="167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7"/>
          <w:szCs w:val="24"/>
        </w:rPr>
        <w:t>Glava: 02, ODJEL ZA KOMUNALNO GOSPODARSTVO,RAZVOJ I EU FONDOV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167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7"/>
          <w:szCs w:val="24"/>
        </w:rPr>
        <w:t>709.7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167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7"/>
          <w:szCs w:val="24"/>
        </w:rPr>
        <w:t>475.3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167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7"/>
          <w:szCs w:val="24"/>
        </w:rPr>
        <w:t>471.4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167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7"/>
          <w:szCs w:val="24"/>
        </w:rPr>
        <w:t>238.883,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167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7"/>
          <w:szCs w:val="24"/>
        </w:rPr>
        <w:t>338.3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6945" w:h="675" w:x="1244" w:y="194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1,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6945" w:h="675" w:x="1244" w:y="194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5,Pomoć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6945" w:h="675" w:x="1244" w:y="194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6,Don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675" w:x="11204" w:y="194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707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675" w:x="11204" w:y="194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675" w:x="11204" w:y="194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675" w:x="14234" w:y="194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469.0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675" w:x="14234" w:y="194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675" w:x="14234" w:y="194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4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675" w:x="12724" w:y="194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473.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675" w:x="12724" w:y="194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675" w:x="12724" w:y="194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675" w:x="8324" w:y="194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238.733,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675" w:x="8324" w:y="194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675" w:x="8324" w:y="194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675" w:x="9764" w:y="194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336.7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675" w:x="9764" w:y="194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675" w:x="9764" w:y="194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45" w:h="225" w:x="419" w:y="261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7"/>
          <w:szCs w:val="24"/>
        </w:rPr>
        <w:t>Program: 1002, Priprema i donoš.akata iz djelokruga rada tije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261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7"/>
          <w:szCs w:val="24"/>
        </w:rPr>
        <w:t>246.9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261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7"/>
          <w:szCs w:val="24"/>
        </w:rPr>
        <w:t>272.5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261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7"/>
          <w:szCs w:val="24"/>
        </w:rPr>
        <w:t>298.5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261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7"/>
          <w:szCs w:val="24"/>
        </w:rPr>
        <w:t>134.508,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261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7"/>
          <w:szCs w:val="24"/>
        </w:rPr>
        <w:t>190.6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45" w:h="225" w:x="404" w:y="288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Aktivnost: A100001, Redovan rad općinskog administrativnog, tehničkog i stručnog osobl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288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246.9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288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272.5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288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298.5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54" w:y="288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134.508,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288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190.6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45" w:h="225" w:x="404" w:y="314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314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134.358,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314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188.9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314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244.9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314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296.0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314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270.5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341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341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341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244.9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341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88.9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341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34.358,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341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270.5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341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296.0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365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365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za zaposl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365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204.9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365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53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365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14.100,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365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228.9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365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252.5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389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389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389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40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389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35.5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389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20.258,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389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41.6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389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43.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45" w:h="225" w:x="404" w:y="413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Izvor financiranja: 52, Ostale pomoć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413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413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413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413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413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439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439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439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439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439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439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439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463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463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za donacije, kazne, naknade šteta i kapitalne pomoć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463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463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463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463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463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45" w:h="225" w:x="404" w:y="487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Izvor financiranja: 61, Don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487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487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487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487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4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487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514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514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514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514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514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514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514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4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538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538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538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538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538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538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538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4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45" w:h="225" w:x="419" w:y="5622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7"/>
          <w:szCs w:val="24"/>
        </w:rPr>
        <w:t>Program: 1003, Zaštita od požara i civilna zašti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5622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7"/>
          <w:szCs w:val="24"/>
        </w:rPr>
        <w:t>462.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5622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7"/>
          <w:szCs w:val="24"/>
        </w:rPr>
        <w:t>202.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5622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7"/>
          <w:szCs w:val="24"/>
        </w:rPr>
        <w:t>172.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5622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7"/>
          <w:szCs w:val="24"/>
        </w:rPr>
        <w:t>104.374,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5622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7"/>
          <w:szCs w:val="24"/>
        </w:rPr>
        <w:t>147.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45" w:h="225" w:x="404" w:y="58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Aktivnost: A100001, Protupožarna i civilna zašti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58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142.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58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152.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58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152.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54" w:y="58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92.927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58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132.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45" w:h="225" w:x="404" w:y="615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615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92.927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615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132.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615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142.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615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152.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615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152.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641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641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641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42.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641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32.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641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92.927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641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52.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641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52.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665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665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za donacije, kazne, naknade šteta i kapitalne pomoć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665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42.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665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32.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665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92.927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665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52.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665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52.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45" w:h="225" w:x="404" w:y="689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Kapitalni projekt: K100001, Protupožarni put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689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689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689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54" w:y="689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11.447,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689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45" w:h="225" w:x="404" w:y="716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716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11.447,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716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716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716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716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742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742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742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742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742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1.447,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742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742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766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766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766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766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766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1.447,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766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766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45" w:h="225" w:x="404" w:y="790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Kapitalni projekt: K100301, Obnova zgrade policije u Prek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790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2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790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790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54" w:y="790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790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45" w:h="225" w:x="404" w:y="817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817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817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817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2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817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817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843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843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843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2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843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843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843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843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867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867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za dodatna ulaganja na nefinancijskoj imovi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867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2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867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867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867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867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45" w:h="225" w:x="404" w:y="891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Kapitalni projekt: K100302, Izgradnja vatrogasnog doma DVD</w:t>
        <w:noBreakHyphen/>
        <w:t>a Prek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891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891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891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54" w:y="891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891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45" w:h="225" w:x="404" w:y="918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918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918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918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918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918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944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944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944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944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944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944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944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968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968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za nabavu ne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968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968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968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968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968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45" w:h="225" w:x="404" w:y="992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7"/>
          <w:szCs w:val="24"/>
        </w:rPr>
        <w:t>Glava: 03, KOMUNALNA INFRASTRUKTU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992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7"/>
          <w:szCs w:val="24"/>
        </w:rPr>
        <w:t>5.345.895,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992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7"/>
          <w:szCs w:val="24"/>
        </w:rPr>
        <w:t>6.777.780,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992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7"/>
          <w:szCs w:val="24"/>
        </w:rPr>
        <w:t>4.480.989,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992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7"/>
          <w:szCs w:val="24"/>
        </w:rPr>
        <w:t>2.110.049,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992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7"/>
          <w:szCs w:val="24"/>
        </w:rPr>
        <w:t>4.171.300,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764" w:y="1129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6</w:t>
      </w:r>
    </w:p>
    <w:p>
      <w:pPr>
        <w:sectPr>
          <w:type w:val="nextPage"/>
          <w:pgSz w:orient="landscape" w:w="16838" w:h="11906"/>
          <w:pgMar w:left="284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80340</wp:posOffset>
                </wp:positionH>
                <wp:positionV relativeFrom="page">
                  <wp:posOffset>1661795</wp:posOffset>
                </wp:positionV>
                <wp:extent cx="10512425" cy="168275"/>
                <wp:effectExtent l="635" t="635" r="0" b="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fillcolor="#8f8f8f" stroked="f" o:allowincell="f" style="position:absolute;margin-left:14.2pt;margin-top:130.8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0707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80340</wp:posOffset>
                </wp:positionH>
                <wp:positionV relativeFrom="page">
                  <wp:posOffset>1830070</wp:posOffset>
                </wp:positionV>
                <wp:extent cx="10512425" cy="168275"/>
                <wp:effectExtent l="635" t="635" r="0" b="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fillcolor="#a3a3a3" stroked="f" o:allowincell="f" style="position:absolute;margin-left:14.2pt;margin-top:144.1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0340</wp:posOffset>
                </wp:positionH>
                <wp:positionV relativeFrom="page">
                  <wp:posOffset>1998345</wp:posOffset>
                </wp:positionV>
                <wp:extent cx="10512425" cy="168275"/>
                <wp:effectExtent l="635" t="635" r="0" b="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fillcolor="#e0e0e0" stroked="f" o:allowincell="f" style="position:absolute;margin-left:14.2pt;margin-top:157.3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80340</wp:posOffset>
                </wp:positionH>
                <wp:positionV relativeFrom="page">
                  <wp:posOffset>2623820</wp:posOffset>
                </wp:positionV>
                <wp:extent cx="10512425" cy="168275"/>
                <wp:effectExtent l="635" t="635" r="0" b="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fillcolor="#e0e0e0" stroked="f" o:allowincell="f" style="position:absolute;margin-left:14.2pt;margin-top:206.6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80340</wp:posOffset>
                </wp:positionH>
                <wp:positionV relativeFrom="page">
                  <wp:posOffset>3096895</wp:posOffset>
                </wp:positionV>
                <wp:extent cx="10512425" cy="168275"/>
                <wp:effectExtent l="635" t="635" r="0" b="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fillcolor="#e0e0e0" stroked="f" o:allowincell="f" style="position:absolute;margin-left:14.2pt;margin-top:243.8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80340</wp:posOffset>
                </wp:positionH>
                <wp:positionV relativeFrom="page">
                  <wp:posOffset>3569970</wp:posOffset>
                </wp:positionV>
                <wp:extent cx="10512425" cy="168275"/>
                <wp:effectExtent l="635" t="635" r="0" b="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fillcolor="#8f8f8f" stroked="f" o:allowincell="f" style="position:absolute;margin-left:14.2pt;margin-top:281.1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0707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80340</wp:posOffset>
                </wp:positionH>
                <wp:positionV relativeFrom="page">
                  <wp:posOffset>3738245</wp:posOffset>
                </wp:positionV>
                <wp:extent cx="10512425" cy="168275"/>
                <wp:effectExtent l="635" t="635" r="0" b="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fillcolor="#a3a3a3" stroked="f" o:allowincell="f" style="position:absolute;margin-left:14.2pt;margin-top:294.3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80340</wp:posOffset>
                </wp:positionH>
                <wp:positionV relativeFrom="page">
                  <wp:posOffset>3906520</wp:posOffset>
                </wp:positionV>
                <wp:extent cx="10512425" cy="168275"/>
                <wp:effectExtent l="635" t="635" r="0" b="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fillcolor="#e0e0e0" stroked="f" o:allowincell="f" style="position:absolute;margin-left:14.2pt;margin-top:307.6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0340</wp:posOffset>
                </wp:positionH>
                <wp:positionV relativeFrom="page">
                  <wp:posOffset>4379595</wp:posOffset>
                </wp:positionV>
                <wp:extent cx="10512425" cy="168275"/>
                <wp:effectExtent l="635" t="635" r="0" b="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fillcolor="#a3a3a3" stroked="f" o:allowincell="f" style="position:absolute;margin-left:14.2pt;margin-top:344.8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80340</wp:posOffset>
                </wp:positionH>
                <wp:positionV relativeFrom="page">
                  <wp:posOffset>4547870</wp:posOffset>
                </wp:positionV>
                <wp:extent cx="10512425" cy="168275"/>
                <wp:effectExtent l="635" t="635" r="0" b="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fillcolor="#e0e0e0" stroked="f" o:allowincell="f" style="position:absolute;margin-left:14.2pt;margin-top:358.1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80340</wp:posOffset>
                </wp:positionH>
                <wp:positionV relativeFrom="page">
                  <wp:posOffset>5020945</wp:posOffset>
                </wp:positionV>
                <wp:extent cx="10512425" cy="168275"/>
                <wp:effectExtent l="635" t="635" r="0" b="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fillcolor="#a3a3a3" stroked="f" o:allowincell="f" style="position:absolute;margin-left:14.2pt;margin-top:395.3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80340</wp:posOffset>
                </wp:positionH>
                <wp:positionV relativeFrom="page">
                  <wp:posOffset>5189220</wp:posOffset>
                </wp:positionV>
                <wp:extent cx="10512425" cy="168275"/>
                <wp:effectExtent l="635" t="635" r="0" b="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fillcolor="#e0e0e0" stroked="f" o:allowincell="f" style="position:absolute;margin-left:14.2pt;margin-top:408.6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80340</wp:posOffset>
                </wp:positionH>
                <wp:positionV relativeFrom="page">
                  <wp:posOffset>5662295</wp:posOffset>
                </wp:positionV>
                <wp:extent cx="10512425" cy="168275"/>
                <wp:effectExtent l="635" t="635" r="0" b="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fillcolor="#a3a3a3" stroked="f" o:allowincell="f" style="position:absolute;margin-left:14.2pt;margin-top:445.8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80340</wp:posOffset>
                </wp:positionH>
                <wp:positionV relativeFrom="page">
                  <wp:posOffset>5830570</wp:posOffset>
                </wp:positionV>
                <wp:extent cx="10512425" cy="168275"/>
                <wp:effectExtent l="635" t="635" r="0" b="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fillcolor="#e0e0e0" stroked="f" o:allowincell="f" style="position:absolute;margin-left:14.2pt;margin-top:459.1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80340</wp:posOffset>
                </wp:positionH>
                <wp:positionV relativeFrom="page">
                  <wp:posOffset>6303645</wp:posOffset>
                </wp:positionV>
                <wp:extent cx="10512425" cy="168275"/>
                <wp:effectExtent l="635" t="635" r="0" b="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7d7d7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fillcolor="#7d7d7d" stroked="f" o:allowincell="f" style="position:absolute;margin-left:14.2pt;margin-top:496.3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828282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80340</wp:posOffset>
                </wp:positionH>
                <wp:positionV relativeFrom="page">
                  <wp:posOffset>1760220</wp:posOffset>
                </wp:positionV>
                <wp:extent cx="10512425" cy="168275"/>
                <wp:effectExtent l="635" t="635" r="0" b="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fillcolor="#8f8f8f" stroked="f" o:allowincell="f" style="position:absolute;margin-left:14.2pt;margin-top:138.6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07070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480" w:x="1739" w:y="6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Vrsta rashoda 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480" w:x="1739" w:y="6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izdata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6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Kon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480" w:x="14234" w:y="6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Projekcij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480" w:x="14234" w:y="6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2027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480" w:x="12724" w:y="6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Projekcij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480" w:x="12724" w:y="6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2026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480" w:x="11204" w:y="6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Proračun z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480" w:x="11204" w:y="6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2025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480" w:x="9764" w:y="6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Plan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480" w:x="9764" w:y="6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2024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480" w:x="8324" w:y="6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Izvršenj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480" w:x="8324" w:y="6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2023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6945" w:h="1575" w:x="1244" w:y="119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1,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6945" w:h="1575" w:x="1244" w:y="119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3,Vlastiti pri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6945" w:h="1575" w:x="1244" w:y="119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4,Prihodi za posebne namj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6945" w:h="1575" w:x="1244" w:y="119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5,Pomoć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6945" w:h="1575" w:x="1244" w:y="119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7,prihodi od prodaje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6945" w:h="1575" w:x="1244" w:y="119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8,Namjensk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6945" w:h="1575" w:x="1244" w:y="119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9,višak prihoda iz prethodnog razdobl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1575" w:x="11204" w:y="119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1.201.855,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1575" w:x="11204" w:y="119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1575" w:x="11204" w:y="119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1.441.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1575" w:x="11204" w:y="119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1.108.609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1575" w:x="11204" w:y="119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506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1575" w:x="11204" w:y="119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1575" w:x="11204" w:y="119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1.037.9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1575" w:x="14234" w:y="119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1.038.357,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1575" w:x="14234" w:y="119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1575" w:x="14234" w:y="119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1.212.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1575" w:x="14234" w:y="119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837.4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1575" w:x="14234" w:y="119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556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1575" w:x="14234" w:y="119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1575" w:x="14234" w:y="119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786.3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1575" w:x="12724" w:y="119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1.060.307,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1575" w:x="12724" w:y="119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1575" w:x="12724" w:y="119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1.273.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1575" w:x="12724" w:y="119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2.980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1575" w:x="12724" w:y="119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556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1575" w:x="12724" w:y="119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1575" w:x="12724" w:y="119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856.9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1575" w:x="8324" w:y="119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742.014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1575" w:x="8324" w:y="119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18.378,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1575" w:x="8324" w:y="119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784.858,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1575" w:x="8324" w:y="119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259.328,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1575" w:x="8324" w:y="119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96.589,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1575" w:x="8324" w:y="119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49.666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1575" w:x="8324" w:y="119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159.212,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1575" w:x="9764" w:y="119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922.195,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1575" w:x="9764" w:y="119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1575" w:x="9764" w:y="119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1.130.16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1575" w:x="9764" w:y="119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559.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1575" w:x="9764" w:y="119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303.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1575" w:x="9764" w:y="119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623.880,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1575" w:x="9764" w:y="119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572.280,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45" w:h="225" w:x="419" w:y="2772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7"/>
          <w:szCs w:val="24"/>
        </w:rPr>
        <w:t>Program: 1004, Izgr.i održ.objekata i uređaja kom.infrastruktu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2772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7"/>
          <w:szCs w:val="24"/>
        </w:rPr>
        <w:t>4.037.327,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2772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7"/>
          <w:szCs w:val="24"/>
        </w:rPr>
        <w:t>3.463.092,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2772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7"/>
          <w:szCs w:val="24"/>
        </w:rPr>
        <w:t>3.272.376,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2772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7"/>
          <w:szCs w:val="24"/>
        </w:rPr>
        <w:t>1.966.445,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2772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7"/>
          <w:szCs w:val="24"/>
        </w:rPr>
        <w:t>3.852.844,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45" w:h="225" w:x="404" w:y="303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Aktivnost: A100001, Održavanje i uređenje javnih zelenih površ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303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1.527.4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303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1.584.5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303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1.673.9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54" w:y="303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1.112.657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303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1.364.200,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45" w:h="225" w:x="404" w:y="330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330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642.646,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330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771.390,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330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794.5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330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840.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330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819.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356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356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356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794.5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356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771.390,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356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642.646,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356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819.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356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840.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380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380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380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89.5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380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01.390,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380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53.077,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380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89.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380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95.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404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404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Subven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404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70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404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6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404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589.569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404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7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404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74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45" w:h="225" w:x="404" w:y="428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Izvor financiranja: 43, Ostali prihodi za posebne namj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428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1.750,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428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7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428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7.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428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5.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428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5.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455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455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455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7.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455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7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455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.750,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455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5.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455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5.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479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479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479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7.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479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7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479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.750,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479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5.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479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5.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45" w:h="225" w:x="404" w:y="503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Izvor financiranja: 45, prihodi od komunalne nakn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503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468.260,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503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585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503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725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503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827.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503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759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529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529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529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725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529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585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529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468.260,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529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759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529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827.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553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553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553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665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553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535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553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405.260,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553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694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553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757.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577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577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Subven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577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577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577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6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577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6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577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45" w:h="225" w:x="404" w:y="601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Aktivnost: A100002, Izgradnja objekata i uređ.komun.infrastruktu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601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313.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601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163.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601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165.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54" w:y="601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19.352,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601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107.133,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45" w:h="225" w:x="404" w:y="628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628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19.352,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628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16.053,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628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63.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628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65.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628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63.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654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654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654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63.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654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6.053,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654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9.352,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654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63.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654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65.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678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678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za donacije, kazne, naknade šteta i kapitalne pomoć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678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63.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678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6.053,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678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9.352,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678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63.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678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65.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45" w:h="225" w:x="404" w:y="702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Izvor financiranja: 52, Ostale pomoć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702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702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34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702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702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702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729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729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729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729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34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729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729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729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753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753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za donacije, kazne, naknade šteta i kapitalne pomoć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753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753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34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753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753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753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45" w:h="225" w:x="404" w:y="777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Izvor financiranja: 71, prihodi od prodaje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777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777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6.8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777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777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777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803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803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803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803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6.8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803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803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803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827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827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za donacije, kazne, naknade šteta i kapitalne pomoć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827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827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6.8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827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827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827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45" w:h="225" w:x="404" w:y="851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Izvor financiranja: 92, višak prihoda iz prethodnog razdobl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851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851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851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2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851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851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878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878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878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2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878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878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878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878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902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902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902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2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902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902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902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902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45" w:h="225" w:x="404" w:y="926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Aktivnost: A100003, Geodetski elaborati za upis nerazvrstanih ces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926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926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3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926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3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54" w:y="926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26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926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28.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45" w:h="225" w:x="404" w:y="952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Izvor financiranja: 44, prihodi od komunalnog doprinos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952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26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952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28.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952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952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3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952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3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979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979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979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979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28.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979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26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979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3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979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3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1003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1003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1003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1003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28.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1003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26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1003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3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1003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3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45" w:h="225" w:x="404" w:y="1027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Aktivnost: A100004, Opr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1027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1027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1027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54" w:y="1027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18.378,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1027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45" w:h="225" w:x="404" w:y="1053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Izvor financiranja: 31, Vlastiti pri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1053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18.378,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1053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1053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1053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1053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1080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1080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1080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1080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1080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8.378,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1080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1080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764" w:y="1129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7</w:t>
      </w:r>
    </w:p>
    <w:p>
      <w:pPr>
        <w:sectPr>
          <w:type w:val="nextPage"/>
          <w:pgSz w:orient="landscape" w:w="16838" w:h="11906"/>
          <w:pgMar w:left="284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80340</wp:posOffset>
                </wp:positionH>
                <wp:positionV relativeFrom="page">
                  <wp:posOffset>1928495</wp:posOffset>
                </wp:positionV>
                <wp:extent cx="10512425" cy="168275"/>
                <wp:effectExtent l="635" t="635" r="0" b="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fillcolor="#a3a3a3" stroked="f" o:allowincell="f" style="position:absolute;margin-left:14.2pt;margin-top:151.8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80340</wp:posOffset>
                </wp:positionH>
                <wp:positionV relativeFrom="page">
                  <wp:posOffset>2096770</wp:posOffset>
                </wp:positionV>
                <wp:extent cx="10512425" cy="168275"/>
                <wp:effectExtent l="635" t="635" r="0" b="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fillcolor="#e0e0e0" stroked="f" o:allowincell="f" style="position:absolute;margin-left:14.2pt;margin-top:165.1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0340</wp:posOffset>
                </wp:positionH>
                <wp:positionV relativeFrom="page">
                  <wp:posOffset>2722245</wp:posOffset>
                </wp:positionV>
                <wp:extent cx="10512425" cy="168275"/>
                <wp:effectExtent l="635" t="635" r="0" b="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fillcolor="#e0e0e0" stroked="f" o:allowincell="f" style="position:absolute;margin-left:14.2pt;margin-top:214.3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80340</wp:posOffset>
                </wp:positionH>
                <wp:positionV relativeFrom="page">
                  <wp:posOffset>3195320</wp:posOffset>
                </wp:positionV>
                <wp:extent cx="10512425" cy="168275"/>
                <wp:effectExtent l="635" t="635" r="0" b="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fillcolor="#e0e0e0" stroked="f" o:allowincell="f" style="position:absolute;margin-left:14.2pt;margin-top:251.6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0340</wp:posOffset>
                </wp:positionH>
                <wp:positionV relativeFrom="page">
                  <wp:posOffset>3820795</wp:posOffset>
                </wp:positionV>
                <wp:extent cx="10512425" cy="168275"/>
                <wp:effectExtent l="635" t="635" r="0" b="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fillcolor="#a3a3a3" stroked="f" o:allowincell="f" style="position:absolute;margin-left:14.2pt;margin-top:300.8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80340</wp:posOffset>
                </wp:positionH>
                <wp:positionV relativeFrom="page">
                  <wp:posOffset>3989070</wp:posOffset>
                </wp:positionV>
                <wp:extent cx="10512425" cy="168275"/>
                <wp:effectExtent l="635" t="635" r="0" b="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fillcolor="#e0e0e0" stroked="f" o:allowincell="f" style="position:absolute;margin-left:14.2pt;margin-top:314.1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80340</wp:posOffset>
                </wp:positionH>
                <wp:positionV relativeFrom="page">
                  <wp:posOffset>4462145</wp:posOffset>
                </wp:positionV>
                <wp:extent cx="10512425" cy="168275"/>
                <wp:effectExtent l="635" t="635" r="0" b="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fillcolor="#e0e0e0" stroked="f" o:allowincell="f" style="position:absolute;margin-left:14.2pt;margin-top:351.3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80340</wp:posOffset>
                </wp:positionH>
                <wp:positionV relativeFrom="page">
                  <wp:posOffset>4935220</wp:posOffset>
                </wp:positionV>
                <wp:extent cx="10512425" cy="168275"/>
                <wp:effectExtent l="635" t="635" r="0" b="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fillcolor="#e0e0e0" stroked="f" o:allowincell="f" style="position:absolute;margin-left:14.2pt;margin-top:388.6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80340</wp:posOffset>
                </wp:positionH>
                <wp:positionV relativeFrom="page">
                  <wp:posOffset>5408295</wp:posOffset>
                </wp:positionV>
                <wp:extent cx="10512425" cy="168275"/>
                <wp:effectExtent l="635" t="635" r="0" b="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fillcolor="#e0e0e0" stroked="f" o:allowincell="f" style="position:absolute;margin-left:14.2pt;margin-top:425.8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80340</wp:posOffset>
                </wp:positionH>
                <wp:positionV relativeFrom="page">
                  <wp:posOffset>5881370</wp:posOffset>
                </wp:positionV>
                <wp:extent cx="10512425" cy="168275"/>
                <wp:effectExtent l="635" t="635" r="0" b="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fillcolor="#a3a3a3" stroked="f" o:allowincell="f" style="position:absolute;margin-left:14.2pt;margin-top:463.1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80340</wp:posOffset>
                </wp:positionH>
                <wp:positionV relativeFrom="page">
                  <wp:posOffset>6049645</wp:posOffset>
                </wp:positionV>
                <wp:extent cx="10512425" cy="168275"/>
                <wp:effectExtent l="635" t="635" r="0" b="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fillcolor="#e0e0e0" stroked="f" o:allowincell="f" style="position:absolute;margin-left:14.2pt;margin-top:476.3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80340</wp:posOffset>
                </wp:positionH>
                <wp:positionV relativeFrom="page">
                  <wp:posOffset>6522720</wp:posOffset>
                </wp:positionV>
                <wp:extent cx="10512425" cy="168275"/>
                <wp:effectExtent l="635" t="635" r="0" b="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fillcolor="#a3a3a3" stroked="f" o:allowincell="f" style="position:absolute;margin-left:14.2pt;margin-top:513.6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0340</wp:posOffset>
                </wp:positionH>
                <wp:positionV relativeFrom="page">
                  <wp:posOffset>6690995</wp:posOffset>
                </wp:positionV>
                <wp:extent cx="10512425" cy="168275"/>
                <wp:effectExtent l="635" t="635" r="0" b="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fillcolor="#e0e0e0" stroked="f" o:allowincell="f" style="position:absolute;margin-left:14.2pt;margin-top:526.8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80340</wp:posOffset>
                </wp:positionH>
                <wp:positionV relativeFrom="page">
                  <wp:posOffset>912495</wp:posOffset>
                </wp:positionV>
                <wp:extent cx="10512425" cy="168275"/>
                <wp:effectExtent l="635" t="635" r="0" b="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fillcolor="#a3a3a3" stroked="f" o:allowincell="f" style="position:absolute;margin-left:14.2pt;margin-top:71.8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480" w:x="1739" w:y="6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Vrsta rashoda 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480" w:x="1739" w:y="6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izdata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6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Kon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480" w:x="14234" w:y="6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Projekcij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480" w:x="14234" w:y="6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2027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480" w:x="12724" w:y="6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Projekcij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480" w:x="12724" w:y="6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2026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480" w:x="11204" w:y="6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Proračun z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480" w:x="11204" w:y="6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2025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480" w:x="9764" w:y="6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Plan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480" w:x="9764" w:y="6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2024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480" w:x="8324" w:y="6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Izvršenj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480" w:x="8324" w:y="6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2023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119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119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119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119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119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8.378,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119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119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45" w:h="225" w:x="404" w:y="143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Aktivnost: A100405, Sanacija opasnih mjes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143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143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2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143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2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54" w:y="143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34.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143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53.121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45" w:h="225" w:x="404" w:y="170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Izvor financiranja: 52, Ostale pomoć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170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170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33.197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170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170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170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196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196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196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196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33.197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196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196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196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220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220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220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220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33.197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220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220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220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45" w:h="225" w:x="404" w:y="244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Izvor financiranja: 92, višak prihoda iz prethodnog razdobl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244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34.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244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19.923,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244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244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244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271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271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271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271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9.923,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271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34.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271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271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295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295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295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295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9.923,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295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34.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295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295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45" w:h="225" w:x="404" w:y="319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Kapitalni projekt: K100001, Izgradnja vodovoda i odvod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319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22.0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319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22.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319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4.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54" w:y="319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10.068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319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23.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45" w:h="225" w:x="404" w:y="345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Izvor financiranja: 43, Ostali prihodi za posebne namj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345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345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1.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345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345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1.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345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1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372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372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372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372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.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372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372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372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.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396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396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za donacije, kazne, naknade šteta i kapitalne pomoć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396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396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.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396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396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396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.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45" w:h="225" w:x="404" w:y="420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Izvor financiranja: 92, višak prihoda iz prethodnog razdobl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420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10.068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420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22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420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20.5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420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420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20.5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446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446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446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446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446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446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446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470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470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470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470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470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470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470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494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494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Izdaci za financijsku imovinu i otplate zajm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494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7.5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494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9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494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0.068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494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7.5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494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518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518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Izdaci za otplatu glavnice primljenih kredita i zajm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518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7.5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518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9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518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0.068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518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7.5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518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45" w:h="225" w:x="404" w:y="542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Kapitalni projekt: K100002, Izgradnja javne rasvje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542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70.581,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542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70.581,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542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75.781,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54" w:y="542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57.581,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542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70.381,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45" w:h="225" w:x="404" w:y="569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569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57.581,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569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67.581,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569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67.581,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569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72.581,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569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67.581,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595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595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595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57.581,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595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57.581,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595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57.581,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595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57.581,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595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57.581,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619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619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619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57.581,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619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57.581,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619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57.581,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619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57.581,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619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57.581,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643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643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643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643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643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643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643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667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667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667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667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667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667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667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45" w:h="225" w:x="404" w:y="691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Izvor financiranja: 71, prihodi od prodaje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691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691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2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691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691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3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691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718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718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718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718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2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718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718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718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3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742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742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742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742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2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742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742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742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3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45" w:h="225" w:x="404" w:y="766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Kapitalni projekt: K100003, Kapitalni projekti za razvoj Općine Prek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766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3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766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1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766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54" w:y="766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87.320,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766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2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45" w:h="225" w:x="404" w:y="792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792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792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792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792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792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819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819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819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819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819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819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819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843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843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843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843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843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843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843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45" w:h="225" w:x="404" w:y="867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Izvor financiranja: 44, prihodi od komunalnog doprinos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867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18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867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867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867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867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893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893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893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893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893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8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893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893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917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917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917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917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917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8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917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917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45" w:h="225" w:x="404" w:y="941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Izvor financiranja: 52, Ostale pomoć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941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68.920,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941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1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941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1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941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941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968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968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968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968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968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68.920,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968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968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992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992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992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992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992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992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992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1016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1016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1016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1016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1016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68.920,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1016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1016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1040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1040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1040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1040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1040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1040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1040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45" w:h="225" w:x="404" w:y="1064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Izvor financiranja: 92, višak prihoda iz prethodnog razdobl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1064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1064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1064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1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1064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1064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1090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1090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1090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1090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1090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1090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1090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764" w:y="1129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8</w:t>
      </w:r>
    </w:p>
    <w:p>
      <w:pPr>
        <w:sectPr>
          <w:type w:val="nextPage"/>
          <w:pgSz w:orient="landscape" w:w="16838" w:h="11906"/>
          <w:pgMar w:left="284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0340</wp:posOffset>
                </wp:positionH>
                <wp:positionV relativeFrom="page">
                  <wp:posOffset>1080770</wp:posOffset>
                </wp:positionV>
                <wp:extent cx="10512425" cy="168275"/>
                <wp:effectExtent l="635" t="635" r="0" b="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fillcolor="#e0e0e0" stroked="f" o:allowincell="f" style="position:absolute;margin-left:14.2pt;margin-top:85.1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80340</wp:posOffset>
                </wp:positionH>
                <wp:positionV relativeFrom="page">
                  <wp:posOffset>1553845</wp:posOffset>
                </wp:positionV>
                <wp:extent cx="10512425" cy="168275"/>
                <wp:effectExtent l="635" t="635" r="0" b="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fillcolor="#e0e0e0" stroked="f" o:allowincell="f" style="position:absolute;margin-left:14.2pt;margin-top:122.3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80340</wp:posOffset>
                </wp:positionH>
                <wp:positionV relativeFrom="page">
                  <wp:posOffset>2026920</wp:posOffset>
                </wp:positionV>
                <wp:extent cx="10512425" cy="168275"/>
                <wp:effectExtent l="635" t="635" r="0" b="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fillcolor="#a3a3a3" stroked="f" o:allowincell="f" style="position:absolute;margin-left:14.2pt;margin-top:159.6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80340</wp:posOffset>
                </wp:positionH>
                <wp:positionV relativeFrom="page">
                  <wp:posOffset>2195195</wp:posOffset>
                </wp:positionV>
                <wp:extent cx="10512425" cy="168275"/>
                <wp:effectExtent l="635" t="635" r="0" b="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fillcolor="#e0e0e0" stroked="f" o:allowincell="f" style="position:absolute;margin-left:14.2pt;margin-top:172.8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80340</wp:posOffset>
                </wp:positionH>
                <wp:positionV relativeFrom="page">
                  <wp:posOffset>2668270</wp:posOffset>
                </wp:positionV>
                <wp:extent cx="10512425" cy="168275"/>
                <wp:effectExtent l="635" t="635" r="0" b="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fillcolor="#e0e0e0" stroked="f" o:allowincell="f" style="position:absolute;margin-left:14.2pt;margin-top:210.1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80340</wp:posOffset>
                </wp:positionH>
                <wp:positionV relativeFrom="page">
                  <wp:posOffset>3446145</wp:posOffset>
                </wp:positionV>
                <wp:extent cx="10512425" cy="168275"/>
                <wp:effectExtent l="635" t="635" r="0" b="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fillcolor="#a3a3a3" stroked="f" o:allowincell="f" style="position:absolute;margin-left:14.2pt;margin-top:271.3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80340</wp:posOffset>
                </wp:positionH>
                <wp:positionV relativeFrom="page">
                  <wp:posOffset>3614420</wp:posOffset>
                </wp:positionV>
                <wp:extent cx="10512425" cy="168275"/>
                <wp:effectExtent l="635" t="635" r="0" b="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" fillcolor="#e0e0e0" stroked="f" o:allowincell="f" style="position:absolute;margin-left:14.2pt;margin-top:284.6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80340</wp:posOffset>
                </wp:positionH>
                <wp:positionV relativeFrom="page">
                  <wp:posOffset>4392295</wp:posOffset>
                </wp:positionV>
                <wp:extent cx="10512425" cy="168275"/>
                <wp:effectExtent l="635" t="635" r="0" b="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" fillcolor="#e0e0e0" stroked="f" o:allowincell="f" style="position:absolute;margin-left:14.2pt;margin-top:345.8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0340</wp:posOffset>
                </wp:positionH>
                <wp:positionV relativeFrom="page">
                  <wp:posOffset>4865370</wp:posOffset>
                </wp:positionV>
                <wp:extent cx="10512425" cy="168275"/>
                <wp:effectExtent l="635" t="635" r="0" b="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" fillcolor="#a3a3a3" stroked="f" o:allowincell="f" style="position:absolute;margin-left:14.2pt;margin-top:383.1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80340</wp:posOffset>
                </wp:positionH>
                <wp:positionV relativeFrom="page">
                  <wp:posOffset>5033645</wp:posOffset>
                </wp:positionV>
                <wp:extent cx="10512425" cy="168275"/>
                <wp:effectExtent l="635" t="635" r="0" b="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" fillcolor="#e0e0e0" stroked="f" o:allowincell="f" style="position:absolute;margin-left:14.2pt;margin-top:396.3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0340</wp:posOffset>
                </wp:positionH>
                <wp:positionV relativeFrom="page">
                  <wp:posOffset>5506720</wp:posOffset>
                </wp:positionV>
                <wp:extent cx="10512425" cy="168275"/>
                <wp:effectExtent l="635" t="635" r="0" b="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" fillcolor="#e0e0e0" stroked="f" o:allowincell="f" style="position:absolute;margin-left:14.2pt;margin-top:433.6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80340</wp:posOffset>
                </wp:positionH>
                <wp:positionV relativeFrom="page">
                  <wp:posOffset>5979795</wp:posOffset>
                </wp:positionV>
                <wp:extent cx="10512425" cy="168275"/>
                <wp:effectExtent l="635" t="635" r="0" b="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" fillcolor="#e0e0e0" stroked="f" o:allowincell="f" style="position:absolute;margin-left:14.2pt;margin-top:470.8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80340</wp:posOffset>
                </wp:positionH>
                <wp:positionV relativeFrom="page">
                  <wp:posOffset>6757670</wp:posOffset>
                </wp:positionV>
                <wp:extent cx="10512425" cy="168275"/>
                <wp:effectExtent l="635" t="635" r="0" b="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" fillcolor="#e0e0e0" stroked="f" o:allowincell="f" style="position:absolute;margin-left:14.2pt;margin-top:532.1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80340</wp:posOffset>
                </wp:positionH>
                <wp:positionV relativeFrom="page">
                  <wp:posOffset>912495</wp:posOffset>
                </wp:positionV>
                <wp:extent cx="10512425" cy="168275"/>
                <wp:effectExtent l="635" t="635" r="0" b="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" fillcolor="#a3a3a3" stroked="f" o:allowincell="f" style="position:absolute;margin-left:14.2pt;margin-top:71.8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480" w:x="1739" w:y="6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Vrsta rashoda 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480" w:x="1739" w:y="6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izdata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6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Kon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480" w:x="14234" w:y="6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Projekcij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480" w:x="14234" w:y="6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2027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480" w:x="12724" w:y="6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Projekcij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480" w:x="12724" w:y="6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2026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480" w:x="11204" w:y="6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Proračun z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480" w:x="11204" w:y="6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2025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480" w:x="9764" w:y="6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Plan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480" w:x="9764" w:y="6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2024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480" w:x="8324" w:y="6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Izvršenj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480" w:x="8324" w:y="6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2023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119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119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119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119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119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119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119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45" w:h="225" w:x="404" w:y="143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Kapitalni projekt: K100004, Rashodi za nabavu nematerijal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143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143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143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54" w:y="143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143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13.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45" w:h="225" w:x="404" w:y="170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Izvor financiranja: 92, višak prihoda iz prethodnog razdobl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170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170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13.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170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170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170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196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196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196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196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3.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196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196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196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220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220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220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220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3.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220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220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220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45" w:h="225" w:x="404" w:y="244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Kapitalni projekt: K100005, Dodatna ulaganja u nefinancijsku imovinu (zgrade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244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6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244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6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244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6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54" w:y="244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1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244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45" w:h="225" w:x="404" w:y="271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Izvor financiranja: 71, prihodi od prodaje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271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1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271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271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3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271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271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297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297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297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3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297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297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297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297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321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321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za dodatna ulaganja na nefinancijskoj imovi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321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3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321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321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321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321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45" w:h="225" w:x="404" w:y="345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Izvor financiranja: 92, višak prihoda iz prethodnog razdobl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345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345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345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345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345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372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372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372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372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372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372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372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396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396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za dodatna ulaganja na nefinancijskoj imovi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396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396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396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396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396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45" w:h="225" w:x="404" w:y="42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Kapitalni projekt: K100006, Prostorno uređenje i unapređenje stan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42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42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42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54" w:y="42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24.926,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42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23.31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45" w:h="225" w:x="404" w:y="44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44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44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3.068,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44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44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44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473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473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473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473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3.068,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473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473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473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497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497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497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497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3.068,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497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497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497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45" w:h="225" w:x="404" w:y="521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Izvor financiranja: 44, prihodi od komunalnog doprinos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521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20.81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521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13.31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521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521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521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547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547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547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547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3.31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547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20.81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547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547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571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571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571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571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3.31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571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20.81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571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571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45" w:h="225" w:x="404" w:y="595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Izvor financiranja: 92, višak prihoda iz prethodnog razdobl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595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4.114,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595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6.931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595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595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595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622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622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622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622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6.931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622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4.114,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622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622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646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646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646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646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6.931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646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4.114,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646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646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45" w:h="225" w:x="404" w:y="67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Kapitalni projekt: K100009, Izgradnja društvenog doma u Lukoran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67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67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67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54" w:y="67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101.645,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67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9.726,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45" w:h="225" w:x="404" w:y="69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69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69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69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69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69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723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723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723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723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723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723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723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747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747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747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747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747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747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747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45" w:h="225" w:x="404" w:y="771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Izvor financiranja: 52, Ostale pomoć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771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15.846,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771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6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771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771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771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797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797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797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797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6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797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5.846,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797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797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821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821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821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821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6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821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5.846,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821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821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45" w:h="225" w:x="404" w:y="845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Izvor financiranja: 92, višak prihoda iz prethodnog razdobl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845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85.798,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845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8.401,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845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845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845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872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872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872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872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8.401,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872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85.798,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872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872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896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896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896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896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8.401,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896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85.798,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896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896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45" w:h="225" w:x="404" w:y="92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Kapitalni projekt: K100410, Asfaltiranje nerazvrstanih cesta u Općini Prek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92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3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92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92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54" w:y="92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5.0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92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45" w:h="225" w:x="404" w:y="94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Izvor financiranja: 92, višak prihoda iz prethodnog razdobl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94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5.0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94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94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3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94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94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973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973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973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3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973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973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5.0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973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973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997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997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997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3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997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997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5.0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997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997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45" w:h="225" w:x="404" w:y="1021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Kapitalni projekt: K100411, Prostorno uređenje i unaprjeđenje stan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1021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1021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1021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54" w:y="1021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1021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45" w:h="225" w:x="404" w:y="1047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Izvor financiranja: 44, prihodi od komunalnog doprinos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1047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1047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1047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1047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1047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1074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1074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1074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1074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1074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1074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1074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764" w:y="1129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9</w:t>
      </w:r>
    </w:p>
    <w:p>
      <w:pPr>
        <w:sectPr>
          <w:type w:val="nextPage"/>
          <w:pgSz w:orient="landscape" w:w="16838" w:h="11906"/>
          <w:pgMar w:left="284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80340</wp:posOffset>
                </wp:positionH>
                <wp:positionV relativeFrom="page">
                  <wp:posOffset>1080770</wp:posOffset>
                </wp:positionV>
                <wp:extent cx="10512425" cy="168275"/>
                <wp:effectExtent l="635" t="635" r="0" b="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" fillcolor="#e0e0e0" stroked="f" o:allowincell="f" style="position:absolute;margin-left:14.2pt;margin-top:85.1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80340</wp:posOffset>
                </wp:positionH>
                <wp:positionV relativeFrom="page">
                  <wp:posOffset>1553845</wp:posOffset>
                </wp:positionV>
                <wp:extent cx="10512425" cy="168275"/>
                <wp:effectExtent l="635" t="635" r="0" b="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" fillcolor="#a3a3a3" stroked="f" o:allowincell="f" style="position:absolute;margin-left:14.2pt;margin-top:122.3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80340</wp:posOffset>
                </wp:positionH>
                <wp:positionV relativeFrom="page">
                  <wp:posOffset>1722120</wp:posOffset>
                </wp:positionV>
                <wp:extent cx="10512425" cy="168275"/>
                <wp:effectExtent l="635" t="635" r="0" b="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" fillcolor="#e0e0e0" stroked="f" o:allowincell="f" style="position:absolute;margin-left:14.2pt;margin-top:135.6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80340</wp:posOffset>
                </wp:positionH>
                <wp:positionV relativeFrom="page">
                  <wp:posOffset>2195195</wp:posOffset>
                </wp:positionV>
                <wp:extent cx="10512425" cy="168275"/>
                <wp:effectExtent l="635" t="635" r="0" b="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" fillcolor="#e0e0e0" stroked="f" o:allowincell="f" style="position:absolute;margin-left:14.2pt;margin-top:172.8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0340</wp:posOffset>
                </wp:positionH>
                <wp:positionV relativeFrom="page">
                  <wp:posOffset>2668270</wp:posOffset>
                </wp:positionV>
                <wp:extent cx="10512425" cy="168275"/>
                <wp:effectExtent l="635" t="635" r="0" b="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" fillcolor="#a3a3a3" stroked="f" o:allowincell="f" style="position:absolute;margin-left:14.2pt;margin-top:210.1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80340</wp:posOffset>
                </wp:positionH>
                <wp:positionV relativeFrom="page">
                  <wp:posOffset>2836545</wp:posOffset>
                </wp:positionV>
                <wp:extent cx="10512425" cy="168275"/>
                <wp:effectExtent l="635" t="635" r="0" b="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" fillcolor="#e0e0e0" stroked="f" o:allowincell="f" style="position:absolute;margin-left:14.2pt;margin-top:223.3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0340</wp:posOffset>
                </wp:positionH>
                <wp:positionV relativeFrom="page">
                  <wp:posOffset>3309620</wp:posOffset>
                </wp:positionV>
                <wp:extent cx="10512425" cy="168275"/>
                <wp:effectExtent l="635" t="635" r="0" b="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" fillcolor="#e0e0e0" stroked="f" o:allowincell="f" style="position:absolute;margin-left:14.2pt;margin-top:260.6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80340</wp:posOffset>
                </wp:positionH>
                <wp:positionV relativeFrom="page">
                  <wp:posOffset>3782695</wp:posOffset>
                </wp:positionV>
                <wp:extent cx="10512425" cy="168275"/>
                <wp:effectExtent l="635" t="635" r="0" b="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" fillcolor="#e0e0e0" stroked="f" o:allowincell="f" style="position:absolute;margin-left:14.2pt;margin-top:297.8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80340</wp:posOffset>
                </wp:positionH>
                <wp:positionV relativeFrom="page">
                  <wp:posOffset>4255770</wp:posOffset>
                </wp:positionV>
                <wp:extent cx="10512425" cy="168275"/>
                <wp:effectExtent l="635" t="635" r="0" b="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" fillcolor="#a3a3a3" stroked="f" o:allowincell="f" style="position:absolute;margin-left:14.2pt;margin-top:335.1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80340</wp:posOffset>
                </wp:positionH>
                <wp:positionV relativeFrom="page">
                  <wp:posOffset>4424045</wp:posOffset>
                </wp:positionV>
                <wp:extent cx="10512425" cy="168275"/>
                <wp:effectExtent l="635" t="635" r="0" b="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" fillcolor="#e0e0e0" stroked="f" o:allowincell="f" style="position:absolute;margin-left:14.2pt;margin-top:348.3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80340</wp:posOffset>
                </wp:positionH>
                <wp:positionV relativeFrom="page">
                  <wp:posOffset>4897120</wp:posOffset>
                </wp:positionV>
                <wp:extent cx="10512425" cy="168275"/>
                <wp:effectExtent l="635" t="635" r="0" b="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" fillcolor="#e0e0e0" stroked="f" o:allowincell="f" style="position:absolute;margin-left:14.2pt;margin-top:385.6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80340</wp:posOffset>
                </wp:positionH>
                <wp:positionV relativeFrom="page">
                  <wp:posOffset>5370195</wp:posOffset>
                </wp:positionV>
                <wp:extent cx="10512425" cy="168275"/>
                <wp:effectExtent l="635" t="635" r="0" b="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" fillcolor="#e0e0e0" stroked="f" o:allowincell="f" style="position:absolute;margin-left:14.2pt;margin-top:422.8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80340</wp:posOffset>
                </wp:positionH>
                <wp:positionV relativeFrom="page">
                  <wp:posOffset>5843270</wp:posOffset>
                </wp:positionV>
                <wp:extent cx="10512425" cy="168275"/>
                <wp:effectExtent l="635" t="635" r="0" b="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" fillcolor="#a3a3a3" stroked="f" o:allowincell="f" style="position:absolute;margin-left:14.2pt;margin-top:460.1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80340</wp:posOffset>
                </wp:positionH>
                <wp:positionV relativeFrom="page">
                  <wp:posOffset>6011545</wp:posOffset>
                </wp:positionV>
                <wp:extent cx="10512425" cy="168275"/>
                <wp:effectExtent l="635" t="635" r="0" b="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" fillcolor="#e0e0e0" stroked="f" o:allowincell="f" style="position:absolute;margin-left:14.2pt;margin-top:473.3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0340</wp:posOffset>
                </wp:positionH>
                <wp:positionV relativeFrom="page">
                  <wp:posOffset>6484620</wp:posOffset>
                </wp:positionV>
                <wp:extent cx="10512425" cy="168275"/>
                <wp:effectExtent l="635" t="635" r="0" b="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" fillcolor="#a3a3a3" stroked="f" o:allowincell="f" style="position:absolute;margin-left:14.2pt;margin-top:510.6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80340</wp:posOffset>
                </wp:positionH>
                <wp:positionV relativeFrom="page">
                  <wp:posOffset>6652895</wp:posOffset>
                </wp:positionV>
                <wp:extent cx="10512425" cy="168275"/>
                <wp:effectExtent l="635" t="635" r="0" b="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5" fillcolor="#e0e0e0" stroked="f" o:allowincell="f" style="position:absolute;margin-left:14.2pt;margin-top:523.8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80340</wp:posOffset>
                </wp:positionH>
                <wp:positionV relativeFrom="page">
                  <wp:posOffset>912495</wp:posOffset>
                </wp:positionV>
                <wp:extent cx="10512425" cy="168275"/>
                <wp:effectExtent l="635" t="635" r="0" b="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6" fillcolor="#a3a3a3" stroked="f" o:allowincell="f" style="position:absolute;margin-left:14.2pt;margin-top:71.8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480" w:x="1739" w:y="6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Vrsta rashoda 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480" w:x="1739" w:y="6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izdata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6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Kon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480" w:x="14234" w:y="6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Projekcij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480" w:x="14234" w:y="6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2027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480" w:x="12724" w:y="6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Projekcij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480" w:x="12724" w:y="6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2026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480" w:x="11204" w:y="6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Proračun z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480" w:x="11204" w:y="6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2025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480" w:x="9764" w:y="6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Plan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480" w:x="9764" w:y="6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2024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480" w:x="8324" w:y="6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Izvršenj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480" w:x="8324" w:y="6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2023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119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119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119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119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119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119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119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45" w:h="225" w:x="404" w:y="143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Kapitalni projekt: K100412, Projekt ceste Put Prtljug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143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28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143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2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143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54" w:y="143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41.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143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20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45" w:h="225" w:x="404" w:y="170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Izvor financiranja: 44, prihodi od komunalnog doprinos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170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41.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170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20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170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10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170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170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196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196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196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0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196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20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196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41.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196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196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220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220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za nabavu ne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220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220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5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220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41.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220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220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244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244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244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244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244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244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244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45" w:h="225" w:x="404" w:y="268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Izvor financiranja: 52, Ostale pomoć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268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268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268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268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268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295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295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295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295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295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295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295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319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319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319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319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319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319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319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45" w:h="225" w:x="404" w:y="343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Izvor financiranja: 92, višak prihoda iz prethodnog razdobl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343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343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343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343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343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369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369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369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369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369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369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369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393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393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393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393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393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393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393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45" w:h="225" w:x="404" w:y="417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Kapitalni projekt: K100413, Groblje u mjestu Prek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417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861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417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891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417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891.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54" w:y="417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352.571,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417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1.097.249,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45" w:h="225" w:x="404" w:y="444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Izvor financiranja: 44, prihodi od komunalnog doprinos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444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207.595,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444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64.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444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2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444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2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444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2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470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470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470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2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470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64.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470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207.595,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470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2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470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2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494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494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za nabavu ne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494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494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494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7.696,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494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494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518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518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518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2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518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64.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518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89.898,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518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2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518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2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45" w:h="225" w:x="404" w:y="542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Izvor financiranja: 52, Ostale pomoć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542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542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146.9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542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542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542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569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569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569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569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46.9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569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569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569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593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593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593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593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46.9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593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593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593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45" w:h="225" w:x="404" w:y="617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Izvor financiranja: 71, prihodi od prodaje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617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95.309,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617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2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617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617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4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617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4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643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643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643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643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2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643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95.309,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643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4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643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4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667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667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667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667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2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667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95.309,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667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4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667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4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45" w:h="225" w:x="404" w:y="691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Izvor financiranja: 81, Namjenski primici od zaduži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691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49.666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691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623.880,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691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691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691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718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718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718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718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623.880,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718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49.666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718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718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742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742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742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742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623.880,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742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49.666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742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742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45" w:h="225" w:x="404" w:y="766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Izvor financiranja: 92, višak prihoda iz prethodnog razdobl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766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766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22.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766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161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766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161.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766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161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792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792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792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94.7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792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792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792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94.7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792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94.7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816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816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816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94.7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816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816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816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94.7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816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94.7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840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840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Izdaci za financijsku imovinu i otplate zajm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840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66.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840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22.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840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840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66.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840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66.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864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864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Izdaci za otplatu glavnice primljenih kredita i zajm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864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66.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864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22.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864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864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66.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864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66.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45" w:h="225" w:x="404" w:y="88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Kapitalni projekt: K100414, Cestovni ulaz u mjesto Prek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88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2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88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88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54" w:y="88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88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45" w:h="225" w:x="404" w:y="915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Izvor financiranja: 44, prihodi od komunalnog doprinos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915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915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915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2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915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915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941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941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941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2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941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941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941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941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965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965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za nabavu ne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965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2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965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965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965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965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45" w:h="225" w:x="404" w:y="989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Kapitalni projekt: K100416, Komunalna zona Sutomišć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989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989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989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54" w:y="989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989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45" w:h="225" w:x="404" w:y="1016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Izvor financiranja: 71, prihodi od prodaje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1016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1016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1016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1016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1016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1042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1042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1042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1042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1042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1042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1042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1066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1066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1066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1066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1066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1066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1066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45" w:h="225" w:x="404" w:y="1090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Kapitalni projekt: K100417, Poslovna zona    Korčulanić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1090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1090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1090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54" w:y="1090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1090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764" w:y="1129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20</w:t>
      </w:r>
    </w:p>
    <w:p>
      <w:pPr>
        <w:sectPr>
          <w:type w:val="nextPage"/>
          <w:pgSz w:orient="landscape" w:w="16838" w:h="11906"/>
          <w:pgMar w:left="284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80340</wp:posOffset>
                </wp:positionH>
                <wp:positionV relativeFrom="page">
                  <wp:posOffset>1080770</wp:posOffset>
                </wp:positionV>
                <wp:extent cx="10512425" cy="168275"/>
                <wp:effectExtent l="635" t="635" r="0" b="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" fillcolor="#e0e0e0" stroked="f" o:allowincell="f" style="position:absolute;margin-left:14.2pt;margin-top:85.1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80340</wp:posOffset>
                </wp:positionH>
                <wp:positionV relativeFrom="page">
                  <wp:posOffset>1706245</wp:posOffset>
                </wp:positionV>
                <wp:extent cx="10512425" cy="168275"/>
                <wp:effectExtent l="635" t="635" r="0" b="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8" fillcolor="#e0e0e0" stroked="f" o:allowincell="f" style="position:absolute;margin-left:14.2pt;margin-top:134.3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80340</wp:posOffset>
                </wp:positionH>
                <wp:positionV relativeFrom="page">
                  <wp:posOffset>2179320</wp:posOffset>
                </wp:positionV>
                <wp:extent cx="10512425" cy="168275"/>
                <wp:effectExtent l="635" t="635" r="0" b="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" fillcolor="#e0e0e0" stroked="f" o:allowincell="f" style="position:absolute;margin-left:14.2pt;margin-top:171.6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80340</wp:posOffset>
                </wp:positionH>
                <wp:positionV relativeFrom="page">
                  <wp:posOffset>2652395</wp:posOffset>
                </wp:positionV>
                <wp:extent cx="10512425" cy="168275"/>
                <wp:effectExtent l="635" t="635" r="0" b="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0" fillcolor="#a3a3a3" stroked="f" o:allowincell="f" style="position:absolute;margin-left:14.2pt;margin-top:208.8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80340</wp:posOffset>
                </wp:positionH>
                <wp:positionV relativeFrom="page">
                  <wp:posOffset>2820670</wp:posOffset>
                </wp:positionV>
                <wp:extent cx="10512425" cy="168275"/>
                <wp:effectExtent l="635" t="635" r="0" b="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1" fillcolor="#e0e0e0" stroked="f" o:allowincell="f" style="position:absolute;margin-left:14.2pt;margin-top:222.1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80340</wp:posOffset>
                </wp:positionH>
                <wp:positionV relativeFrom="page">
                  <wp:posOffset>3446145</wp:posOffset>
                </wp:positionV>
                <wp:extent cx="10512425" cy="168275"/>
                <wp:effectExtent l="635" t="635" r="0" b="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2" fillcolor="#e0e0e0" stroked="f" o:allowincell="f" style="position:absolute;margin-left:14.2pt;margin-top:271.3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80340</wp:posOffset>
                </wp:positionH>
                <wp:positionV relativeFrom="page">
                  <wp:posOffset>3919220</wp:posOffset>
                </wp:positionV>
                <wp:extent cx="10512425" cy="168275"/>
                <wp:effectExtent l="635" t="635" r="0" b="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3" fillcolor="#e0e0e0" stroked="f" o:allowincell="f" style="position:absolute;margin-left:14.2pt;margin-top:308.6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0340</wp:posOffset>
                </wp:positionH>
                <wp:positionV relativeFrom="page">
                  <wp:posOffset>4392295</wp:posOffset>
                </wp:positionV>
                <wp:extent cx="10512425" cy="168275"/>
                <wp:effectExtent l="635" t="635" r="0" b="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4" fillcolor="#e0e0e0" stroked="f" o:allowincell="f" style="position:absolute;margin-left:14.2pt;margin-top:345.8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80340</wp:posOffset>
                </wp:positionH>
                <wp:positionV relativeFrom="page">
                  <wp:posOffset>4865370</wp:posOffset>
                </wp:positionV>
                <wp:extent cx="10512425" cy="168275"/>
                <wp:effectExtent l="635" t="635" r="0" b="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5" fillcolor="#e0e0e0" stroked="f" o:allowincell="f" style="position:absolute;margin-left:14.2pt;margin-top:383.1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80340</wp:posOffset>
                </wp:positionH>
                <wp:positionV relativeFrom="page">
                  <wp:posOffset>5643245</wp:posOffset>
                </wp:positionV>
                <wp:extent cx="10512425" cy="168275"/>
                <wp:effectExtent l="635" t="635" r="0" b="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6" fillcolor="#a3a3a3" stroked="f" o:allowincell="f" style="position:absolute;margin-left:14.2pt;margin-top:444.3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80340</wp:posOffset>
                </wp:positionH>
                <wp:positionV relativeFrom="page">
                  <wp:posOffset>5811520</wp:posOffset>
                </wp:positionV>
                <wp:extent cx="10512425" cy="168275"/>
                <wp:effectExtent l="635" t="635" r="0" b="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7" fillcolor="#e0e0e0" stroked="f" o:allowincell="f" style="position:absolute;margin-left:14.2pt;margin-top:457.6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80340</wp:posOffset>
                </wp:positionH>
                <wp:positionV relativeFrom="page">
                  <wp:posOffset>6284595</wp:posOffset>
                </wp:positionV>
                <wp:extent cx="10512425" cy="168275"/>
                <wp:effectExtent l="635" t="635" r="0" b="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8" fillcolor="#a3a3a3" stroked="f" o:allowincell="f" style="position:absolute;margin-left:14.2pt;margin-top:494.8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80340</wp:posOffset>
                </wp:positionH>
                <wp:positionV relativeFrom="page">
                  <wp:posOffset>6452870</wp:posOffset>
                </wp:positionV>
                <wp:extent cx="10512425" cy="168275"/>
                <wp:effectExtent l="635" t="635" r="0" b="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9" fillcolor="#e0e0e0" stroked="f" o:allowincell="f" style="position:absolute;margin-left:14.2pt;margin-top:508.1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80340</wp:posOffset>
                </wp:positionH>
                <wp:positionV relativeFrom="page">
                  <wp:posOffset>6925945</wp:posOffset>
                </wp:positionV>
                <wp:extent cx="10512425" cy="168275"/>
                <wp:effectExtent l="635" t="635" r="0" b="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0" fillcolor="#a3a3a3" stroked="f" o:allowincell="f" style="position:absolute;margin-left:14.2pt;margin-top:545.3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80340</wp:posOffset>
                </wp:positionH>
                <wp:positionV relativeFrom="page">
                  <wp:posOffset>760095</wp:posOffset>
                </wp:positionV>
                <wp:extent cx="10512425" cy="168275"/>
                <wp:effectExtent l="635" t="635" r="0" b="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1" fillcolor="#e0e0e0" stroked="f" o:allowincell="f" style="position:absolute;margin-left:14.2pt;margin-top:59.8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480" w:x="1739" w:y="6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Vrsta rashoda 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480" w:x="1739" w:y="6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izdata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6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Kon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480" w:x="14234" w:y="6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Projekcij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480" w:x="14234" w:y="6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2027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480" w:x="12724" w:y="6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Projekcij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480" w:x="12724" w:y="6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2026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480" w:x="11204" w:y="6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Proračun z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480" w:x="11204" w:y="6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2025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480" w:x="9764" w:y="6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Plan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480" w:x="9764" w:y="6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2024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480" w:x="8324" w:y="6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Izvršenj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480" w:x="8324" w:y="6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2023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45" w:h="225" w:x="404" w:y="119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Izvor financiranja: 71, prihodi od prodaje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119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119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119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119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119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146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146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146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146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146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146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146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170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170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170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170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170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170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170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45" w:h="225" w:x="404" w:y="194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Kapitalni projekt: K100418, Društveni dom u mjestu Polj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194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194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194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54" w:y="194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60.314,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194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157.888,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45" w:h="225" w:x="404" w:y="22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22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22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30.241,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22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22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22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247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247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247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247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30.241,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247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247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247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271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271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271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271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30.241,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271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271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271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295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295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za dodatna ulaganja na nefinancijskoj imovi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295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295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295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295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295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45" w:h="225" w:x="404" w:y="319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Izvor financiranja: 52, Ostale pomoć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319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58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319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319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319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319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345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345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345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345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345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58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345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345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369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369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369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369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369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58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369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369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45" w:h="225" w:x="404" w:y="393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Izvor financiranja: 92, višak prihoda iz prethodnog razdobl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393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314,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393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126.247,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393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393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393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420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420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420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420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26.247,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420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314,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420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420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444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444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444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444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26.247,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444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314,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444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444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45" w:h="225" w:x="404" w:y="468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Kapitalni projekt: K100420, Projekt razvoja širokopojasne infrastrukture</w:t>
        <w:noBreakHyphen/>
        <w:t>PRŠ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468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468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468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54" w:y="468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6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468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45" w:h="225" w:x="404" w:y="494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494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1.6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494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494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494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494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521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521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521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521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521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.6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521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521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545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545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545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545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545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.6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545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545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45" w:h="225" w:x="404" w:y="569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Izvor financiranja: 92, višak prihoda iz prethodnog razdobl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569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4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569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569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569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569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595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595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595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595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595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4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595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595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619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619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619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619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619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4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619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619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45" w:h="225" w:x="404" w:y="643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Kapitalni projekt: K100421, Obnova i uređenje uljare na Sestrunj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643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643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643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54" w:y="643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6.698,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643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72.590,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45" w:h="225" w:x="404" w:y="670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Izvor financiranja: 52, Ostale pomoć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670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6.698,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670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56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670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670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670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696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696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696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696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56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696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6.698,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696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696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720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720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720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720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56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720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6.698,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720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720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45" w:h="225" w:x="404" w:y="744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Izvor financiranja: 92, višak prihoda iz prethodnog razdobl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744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744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16.090,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744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744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744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771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771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771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771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6.090,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771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771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771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795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795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795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795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6.090,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795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795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795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45" w:h="225" w:x="404" w:y="819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Kapitalni projekt: K100422, Proširenje groblja u mjestu Uglj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819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21.6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819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819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54" w:y="819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819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121.6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45" w:h="225" w:x="404" w:y="845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Izvor financiranja: 44, prihodi od komunalnog doprinos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845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845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121.6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845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21.6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845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845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872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872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872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21.6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872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21.6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872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872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872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896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896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za nabavu ne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896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21.6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896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21.6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896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896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896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45" w:h="225" w:x="419" w:y="9202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7"/>
          <w:szCs w:val="24"/>
        </w:rPr>
        <w:t>Program: 1016, Upravljanje imovino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9202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7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9202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7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9202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7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9202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7"/>
          <w:szCs w:val="24"/>
        </w:rPr>
        <w:t>2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9202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7"/>
          <w:szCs w:val="24"/>
        </w:rPr>
        <w:t>16.56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45" w:h="225" w:x="404" w:y="946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Kapitalni projekt: K101601, Ulaganja u objekte u vlasništvu Općine Prek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946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946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946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54" w:y="946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2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946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16.56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45" w:h="225" w:x="404" w:y="973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973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2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973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16.56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973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973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973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999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999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999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999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6.56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999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2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999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999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1023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1023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za dodatna ulaganja na nefinancijskoj imovi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1023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1023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6.56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1023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2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1023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1023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45" w:h="225" w:x="419" w:y="1047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7"/>
          <w:szCs w:val="24"/>
        </w:rPr>
        <w:t>Program: 1017, Priprema i provedba razvojnih projekata kroz korištenje fondova E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1047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7"/>
          <w:szCs w:val="24"/>
        </w:rPr>
        <w:t>1.147.073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1047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7"/>
          <w:szCs w:val="24"/>
        </w:rPr>
        <w:t>3.169.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1047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7"/>
          <w:szCs w:val="24"/>
        </w:rPr>
        <w:t>1.063.6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1047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7"/>
          <w:szCs w:val="24"/>
        </w:rPr>
        <w:t>124.809,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1047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7"/>
          <w:szCs w:val="24"/>
        </w:rPr>
        <w:t>285.398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45" w:h="225" w:x="404" w:y="1074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Aktivnost: A100001, Rekonstr.društv.doma u naselju Ugljan</w:t>
        <w:noBreakHyphen/>
        <w:t xml:space="preserve"> II. f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1074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1074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1074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54" w:y="1074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10.474,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1074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764" w:y="1129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21</w:t>
      </w:r>
    </w:p>
    <w:p>
      <w:pPr>
        <w:sectPr>
          <w:type w:val="nextPage"/>
          <w:pgSz w:orient="landscape" w:w="16838" w:h="11906"/>
          <w:pgMar w:left="284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80340</wp:posOffset>
                </wp:positionH>
                <wp:positionV relativeFrom="page">
                  <wp:posOffset>1233170</wp:posOffset>
                </wp:positionV>
                <wp:extent cx="10512425" cy="168275"/>
                <wp:effectExtent l="635" t="635" r="0" b="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2" fillcolor="#a3a3a3" stroked="f" o:allowincell="f" style="position:absolute;margin-left:14.2pt;margin-top:97.1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80340</wp:posOffset>
                </wp:positionH>
                <wp:positionV relativeFrom="page">
                  <wp:posOffset>1401445</wp:posOffset>
                </wp:positionV>
                <wp:extent cx="10512425" cy="168275"/>
                <wp:effectExtent l="635" t="635" r="0" b="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3" fillcolor="#e0e0e0" stroked="f" o:allowincell="f" style="position:absolute;margin-left:14.2pt;margin-top:110.3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80340</wp:posOffset>
                </wp:positionH>
                <wp:positionV relativeFrom="page">
                  <wp:posOffset>2026920</wp:posOffset>
                </wp:positionV>
                <wp:extent cx="10512425" cy="168275"/>
                <wp:effectExtent l="635" t="635" r="0" b="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4" fillcolor="#e0e0e0" stroked="f" o:allowincell="f" style="position:absolute;margin-left:14.2pt;margin-top:159.6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80340</wp:posOffset>
                </wp:positionH>
                <wp:positionV relativeFrom="page">
                  <wp:posOffset>2499995</wp:posOffset>
                </wp:positionV>
                <wp:extent cx="10512425" cy="168275"/>
                <wp:effectExtent l="635" t="635" r="0" b="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5" fillcolor="#e0e0e0" stroked="f" o:allowincell="f" style="position:absolute;margin-left:14.2pt;margin-top:196.8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80340</wp:posOffset>
                </wp:positionH>
                <wp:positionV relativeFrom="page">
                  <wp:posOffset>2973070</wp:posOffset>
                </wp:positionV>
                <wp:extent cx="10512425" cy="168275"/>
                <wp:effectExtent l="635" t="635" r="0" b="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6" fillcolor="#a3a3a3" stroked="f" o:allowincell="f" style="position:absolute;margin-left:14.2pt;margin-top:234.1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80340</wp:posOffset>
                </wp:positionH>
                <wp:positionV relativeFrom="page">
                  <wp:posOffset>3141345</wp:posOffset>
                </wp:positionV>
                <wp:extent cx="10512425" cy="168275"/>
                <wp:effectExtent l="635" t="635" r="0" b="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7" fillcolor="#e0e0e0" stroked="f" o:allowincell="f" style="position:absolute;margin-left:14.2pt;margin-top:247.3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80340</wp:posOffset>
                </wp:positionH>
                <wp:positionV relativeFrom="page">
                  <wp:posOffset>3614420</wp:posOffset>
                </wp:positionV>
                <wp:extent cx="10512425" cy="168275"/>
                <wp:effectExtent l="635" t="635" r="0" b="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8" fillcolor="#e0e0e0" stroked="f" o:allowincell="f" style="position:absolute;margin-left:14.2pt;margin-top:284.6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80340</wp:posOffset>
                </wp:positionH>
                <wp:positionV relativeFrom="page">
                  <wp:posOffset>4087495</wp:posOffset>
                </wp:positionV>
                <wp:extent cx="10512425" cy="168275"/>
                <wp:effectExtent l="635" t="635" r="0" b="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9" fillcolor="#a3a3a3" stroked="f" o:allowincell="f" style="position:absolute;margin-left:14.2pt;margin-top:321.8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80340</wp:posOffset>
                </wp:positionH>
                <wp:positionV relativeFrom="page">
                  <wp:posOffset>4255770</wp:posOffset>
                </wp:positionV>
                <wp:extent cx="10512425" cy="168275"/>
                <wp:effectExtent l="635" t="635" r="0" b="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0" fillcolor="#e0e0e0" stroked="f" o:allowincell="f" style="position:absolute;margin-left:14.2pt;margin-top:335.1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80340</wp:posOffset>
                </wp:positionH>
                <wp:positionV relativeFrom="page">
                  <wp:posOffset>4728845</wp:posOffset>
                </wp:positionV>
                <wp:extent cx="10512425" cy="168275"/>
                <wp:effectExtent l="635" t="635" r="0" b="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1" fillcolor="#e0e0e0" stroked="f" o:allowincell="f" style="position:absolute;margin-left:14.2pt;margin-top:372.3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80340</wp:posOffset>
                </wp:positionH>
                <wp:positionV relativeFrom="page">
                  <wp:posOffset>5201920</wp:posOffset>
                </wp:positionV>
                <wp:extent cx="10512425" cy="168275"/>
                <wp:effectExtent l="635" t="635" r="0" b="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2" fillcolor="#a3a3a3" stroked="f" o:allowincell="f" style="position:absolute;margin-left:14.2pt;margin-top:409.6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80340</wp:posOffset>
                </wp:positionH>
                <wp:positionV relativeFrom="page">
                  <wp:posOffset>5370195</wp:posOffset>
                </wp:positionV>
                <wp:extent cx="10512425" cy="168275"/>
                <wp:effectExtent l="635" t="635" r="0" b="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3" fillcolor="#e0e0e0" stroked="f" o:allowincell="f" style="position:absolute;margin-left:14.2pt;margin-top:422.8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80340</wp:posOffset>
                </wp:positionH>
                <wp:positionV relativeFrom="page">
                  <wp:posOffset>5843270</wp:posOffset>
                </wp:positionV>
                <wp:extent cx="10512425" cy="168275"/>
                <wp:effectExtent l="635" t="635" r="0" b="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4" fillcolor="#8f8f8f" stroked="f" o:allowincell="f" style="position:absolute;margin-left:14.2pt;margin-top:460.1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0707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80340</wp:posOffset>
                </wp:positionH>
                <wp:positionV relativeFrom="page">
                  <wp:posOffset>6011545</wp:posOffset>
                </wp:positionV>
                <wp:extent cx="10512425" cy="168275"/>
                <wp:effectExtent l="635" t="635" r="0" b="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5" fillcolor="#a3a3a3" stroked="f" o:allowincell="f" style="position:absolute;margin-left:14.2pt;margin-top:473.3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80340</wp:posOffset>
                </wp:positionH>
                <wp:positionV relativeFrom="page">
                  <wp:posOffset>6179820</wp:posOffset>
                </wp:positionV>
                <wp:extent cx="10512425" cy="168275"/>
                <wp:effectExtent l="635" t="635" r="0" b="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6" fillcolor="#e0e0e0" stroked="f" o:allowincell="f" style="position:absolute;margin-left:14.2pt;margin-top:486.6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80340</wp:posOffset>
                </wp:positionH>
                <wp:positionV relativeFrom="page">
                  <wp:posOffset>6652895</wp:posOffset>
                </wp:positionV>
                <wp:extent cx="10512425" cy="168275"/>
                <wp:effectExtent l="635" t="635" r="0" b="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7" fillcolor="#8f8f8f" stroked="f" o:allowincell="f" style="position:absolute;margin-left:14.2pt;margin-top:523.8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0707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80340</wp:posOffset>
                </wp:positionH>
                <wp:positionV relativeFrom="page">
                  <wp:posOffset>6821170</wp:posOffset>
                </wp:positionV>
                <wp:extent cx="10512425" cy="168275"/>
                <wp:effectExtent l="635" t="635" r="0" b="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8" fillcolor="#a3a3a3" stroked="f" o:allowincell="f" style="position:absolute;margin-left:14.2pt;margin-top:537.1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80340</wp:posOffset>
                </wp:positionH>
                <wp:positionV relativeFrom="page">
                  <wp:posOffset>760095</wp:posOffset>
                </wp:positionV>
                <wp:extent cx="10512425" cy="168275"/>
                <wp:effectExtent l="635" t="635" r="0" b="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9" fillcolor="#e0e0e0" stroked="f" o:allowincell="f" style="position:absolute;margin-left:14.2pt;margin-top:59.8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480" w:x="1739" w:y="6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Vrsta rashoda 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480" w:x="1739" w:y="6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izdata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6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Kon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480" w:x="14234" w:y="6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Projekcij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480" w:x="14234" w:y="6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2027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480" w:x="12724" w:y="6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Projekcij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480" w:x="12724" w:y="6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2026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480" w:x="11204" w:y="6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Proračun z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480" w:x="11204" w:y="6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2025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480" w:x="9764" w:y="6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Plan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480" w:x="9764" w:y="6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2024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480" w:x="8324" w:y="6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Izvršenj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480" w:x="8324" w:y="6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2023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45" w:h="225" w:x="404" w:y="119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119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10.474,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119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119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119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119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146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146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146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146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146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146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146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170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170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170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170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170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170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170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194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194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194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194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194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0.474,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194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194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218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218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218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218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218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0.474,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218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218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242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242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za dodatna ulaganja na nefinancijskoj imovi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242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242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242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242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242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45" w:h="225" w:x="404" w:y="266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Aktivnost: A100003, Interreg ADRION program/Thematic2 Gree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266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62.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266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57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266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54" w:y="266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33.115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266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45" w:h="225" w:x="404" w:y="292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Izvor financiranja: 52, Ostale pomoć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292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12.149,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292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292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292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292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319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319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319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319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319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2.149,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319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319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343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343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343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343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343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2.149,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343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343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45" w:h="225" w:x="404" w:y="367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Izvor financiranja: 58, Predfinanciranje EU projekata </w:t>
        <w:noBreakHyphen/>
        <w:t xml:space="preserve"> podizv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367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20.965,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367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367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62.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367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367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57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393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393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393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62.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393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393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20.965,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393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57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393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417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417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417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62.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417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417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20.965,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417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57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417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45" w:h="225" w:x="404" w:y="441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Kapitalni projekt: K100001, Revitalizacija tvrđave Sv. Mihovi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441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656.5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441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1.837.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441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866.9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54" w:y="441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46.219,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441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45" w:h="225" w:x="404" w:y="468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468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468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468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468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468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494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494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494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494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494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494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494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518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518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518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518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518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518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518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45" w:h="225" w:x="404" w:y="542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Izvor financiranja: 52, Ostale pomoć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542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35.000,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542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542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542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542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569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569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569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569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569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35.000,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569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569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593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593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593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593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593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35.000,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593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593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45" w:h="225" w:x="404" w:y="617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Izvor financiranja: 56, Fondovi E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617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617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617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44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617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702.4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617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1.653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643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643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643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44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643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643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643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.653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643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702.4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667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667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667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44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667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667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667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.653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667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702.4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45" w:h="225" w:x="404" w:y="691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Izvor financiranja: 92, višak prihoda iz prethodnog razdobl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691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11.218,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691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691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164.5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691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164.5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691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164.5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718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718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718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64.5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718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718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1.218,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718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64.5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718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64.5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742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742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742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64.5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742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742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1.218,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742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64.5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742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64.5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45" w:h="225" w:x="404" w:y="766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Kapitalni projekt: K100003, Aglomeracija Preko</w:t>
        <w:noBreakHyphen/>
        <w:t>Ka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766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78.8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766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119.7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766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116.6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54" w:y="766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3.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766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154.0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45" w:h="225" w:x="404" w:y="792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Izvor financiranja: 52, Ostale pomoć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792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792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792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792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792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819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819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819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819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819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819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819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843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843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843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843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843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843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843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45" w:h="225" w:x="404" w:y="867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Izvor financiranja: 92, višak prihoda iz prethodnog razdobl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867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3.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867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54.0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867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78.8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867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116.6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867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119.7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893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893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893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78.8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893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54.0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893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3.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893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19.7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893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16.6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917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917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917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78.8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917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54.0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917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3.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917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19.7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917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16.6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45" w:h="225" w:x="404" w:y="941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Kapitalni projekt: K100009, Projekt "Zeleni arhipelag" u okviru ITP progr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941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273.81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941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1.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941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54" w:y="941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31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941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1.31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45" w:h="225" w:x="404" w:y="968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Izvor financiranja: 56, Fondovi E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968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31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968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1.31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968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273.81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968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968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1.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994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994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994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273.81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994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.31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994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31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994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.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994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1018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1018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1018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273.81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1018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.31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1018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31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1018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.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1018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45" w:h="225" w:x="404" w:y="1042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Kapitalni projekt: K101708, Aglomeracija Uglj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1042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1042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1042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54" w:y="1042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1042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45" w:h="225" w:x="404" w:y="1069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Izvor financiranja: 71, prihodi od prodaje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1069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1069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1069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1069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1069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764" w:y="1129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22</w:t>
      </w:r>
    </w:p>
    <w:p>
      <w:pPr>
        <w:sectPr>
          <w:type w:val="nextPage"/>
          <w:pgSz w:orient="landscape" w:w="16838" w:h="11906"/>
          <w:pgMar w:left="284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80340</wp:posOffset>
                </wp:positionH>
                <wp:positionV relativeFrom="page">
                  <wp:posOffset>1690370</wp:posOffset>
                </wp:positionV>
                <wp:extent cx="10512425" cy="168275"/>
                <wp:effectExtent l="635" t="635" r="0" b="0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0" fillcolor="#a3a3a3" stroked="f" o:allowincell="f" style="position:absolute;margin-left:14.2pt;margin-top:133.1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80340</wp:posOffset>
                </wp:positionH>
                <wp:positionV relativeFrom="page">
                  <wp:posOffset>1858645</wp:posOffset>
                </wp:positionV>
                <wp:extent cx="10512425" cy="168275"/>
                <wp:effectExtent l="635" t="635" r="0" b="0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1" fillcolor="#e0e0e0" stroked="f" o:allowincell="f" style="position:absolute;margin-left:14.2pt;margin-top:146.3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80340</wp:posOffset>
                </wp:positionH>
                <wp:positionV relativeFrom="page">
                  <wp:posOffset>2331720</wp:posOffset>
                </wp:positionV>
                <wp:extent cx="10512425" cy="168275"/>
                <wp:effectExtent l="635" t="635" r="0" b="0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2" fillcolor="#e0e0e0" stroked="f" o:allowincell="f" style="position:absolute;margin-left:14.2pt;margin-top:183.6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80340</wp:posOffset>
                </wp:positionH>
                <wp:positionV relativeFrom="page">
                  <wp:posOffset>2804795</wp:posOffset>
                </wp:positionV>
                <wp:extent cx="10512425" cy="168275"/>
                <wp:effectExtent l="635" t="635" r="0" b="0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3" fillcolor="#a3a3a3" stroked="f" o:allowincell="f" style="position:absolute;margin-left:14.2pt;margin-top:220.8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80340</wp:posOffset>
                </wp:positionH>
                <wp:positionV relativeFrom="page">
                  <wp:posOffset>2973070</wp:posOffset>
                </wp:positionV>
                <wp:extent cx="10512425" cy="168275"/>
                <wp:effectExtent l="635" t="635" r="0" b="0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4" fillcolor="#e0e0e0" stroked="f" o:allowincell="f" style="position:absolute;margin-left:14.2pt;margin-top:234.1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80340</wp:posOffset>
                </wp:positionH>
                <wp:positionV relativeFrom="page">
                  <wp:posOffset>3446145</wp:posOffset>
                </wp:positionV>
                <wp:extent cx="10512425" cy="168275"/>
                <wp:effectExtent l="635" t="635" r="0" b="0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5" fillcolor="#e0e0e0" stroked="f" o:allowincell="f" style="position:absolute;margin-left:14.2pt;margin-top:271.3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80340</wp:posOffset>
                </wp:positionH>
                <wp:positionV relativeFrom="page">
                  <wp:posOffset>3919220</wp:posOffset>
                </wp:positionV>
                <wp:extent cx="10512425" cy="168275"/>
                <wp:effectExtent l="635" t="635" r="0" b="0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6" fillcolor="#e0e0e0" stroked="f" o:allowincell="f" style="position:absolute;margin-left:14.2pt;margin-top:308.6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80340</wp:posOffset>
                </wp:positionH>
                <wp:positionV relativeFrom="page">
                  <wp:posOffset>4392295</wp:posOffset>
                </wp:positionV>
                <wp:extent cx="10512425" cy="168275"/>
                <wp:effectExtent l="635" t="635" r="0" b="0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7" fillcolor="#e0e0e0" stroked="f" o:allowincell="f" style="position:absolute;margin-left:14.2pt;margin-top:345.8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80340</wp:posOffset>
                </wp:positionH>
                <wp:positionV relativeFrom="page">
                  <wp:posOffset>4865370</wp:posOffset>
                </wp:positionV>
                <wp:extent cx="10512425" cy="168275"/>
                <wp:effectExtent l="635" t="635" r="0" b="0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8" fillcolor="#a3a3a3" stroked="f" o:allowincell="f" style="position:absolute;margin-left:14.2pt;margin-top:383.1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80340</wp:posOffset>
                </wp:positionH>
                <wp:positionV relativeFrom="page">
                  <wp:posOffset>5033645</wp:posOffset>
                </wp:positionV>
                <wp:extent cx="10512425" cy="168275"/>
                <wp:effectExtent l="635" t="635" r="0" b="0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9" fillcolor="#e0e0e0" stroked="f" o:allowincell="f" style="position:absolute;margin-left:14.2pt;margin-top:396.3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80340</wp:posOffset>
                </wp:positionH>
                <wp:positionV relativeFrom="page">
                  <wp:posOffset>5506720</wp:posOffset>
                </wp:positionV>
                <wp:extent cx="10512425" cy="168275"/>
                <wp:effectExtent l="635" t="635" r="0" b="0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0" fillcolor="#e0e0e0" stroked="f" o:allowincell="f" style="position:absolute;margin-left:14.2pt;margin-top:433.6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80340</wp:posOffset>
                </wp:positionH>
                <wp:positionV relativeFrom="page">
                  <wp:posOffset>5979795</wp:posOffset>
                </wp:positionV>
                <wp:extent cx="10512425" cy="168275"/>
                <wp:effectExtent l="635" t="635" r="0" b="0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1" fillcolor="#a3a3a3" stroked="f" o:allowincell="f" style="position:absolute;margin-left:14.2pt;margin-top:470.8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80340</wp:posOffset>
                </wp:positionH>
                <wp:positionV relativeFrom="page">
                  <wp:posOffset>6148070</wp:posOffset>
                </wp:positionV>
                <wp:extent cx="10512425" cy="168275"/>
                <wp:effectExtent l="635" t="635" r="0" b="0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2" fillcolor="#e0e0e0" stroked="f" o:allowincell="f" style="position:absolute;margin-left:14.2pt;margin-top:484.1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80340</wp:posOffset>
                </wp:positionH>
                <wp:positionV relativeFrom="page">
                  <wp:posOffset>6621145</wp:posOffset>
                </wp:positionV>
                <wp:extent cx="10512425" cy="168275"/>
                <wp:effectExtent l="635" t="635" r="0" b="0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3" fillcolor="#a3a3a3" stroked="f" o:allowincell="f" style="position:absolute;margin-left:14.2pt;margin-top:521.3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80340</wp:posOffset>
                </wp:positionH>
                <wp:positionV relativeFrom="page">
                  <wp:posOffset>6789420</wp:posOffset>
                </wp:positionV>
                <wp:extent cx="10512425" cy="168275"/>
                <wp:effectExtent l="635" t="635" r="0" b="0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4" fillcolor="#e0e0e0" stroked="f" o:allowincell="f" style="position:absolute;margin-left:14.2pt;margin-top:534.6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80340</wp:posOffset>
                </wp:positionH>
                <wp:positionV relativeFrom="page">
                  <wp:posOffset>1064895</wp:posOffset>
                </wp:positionV>
                <wp:extent cx="10512425" cy="168275"/>
                <wp:effectExtent l="635" t="635" r="0" b="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5" fillcolor="#8f8f8f" stroked="f" o:allowincell="f" style="position:absolute;margin-left:14.2pt;margin-top:83.8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07070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480" w:x="1739" w:y="6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Vrsta rashoda 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480" w:x="1739" w:y="6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izdata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6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Kon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480" w:x="14234" w:y="6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Projekcij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480" w:x="14234" w:y="6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2027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480" w:x="12724" w:y="6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Projekcij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480" w:x="12724" w:y="6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2026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480" w:x="11204" w:y="6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Proračun z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480" w:x="11204" w:y="6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2025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480" w:x="9764" w:y="6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Plan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480" w:x="9764" w:y="6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2024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480" w:x="8324" w:y="6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Izvršenj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480" w:x="8324" w:y="6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2023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119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119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119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119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119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119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119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143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143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143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143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143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143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143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45" w:h="225" w:x="419" w:y="167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7"/>
          <w:szCs w:val="24"/>
        </w:rPr>
        <w:t>Program: 1019, Gospodarenje otpadom i zaštita okoliš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167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7"/>
          <w:szCs w:val="24"/>
        </w:rPr>
        <w:t>51.4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167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7"/>
          <w:szCs w:val="24"/>
        </w:rPr>
        <w:t>3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167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7"/>
          <w:szCs w:val="24"/>
        </w:rPr>
        <w:t>3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167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7"/>
          <w:szCs w:val="24"/>
        </w:rPr>
        <w:t>16.4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167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7"/>
          <w:szCs w:val="24"/>
        </w:rPr>
        <w:t>16.4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45" w:h="225" w:x="404" w:y="194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Aktivnost: A101901, Izolirani sanitarni kontejneri</w:t>
        <w:noBreakHyphen/>
        <w:t>Javni W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194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194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194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54" w:y="194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194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45" w:h="225" w:x="404" w:y="22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22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22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22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22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22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247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247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247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247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247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247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247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271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271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271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271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271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271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271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45" w:h="225" w:x="404" w:y="295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Kapitalni projekt: K101902, Ekološki prihvatljiv vozni park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295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295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295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54" w:y="295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295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45" w:h="225" w:x="404" w:y="321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Izvor financiranja: 52, Ostale pomoć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321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321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321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321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321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348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348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348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348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348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348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348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372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372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372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372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372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372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372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45" w:h="225" w:x="404" w:y="396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Kapitalni projekt: K101903, Pametni spremnici za odvajanje otp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396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16.4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396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396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54" w:y="396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16.4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396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16.4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45" w:h="225" w:x="404" w:y="422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422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6.5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422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6.5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422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6.5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422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422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449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449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449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6.5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449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6.5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449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6.5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449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449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473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473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473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6.5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473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6.5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473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6.5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473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473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45" w:h="225" w:x="404" w:y="497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Izvor financiranja: 52, Ostale pomoć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497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9.8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497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9.8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497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9.8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497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497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523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523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523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9.8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523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9.8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523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9.8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523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523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547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547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547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9.8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547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9.8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547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9.8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547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547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45" w:h="225" w:x="419" w:y="571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7"/>
          <w:szCs w:val="24"/>
        </w:rPr>
        <w:t>Program: 1020, Prostorno uređenje i unapređenje stan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571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7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571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7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571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7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571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571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45" w:h="225" w:x="404" w:y="598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Aktivnost: A102001, Provedba katastarske izmje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598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598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598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54" w:y="598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598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45" w:h="225" w:x="404" w:y="624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Izvor financiranja: 43, Ostali prihodi za posebne namj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624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624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624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624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624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651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651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651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651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651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651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651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675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675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Pomoći dane u inozemstvo i unutar općeg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675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675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675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675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675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45" w:h="225" w:x="404" w:y="6992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7"/>
          <w:szCs w:val="24"/>
        </w:rPr>
        <w:t>Glava: 04, JAVNE USTANOVE: PREDŠKOLSKI ODGOJ I OBRAZOVA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6992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7"/>
          <w:szCs w:val="24"/>
        </w:rPr>
        <w:t>586.7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6992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7"/>
          <w:szCs w:val="24"/>
        </w:rPr>
        <w:t>611.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6992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7"/>
          <w:szCs w:val="24"/>
        </w:rPr>
        <w:t>625.7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6992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7"/>
          <w:szCs w:val="24"/>
        </w:rPr>
        <w:t>357.572,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6992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7"/>
          <w:szCs w:val="24"/>
        </w:rPr>
        <w:t>612.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6945" w:h="1125" w:x="1244" w:y="725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1,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6945" w:h="1125" w:x="1244" w:y="725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3,Vlastiti pri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6945" w:h="1125" w:x="1244" w:y="725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5,Pomoć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6945" w:h="1125" w:x="1244" w:y="725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6,Don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6945" w:h="1125" w:x="1244" w:y="725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9,višak prihoda iz prethodnog razdobl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1125" w:x="11204" w:y="725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521.5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1125" w:x="11204" w:y="725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48.7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1125" w:x="11204" w:y="725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6.7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1125" w:x="11204" w:y="725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1125" w:x="11204" w:y="725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9.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1125" w:x="14234" w:y="725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558.2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1125" w:x="14234" w:y="725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53.2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1125" w:x="14234" w:y="725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7.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1125" w:x="14234" w:y="725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1125" w:x="14234" w:y="725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6.0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1125" w:x="12724" w:y="725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546.8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1125" w:x="12724" w:y="725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51.0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1125" w:x="12724" w:y="725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6.9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1125" w:x="12724" w:y="725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1125" w:x="12724" w:y="725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5.9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1125" w:x="8324" w:y="725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343.691,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1125" w:x="8324" w:y="725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1125" w:x="8324" w:y="725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13.880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1125" w:x="8324" w:y="725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1125" w:x="8324" w:y="725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1125" w:x="9764" w:y="725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530.0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1125" w:x="9764" w:y="725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47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1125" w:x="9764" w:y="725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6.6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1125" w:x="9764" w:y="725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1125" w:x="9764" w:y="725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28.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45" w:h="225" w:x="419" w:y="8382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7"/>
          <w:szCs w:val="24"/>
        </w:rPr>
        <w:t>Program: 1005, Program predškolskog odgo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8382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7"/>
          <w:szCs w:val="24"/>
        </w:rPr>
        <w:t>506.7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8382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7"/>
          <w:szCs w:val="24"/>
        </w:rPr>
        <w:t>508.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8382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7"/>
          <w:szCs w:val="24"/>
        </w:rPr>
        <w:t>522.7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8382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7"/>
          <w:szCs w:val="24"/>
        </w:rPr>
        <w:t>307.862,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8382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7"/>
          <w:szCs w:val="24"/>
        </w:rPr>
        <w:t>542.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45" w:h="225" w:x="404" w:y="864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Korisnik: 35095, DJEČJI VRTIĆ LASTAV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864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506.7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864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508.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864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522.7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54" w:y="864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307.862,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864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542.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45" w:h="225" w:x="404" w:y="891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Aktivnost: A100001, Odgojno i administrativno osobl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891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492.7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891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494.3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891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507.4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54" w:y="891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283.994,8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891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501.0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45" w:h="225" w:x="404" w:y="917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917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283.994,8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917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424.6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917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432.5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917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445.2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917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435.0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944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944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944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351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944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348.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944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283.994,8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944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352.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944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358.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968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968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968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75.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968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71.9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968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968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76.4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968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80.8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992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992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za zaposl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992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300.7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992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299.8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992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234.328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992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300.7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992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305.4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1016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1016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za zaposl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1016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46.6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1016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46.6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1016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1016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46.6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1016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49.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1040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1040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1040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50.7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1040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48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1040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49.666,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1040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52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1040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53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1064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1064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1064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28.5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1064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25.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1064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1064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29.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1064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31.5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1088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1088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Financijsk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1088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1088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1088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1088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1088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764" w:y="1129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23</w:t>
      </w:r>
    </w:p>
    <w:p>
      <w:pPr>
        <w:sectPr>
          <w:type w:val="nextPage"/>
          <w:pgSz w:orient="landscape" w:w="16838" w:h="11906"/>
          <w:pgMar w:left="284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80340</wp:posOffset>
                </wp:positionH>
                <wp:positionV relativeFrom="page">
                  <wp:posOffset>1233170</wp:posOffset>
                </wp:positionV>
                <wp:extent cx="10512425" cy="168275"/>
                <wp:effectExtent l="635" t="635" r="0" b="0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6" fillcolor="#a3a3a3" stroked="f" o:allowincell="f" style="position:absolute;margin-left:14.2pt;margin-top:97.1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80340</wp:posOffset>
                </wp:positionH>
                <wp:positionV relativeFrom="page">
                  <wp:posOffset>1401445</wp:posOffset>
                </wp:positionV>
                <wp:extent cx="10512425" cy="168275"/>
                <wp:effectExtent l="635" t="635" r="0" b="0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7" fillcolor="#e0e0e0" stroked="f" o:allowincell="f" style="position:absolute;margin-left:14.2pt;margin-top:110.3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80340</wp:posOffset>
                </wp:positionH>
                <wp:positionV relativeFrom="page">
                  <wp:posOffset>1874520</wp:posOffset>
                </wp:positionV>
                <wp:extent cx="10512425" cy="168275"/>
                <wp:effectExtent l="635" t="635" r="0" b="0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8" fillcolor="#a3a3a3" stroked="f" o:allowincell="f" style="position:absolute;margin-left:14.2pt;margin-top:147.6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80340</wp:posOffset>
                </wp:positionH>
                <wp:positionV relativeFrom="page">
                  <wp:posOffset>2042795</wp:posOffset>
                </wp:positionV>
                <wp:extent cx="10512425" cy="168275"/>
                <wp:effectExtent l="635" t="635" r="0" b="0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9" fillcolor="#e0e0e0" stroked="f" o:allowincell="f" style="position:absolute;margin-left:14.2pt;margin-top:160.8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80340</wp:posOffset>
                </wp:positionH>
                <wp:positionV relativeFrom="page">
                  <wp:posOffset>2515870</wp:posOffset>
                </wp:positionV>
                <wp:extent cx="10512425" cy="168275"/>
                <wp:effectExtent l="635" t="635" r="0" b="0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0" fillcolor="#a3a3a3" stroked="f" o:allowincell="f" style="position:absolute;margin-left:14.2pt;margin-top:198.1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80340</wp:posOffset>
                </wp:positionH>
                <wp:positionV relativeFrom="page">
                  <wp:posOffset>2684145</wp:posOffset>
                </wp:positionV>
                <wp:extent cx="10512425" cy="168275"/>
                <wp:effectExtent l="635" t="635" r="0" b="0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1" fillcolor="#e0e0e0" stroked="f" o:allowincell="f" style="position:absolute;margin-left:14.2pt;margin-top:211.3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80340</wp:posOffset>
                </wp:positionH>
                <wp:positionV relativeFrom="page">
                  <wp:posOffset>3157220</wp:posOffset>
                </wp:positionV>
                <wp:extent cx="10512425" cy="168275"/>
                <wp:effectExtent l="635" t="635" r="0" b="0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2" fillcolor="#e0e0e0" stroked="f" o:allowincell="f" style="position:absolute;margin-left:14.2pt;margin-top:248.6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80340</wp:posOffset>
                </wp:positionH>
                <wp:positionV relativeFrom="page">
                  <wp:posOffset>3630295</wp:posOffset>
                </wp:positionV>
                <wp:extent cx="10512425" cy="168275"/>
                <wp:effectExtent l="635" t="635" r="0" b="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3" fillcolor="#8f8f8f" stroked="f" o:allowincell="f" style="position:absolute;margin-left:14.2pt;margin-top:285.8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0707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80340</wp:posOffset>
                </wp:positionH>
                <wp:positionV relativeFrom="page">
                  <wp:posOffset>3798570</wp:posOffset>
                </wp:positionV>
                <wp:extent cx="10512425" cy="168275"/>
                <wp:effectExtent l="635" t="635" r="0" b="0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4" fillcolor="#a3a3a3" stroked="f" o:allowincell="f" style="position:absolute;margin-left:14.2pt;margin-top:299.1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80340</wp:posOffset>
                </wp:positionH>
                <wp:positionV relativeFrom="page">
                  <wp:posOffset>3966845</wp:posOffset>
                </wp:positionV>
                <wp:extent cx="10512425" cy="168275"/>
                <wp:effectExtent l="635" t="635" r="0" b="0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5" fillcolor="#e0e0e0" stroked="f" o:allowincell="f" style="position:absolute;margin-left:14.2pt;margin-top:312.3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80340</wp:posOffset>
                </wp:positionH>
                <wp:positionV relativeFrom="page">
                  <wp:posOffset>4439920</wp:posOffset>
                </wp:positionV>
                <wp:extent cx="10512425" cy="168275"/>
                <wp:effectExtent l="635" t="635" r="0" b="0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7d7d7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6" fillcolor="#7d7d7d" stroked="f" o:allowincell="f" style="position:absolute;margin-left:14.2pt;margin-top:349.6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828282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80340</wp:posOffset>
                </wp:positionH>
                <wp:positionV relativeFrom="page">
                  <wp:posOffset>5322570</wp:posOffset>
                </wp:positionV>
                <wp:extent cx="10512425" cy="168275"/>
                <wp:effectExtent l="635" t="635" r="0" b="0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7" fillcolor="#8f8f8f" stroked="f" o:allowincell="f" style="position:absolute;margin-left:14.2pt;margin-top:419.1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0707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80340</wp:posOffset>
                </wp:positionH>
                <wp:positionV relativeFrom="page">
                  <wp:posOffset>5490845</wp:posOffset>
                </wp:positionV>
                <wp:extent cx="10512425" cy="168275"/>
                <wp:effectExtent l="635" t="635" r="0" b="0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babab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8" fillcolor="#ababab" stroked="f" o:allowincell="f" style="position:absolute;margin-left:14.2pt;margin-top:432.3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45454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80340</wp:posOffset>
                </wp:positionH>
                <wp:positionV relativeFrom="page">
                  <wp:posOffset>5659120</wp:posOffset>
                </wp:positionV>
                <wp:extent cx="10512425" cy="168275"/>
                <wp:effectExtent l="635" t="635" r="0" b="0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9" fillcolor="#a3a3a3" stroked="f" o:allowincell="f" style="position:absolute;margin-left:14.2pt;margin-top:445.6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80340</wp:posOffset>
                </wp:positionH>
                <wp:positionV relativeFrom="page">
                  <wp:posOffset>5827395</wp:posOffset>
                </wp:positionV>
                <wp:extent cx="10512425" cy="168275"/>
                <wp:effectExtent l="635" t="635" r="0" b="0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0" fillcolor="#e0e0e0" stroked="f" o:allowincell="f" style="position:absolute;margin-left:14.2pt;margin-top:458.8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80340</wp:posOffset>
                </wp:positionH>
                <wp:positionV relativeFrom="page">
                  <wp:posOffset>1217295</wp:posOffset>
                </wp:positionV>
                <wp:extent cx="10512425" cy="168275"/>
                <wp:effectExtent l="635" t="635" r="0" b="0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1" fillcolor="#e0e0e0" stroked="f" o:allowincell="f" style="position:absolute;margin-left:14.2pt;margin-top:95.8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480" w:x="1739" w:y="6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Vrsta rashoda 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480" w:x="1739" w:y="6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izdata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6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Kon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480" w:x="14234" w:y="6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Projekcij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480" w:x="14234" w:y="6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2027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480" w:x="12724" w:y="6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Projekcij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480" w:x="12724" w:y="6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2026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480" w:x="11204" w:y="6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Proračun z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480" w:x="11204" w:y="6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2025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480" w:x="9764" w:y="6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Plan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480" w:x="9764" w:y="6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2024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480" w:x="8324" w:y="6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Izvršenj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480" w:x="8324" w:y="6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2023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119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119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119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5.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119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4.6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119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119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5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119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5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143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143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za nabavu ne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143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143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.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143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143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143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167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167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167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5.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167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167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167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5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167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5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45" w:h="225" w:x="404" w:y="191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Izvor financiranja: 32, Vlastiti prihodi</w:t>
        <w:noBreakHyphen/>
        <w:t xml:space="preserve"> DV Lastav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191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191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41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191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43.7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191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47.9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191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45.9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218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218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218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42.7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218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39.8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218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218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44.9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218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46.9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242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242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za zaposl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242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4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242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3.4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242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242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5.0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242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5.0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266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266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266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36.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266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35.4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266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266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38.6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266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40.4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290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290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Financijsk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290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.0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290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290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290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.2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290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.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314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314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314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314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314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314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314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338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338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338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338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338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338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338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45" w:h="225" w:x="404" w:y="362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Izvor financiranja: 52, Ostale pomoć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362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362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6.6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362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6.7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362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7.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362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6.9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388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388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388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6.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388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6.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388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388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6.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388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6.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412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412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412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412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412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412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412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436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436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436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6.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436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6.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436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436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6.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436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6.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460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460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460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460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460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460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460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45" w:h="225" w:x="404" w:y="484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Izvor financiranja: 62, donacije </w:t>
        <w:noBreakHyphen/>
        <w:t xml:space="preserve"> DV Lastav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484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484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484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484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484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511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511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511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511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511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511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511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535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535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535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535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535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535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535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45" w:h="225" w:x="404" w:y="559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Izvor financiranja: 92, višak prihoda iz prethodnog razdobl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559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559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28.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559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9.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559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6.0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559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5.9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585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585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585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7.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585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24.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585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585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4.9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585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5.0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609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609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za zaposl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609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5.8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609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21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609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609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3.4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609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3.4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633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633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633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633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633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633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.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633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657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657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657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657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657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657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657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681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681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za dodatna ulaganja na nefinancijskoj imovi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681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681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681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681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681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45" w:h="225" w:x="404" w:y="705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Kapitalni projekt: K100002, Fotonaponska elektrana</w:t>
        <w:noBreakHyphen/>
        <w:t>Zgrada vrtića Prek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705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705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705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54" w:y="705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1.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705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45" w:h="225" w:x="404" w:y="732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732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1.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732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732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732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732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758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758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758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758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758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.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758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758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782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782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za dodatna ulaganja na nefinancijskoj imovi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782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782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782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.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782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782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45" w:h="225" w:x="404" w:y="806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Kapitalni projekt: K100003, Projekt ulaganja u objekt dječjeg vrtić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806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806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806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54" w:y="806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21.967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806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45" w:h="225" w:x="404" w:y="833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833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8.674,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833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833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833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833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859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859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859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859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859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8.674,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859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859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883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883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883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883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883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8.674,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883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883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45" w:h="225" w:x="404" w:y="907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Izvor financiranja: 52, Ostale pomoć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907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13.293,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907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907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907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907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934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934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934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934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934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3.293,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934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934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958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958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958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958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958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3.293,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958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958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45" w:h="225" w:x="404" w:y="982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Tekući projekt: T100001, Nabava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982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1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982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13.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982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15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54" w:y="982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982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41.4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45" w:h="225" w:x="404" w:y="1008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1008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1008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35.3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1008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1008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1008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8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1035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1035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1035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1035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35.3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1035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1035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8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1035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1059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1059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1059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1059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8.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1059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1059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3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1059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1083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1083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za dodatna ulaganja na nefinancijskoj imovi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1083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1083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27.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1083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1083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1083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764" w:y="1129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24</w:t>
      </w:r>
    </w:p>
    <w:p>
      <w:pPr>
        <w:sectPr>
          <w:type w:val="nextPage"/>
          <w:pgSz w:orient="landscape" w:w="16838" w:h="11906"/>
          <w:pgMar w:left="284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80340</wp:posOffset>
                </wp:positionH>
                <wp:positionV relativeFrom="page">
                  <wp:posOffset>2299970</wp:posOffset>
                </wp:positionV>
                <wp:extent cx="10512425" cy="168275"/>
                <wp:effectExtent l="635" t="635" r="0" b="0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2" fillcolor="#e0e0e0" stroked="f" o:allowincell="f" style="position:absolute;margin-left:14.2pt;margin-top:181.1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80340</wp:posOffset>
                </wp:positionH>
                <wp:positionV relativeFrom="page">
                  <wp:posOffset>3077845</wp:posOffset>
                </wp:positionV>
                <wp:extent cx="10512425" cy="168275"/>
                <wp:effectExtent l="635" t="635" r="0" b="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3" fillcolor="#e0e0e0" stroked="f" o:allowincell="f" style="position:absolute;margin-left:14.2pt;margin-top:242.3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80340</wp:posOffset>
                </wp:positionH>
                <wp:positionV relativeFrom="page">
                  <wp:posOffset>3550920</wp:posOffset>
                </wp:positionV>
                <wp:extent cx="10512425" cy="168275"/>
                <wp:effectExtent l="635" t="635" r="0" b="0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4" fillcolor="#e0e0e0" stroked="f" o:allowincell="f" style="position:absolute;margin-left:14.2pt;margin-top:279.6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80340</wp:posOffset>
                </wp:positionH>
                <wp:positionV relativeFrom="page">
                  <wp:posOffset>4481195</wp:posOffset>
                </wp:positionV>
                <wp:extent cx="10512425" cy="168275"/>
                <wp:effectExtent l="635" t="635" r="0" b="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5" fillcolor="#a3a3a3" stroked="f" o:allowincell="f" style="position:absolute;margin-left:14.2pt;margin-top:352.8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80340</wp:posOffset>
                </wp:positionH>
                <wp:positionV relativeFrom="page">
                  <wp:posOffset>4649470</wp:posOffset>
                </wp:positionV>
                <wp:extent cx="10512425" cy="168275"/>
                <wp:effectExtent l="635" t="635" r="0" b="0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6" fillcolor="#e0e0e0" stroked="f" o:allowincell="f" style="position:absolute;margin-left:14.2pt;margin-top:366.1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80340</wp:posOffset>
                </wp:positionH>
                <wp:positionV relativeFrom="page">
                  <wp:posOffset>5122545</wp:posOffset>
                </wp:positionV>
                <wp:extent cx="10512425" cy="168275"/>
                <wp:effectExtent l="635" t="635" r="0" b="0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7" fillcolor="#a3a3a3" stroked="f" o:allowincell="f" style="position:absolute;margin-left:14.2pt;margin-top:403.3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80340</wp:posOffset>
                </wp:positionH>
                <wp:positionV relativeFrom="page">
                  <wp:posOffset>5290820</wp:posOffset>
                </wp:positionV>
                <wp:extent cx="10512425" cy="168275"/>
                <wp:effectExtent l="635" t="635" r="0" b="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8" fillcolor="#e0e0e0" stroked="f" o:allowincell="f" style="position:absolute;margin-left:14.2pt;margin-top:416.6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80340</wp:posOffset>
                </wp:positionH>
                <wp:positionV relativeFrom="page">
                  <wp:posOffset>5763895</wp:posOffset>
                </wp:positionV>
                <wp:extent cx="10512425" cy="168275"/>
                <wp:effectExtent l="635" t="635" r="0" b="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9" fillcolor="#e0e0e0" stroked="f" o:allowincell="f" style="position:absolute;margin-left:14.2pt;margin-top:453.8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80340</wp:posOffset>
                </wp:positionH>
                <wp:positionV relativeFrom="page">
                  <wp:posOffset>6236970</wp:posOffset>
                </wp:positionV>
                <wp:extent cx="10512425" cy="168275"/>
                <wp:effectExtent l="635" t="635" r="0" b="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0" fillcolor="#a3a3a3" stroked="f" o:allowincell="f" style="position:absolute;margin-left:14.2pt;margin-top:491.1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80340</wp:posOffset>
                </wp:positionH>
                <wp:positionV relativeFrom="page">
                  <wp:posOffset>6405245</wp:posOffset>
                </wp:positionV>
                <wp:extent cx="10512425" cy="168275"/>
                <wp:effectExtent l="635" t="635" r="0" b="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1" fillcolor="#e0e0e0" stroked="f" o:allowincell="f" style="position:absolute;margin-left:14.2pt;margin-top:504.3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80340</wp:posOffset>
                </wp:positionH>
                <wp:positionV relativeFrom="page">
                  <wp:posOffset>760095</wp:posOffset>
                </wp:positionV>
                <wp:extent cx="10512425" cy="168275"/>
                <wp:effectExtent l="635" t="635" r="0" b="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2" fillcolor="#e0e0e0" stroked="f" o:allowincell="f" style="position:absolute;margin-left:14.2pt;margin-top:59.8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480" w:x="1739" w:y="6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Vrsta rashoda 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480" w:x="1739" w:y="6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izdata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6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Kon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480" w:x="14234" w:y="6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Projekcij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480" w:x="14234" w:y="6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2027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480" w:x="12724" w:y="6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Projekcij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480" w:x="12724" w:y="6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2026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480" w:x="11204" w:y="6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Proračun z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480" w:x="11204" w:y="6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2025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480" w:x="9764" w:y="6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Plan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480" w:x="9764" w:y="6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2024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480" w:x="8324" w:y="6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Izvršenj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480" w:x="8324" w:y="6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2023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45" w:h="225" w:x="404" w:y="119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Izvor financiranja: 32, Vlastiti prihodi</w:t>
        <w:noBreakHyphen/>
        <w:t xml:space="preserve"> DV Lastav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119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119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6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119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119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5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119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5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146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146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146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146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6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146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146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5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146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5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170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170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za nabavu ne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170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3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170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170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170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3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170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194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194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194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194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194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194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194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218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218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za dodatna ulaganja na nefinancijskoj imovi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218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218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2.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218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218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218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45" w:h="225" w:x="419" w:y="2422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7"/>
          <w:szCs w:val="24"/>
        </w:rPr>
        <w:t>Program: 1015, Obrazova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2422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7"/>
          <w:szCs w:val="24"/>
        </w:rPr>
        <w:t>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2422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7"/>
          <w:szCs w:val="24"/>
        </w:rPr>
        <w:t>10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2422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7"/>
          <w:szCs w:val="24"/>
        </w:rPr>
        <w:t>10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2422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7"/>
          <w:szCs w:val="24"/>
        </w:rPr>
        <w:t>49.710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2422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7"/>
          <w:szCs w:val="24"/>
        </w:rPr>
        <w:t>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45" w:h="225" w:x="404" w:y="26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Aktivnost: A100001, Pučko otvoreno učilište    DOM NA ŽAL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26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26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7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26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7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54" w:y="26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49.122,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26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45" w:h="225" w:x="404" w:y="295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295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49.122,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295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295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295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7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295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7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321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321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321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321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321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49.122,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321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7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321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7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345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345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Pomoći dane u inozemstvo i unutar općeg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345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345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345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49.122,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345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7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345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7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45" w:h="225" w:x="404" w:y="369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Aktivnost: A101501, Produženi boravak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369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369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2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369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2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54" w:y="369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369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45" w:h="225" w:x="404" w:y="396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396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396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396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396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2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396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2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422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422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422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422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422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422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2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422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2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446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446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Pomoći dane u inozemstvo i unutar općeg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446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446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446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446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2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446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2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45" w:h="225" w:x="404" w:y="470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Kapitalni projekt: K101502, POU Dom na žalu </w:t>
        <w:noBreakHyphen/>
        <w:t xml:space="preserve"> Projekt rekonstruk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470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470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470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54" w:y="470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587,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470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45" w:h="225" w:x="404" w:y="497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Izvor financiranja: 52, Ostale pomoć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497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587,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497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497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497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497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523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523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523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523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523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587,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523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523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547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547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547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547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547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587,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547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547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45" w:h="225" w:x="404" w:y="571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7"/>
          <w:szCs w:val="24"/>
        </w:rPr>
        <w:t>Glava: 05, PROGRAMSKA DJELATNOST KULTURE I RELIG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571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7"/>
          <w:szCs w:val="24"/>
        </w:rPr>
        <w:t>1.856.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571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7"/>
          <w:szCs w:val="24"/>
        </w:rPr>
        <w:t>1.692.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571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7"/>
          <w:szCs w:val="24"/>
        </w:rPr>
        <w:t>1.709.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571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7"/>
          <w:szCs w:val="24"/>
        </w:rPr>
        <w:t>239.629,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571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7"/>
          <w:szCs w:val="24"/>
        </w:rPr>
        <w:t>374.203,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6945" w:h="900" w:x="1244" w:y="598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1,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6945" w:h="900" w:x="1244" w:y="598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3,Vlastiti pri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6945" w:h="900" w:x="1244" w:y="598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5,Pomoć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6945" w:h="900" w:x="1244" w:y="598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9,višak prihoda iz prethodnog razdobl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1125" w:x="11204" w:y="598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1125" w:x="11204" w:y="598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240.0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1125" w:x="11204" w:y="598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1125" w:x="11204" w:y="598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1.473.0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1125" w:x="11204" w:y="598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1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1125" w:x="14234" w:y="598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3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1125" w:x="14234" w:y="598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269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1125" w:x="14234" w:y="598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2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1125" w:x="14234" w:y="598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1.314.7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1125" w:x="14234" w:y="598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1125" w:x="12724" w:y="598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1125" w:x="12724" w:y="598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254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1125" w:x="12724" w:y="598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1125" w:x="12724" w:y="598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1.314.4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1125" w:x="12724" w:y="598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1125" w:x="8324" w:y="598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1125" w:x="8324" w:y="598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176.244,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1125" w:x="8324" w:y="598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1125" w:x="8324" w:y="598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63.385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1125" w:x="8324" w:y="598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1125" w:x="9764" w:y="598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1125" w:x="9764" w:y="598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207.333,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1125" w:x="9764" w:y="598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1125" w:x="9764" w:y="598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151.869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1125" w:x="9764" w:y="598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45" w:h="225" w:x="419" w:y="710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7"/>
          <w:szCs w:val="24"/>
        </w:rPr>
        <w:t>Program: 1006, Program javnih potreba u kul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710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7"/>
          <w:szCs w:val="24"/>
        </w:rPr>
        <w:t>34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710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7"/>
          <w:szCs w:val="24"/>
        </w:rPr>
        <w:t>37.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710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7"/>
          <w:szCs w:val="24"/>
        </w:rPr>
        <w:t>39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710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7"/>
          <w:szCs w:val="24"/>
        </w:rPr>
        <w:t>16.223,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710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7"/>
          <w:szCs w:val="24"/>
        </w:rPr>
        <w:t>28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45" w:h="225" w:x="404" w:y="737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Aktivnost: A100001, Tekuće donacije za kultur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737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34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737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37.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737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39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54" w:y="737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16.223,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737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28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45" w:h="225" w:x="404" w:y="763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763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16.223,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763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28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763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34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763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39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763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37.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790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790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790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34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790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28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790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6.223,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790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37.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790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39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814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814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za donacije, kazne, naknade šteta i kapitalne pomoć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814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34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814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28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814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6.223,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814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37.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814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39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45" w:h="225" w:x="419" w:y="8382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7"/>
          <w:szCs w:val="24"/>
        </w:rPr>
        <w:t>Program: 1007, Reli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8382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7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8382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7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8382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7"/>
          <w:szCs w:val="24"/>
        </w:rPr>
        <w:t>3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8382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7"/>
          <w:szCs w:val="24"/>
        </w:rPr>
        <w:t>6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8382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7"/>
          <w:szCs w:val="24"/>
        </w:rPr>
        <w:t>45.071,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45" w:h="225" w:x="404" w:y="864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Aktivnost: A100001, Tekuće donacije za religij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864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864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864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3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54" w:y="864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6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864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45.071,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45" w:h="225" w:x="404" w:y="891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Izvor financiranja: 31, Vlastiti pri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891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891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891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891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2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891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917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917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917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917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917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917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917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2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941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941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za donacije, kazne, naknade šteta i kapitalne pomoć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941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941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941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941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941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2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45" w:h="225" w:x="404" w:y="965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Izvor financiranja: 52, Ostale pomoć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965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6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965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30.071,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965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965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965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992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992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992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992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30.071,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992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6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992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992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1016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1016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za donacije, kazne, naknade šteta i kapitalne pomoć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1016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1016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30.071,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1016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6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1016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1016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45" w:h="225" w:x="419" w:y="10402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7"/>
          <w:szCs w:val="24"/>
        </w:rPr>
        <w:t>Program: 1008, Donacije i ostal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10402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7"/>
          <w:szCs w:val="24"/>
        </w:rPr>
        <w:t>26.7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10402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7"/>
          <w:szCs w:val="24"/>
        </w:rPr>
        <w:t>26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10402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7"/>
          <w:szCs w:val="24"/>
        </w:rPr>
        <w:t>27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10402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7"/>
          <w:szCs w:val="24"/>
        </w:rPr>
        <w:t>18.728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10402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7"/>
          <w:szCs w:val="24"/>
        </w:rPr>
        <w:t>20.231,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45" w:h="225" w:x="404" w:y="1066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Aktivnost: A100001, Tekuće don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1066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26.7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1066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26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1066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27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54" w:y="1066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18.728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1066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20.231,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1093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1093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1093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1093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1093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1093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1093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3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764" w:y="1129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25</w:t>
      </w:r>
    </w:p>
    <w:p>
      <w:pPr>
        <w:sectPr>
          <w:type w:val="nextPage"/>
          <w:pgSz w:orient="landscape" w:w="16838" w:h="11906"/>
          <w:pgMar w:left="284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80340</wp:posOffset>
                </wp:positionH>
                <wp:positionV relativeFrom="page">
                  <wp:posOffset>1537970</wp:posOffset>
                </wp:positionV>
                <wp:extent cx="10512425" cy="168275"/>
                <wp:effectExtent l="635" t="635" r="0" b="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3" fillcolor="#8f8f8f" stroked="f" o:allowincell="f" style="position:absolute;margin-left:14.2pt;margin-top:121.1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0707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80340</wp:posOffset>
                </wp:positionH>
                <wp:positionV relativeFrom="page">
                  <wp:posOffset>1706245</wp:posOffset>
                </wp:positionV>
                <wp:extent cx="10512425" cy="168275"/>
                <wp:effectExtent l="635" t="635" r="0" b="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4" fillcolor="#a3a3a3" stroked="f" o:allowincell="f" style="position:absolute;margin-left:14.2pt;margin-top:134.3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80340</wp:posOffset>
                </wp:positionH>
                <wp:positionV relativeFrom="page">
                  <wp:posOffset>1874520</wp:posOffset>
                </wp:positionV>
                <wp:extent cx="10512425" cy="168275"/>
                <wp:effectExtent l="635" t="635" r="0" b="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5" fillcolor="#e0e0e0" stroked="f" o:allowincell="f" style="position:absolute;margin-left:14.2pt;margin-top:147.6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80340</wp:posOffset>
                </wp:positionH>
                <wp:positionV relativeFrom="page">
                  <wp:posOffset>2347595</wp:posOffset>
                </wp:positionV>
                <wp:extent cx="10512425" cy="168275"/>
                <wp:effectExtent l="635" t="635" r="0" b="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6" fillcolor="#a3a3a3" stroked="f" o:allowincell="f" style="position:absolute;margin-left:14.2pt;margin-top:184.8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80340</wp:posOffset>
                </wp:positionH>
                <wp:positionV relativeFrom="page">
                  <wp:posOffset>2515870</wp:posOffset>
                </wp:positionV>
                <wp:extent cx="10512425" cy="168275"/>
                <wp:effectExtent l="635" t="635" r="0" b="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7" fillcolor="#e0e0e0" stroked="f" o:allowincell="f" style="position:absolute;margin-left:14.2pt;margin-top:198.1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80340</wp:posOffset>
                </wp:positionH>
                <wp:positionV relativeFrom="page">
                  <wp:posOffset>2988945</wp:posOffset>
                </wp:positionV>
                <wp:extent cx="10512425" cy="168275"/>
                <wp:effectExtent l="635" t="635" r="0" b="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8" fillcolor="#a3a3a3" stroked="f" o:allowincell="f" style="position:absolute;margin-left:14.2pt;margin-top:235.3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80340</wp:posOffset>
                </wp:positionH>
                <wp:positionV relativeFrom="page">
                  <wp:posOffset>3157220</wp:posOffset>
                </wp:positionV>
                <wp:extent cx="10512425" cy="168275"/>
                <wp:effectExtent l="635" t="635" r="0" b="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9" fillcolor="#e0e0e0" stroked="f" o:allowincell="f" style="position:absolute;margin-left:14.2pt;margin-top:248.6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80340</wp:posOffset>
                </wp:positionH>
                <wp:positionV relativeFrom="page">
                  <wp:posOffset>3630295</wp:posOffset>
                </wp:positionV>
                <wp:extent cx="10512425" cy="168275"/>
                <wp:effectExtent l="635" t="635" r="0" b="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7d7d7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0" fillcolor="#7d7d7d" stroked="f" o:allowincell="f" style="position:absolute;margin-left:14.2pt;margin-top:285.8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828282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80340</wp:posOffset>
                </wp:positionH>
                <wp:positionV relativeFrom="page">
                  <wp:posOffset>4512945</wp:posOffset>
                </wp:positionV>
                <wp:extent cx="10512425" cy="168275"/>
                <wp:effectExtent l="635" t="635" r="0" b="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1" fillcolor="#8f8f8f" stroked="f" o:allowincell="f" style="position:absolute;margin-left:14.2pt;margin-top:355.3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0707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80340</wp:posOffset>
                </wp:positionH>
                <wp:positionV relativeFrom="page">
                  <wp:posOffset>4681220</wp:posOffset>
                </wp:positionV>
                <wp:extent cx="10512425" cy="168275"/>
                <wp:effectExtent l="635" t="635" r="0" b="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2" fillcolor="#a3a3a3" stroked="f" o:allowincell="f" style="position:absolute;margin-left:14.2pt;margin-top:368.6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80340</wp:posOffset>
                </wp:positionH>
                <wp:positionV relativeFrom="page">
                  <wp:posOffset>4849495</wp:posOffset>
                </wp:positionV>
                <wp:extent cx="10512425" cy="168275"/>
                <wp:effectExtent l="635" t="635" r="0" b="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3" fillcolor="#e0e0e0" stroked="f" o:allowincell="f" style="position:absolute;margin-left:14.2pt;margin-top:381.8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80340</wp:posOffset>
                </wp:positionH>
                <wp:positionV relativeFrom="page">
                  <wp:posOffset>5322570</wp:posOffset>
                </wp:positionV>
                <wp:extent cx="10512425" cy="168275"/>
                <wp:effectExtent l="635" t="635" r="0" b="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4" fillcolor="#8f8f8f" stroked="f" o:allowincell="f" style="position:absolute;margin-left:14.2pt;margin-top:419.1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0707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80340</wp:posOffset>
                </wp:positionH>
                <wp:positionV relativeFrom="page">
                  <wp:posOffset>5490845</wp:posOffset>
                </wp:positionV>
                <wp:extent cx="10512425" cy="168275"/>
                <wp:effectExtent l="635" t="635" r="0" b="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5" fillcolor="#a3a3a3" stroked="f" o:allowincell="f" style="position:absolute;margin-left:14.2pt;margin-top:432.3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80340</wp:posOffset>
                </wp:positionH>
                <wp:positionV relativeFrom="page">
                  <wp:posOffset>5659120</wp:posOffset>
                </wp:positionV>
                <wp:extent cx="10512425" cy="168275"/>
                <wp:effectExtent l="635" t="635" r="0" b="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6" fillcolor="#e0e0e0" stroked="f" o:allowincell="f" style="position:absolute;margin-left:14.2pt;margin-top:445.6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80340</wp:posOffset>
                </wp:positionH>
                <wp:positionV relativeFrom="page">
                  <wp:posOffset>6132195</wp:posOffset>
                </wp:positionV>
                <wp:extent cx="10512425" cy="168275"/>
                <wp:effectExtent l="635" t="635" r="0" b="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7" fillcolor="#e0e0e0" stroked="f" o:allowincell="f" style="position:absolute;margin-left:14.2pt;margin-top:482.8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80340</wp:posOffset>
                </wp:positionH>
                <wp:positionV relativeFrom="page">
                  <wp:posOffset>6605270</wp:posOffset>
                </wp:positionV>
                <wp:extent cx="10512425" cy="168275"/>
                <wp:effectExtent l="635" t="635" r="0" b="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8" fillcolor="#8f8f8f" stroked="f" o:allowincell="f" style="position:absolute;margin-left:14.2pt;margin-top:520.1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0707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80340</wp:posOffset>
                </wp:positionH>
                <wp:positionV relativeFrom="page">
                  <wp:posOffset>6773545</wp:posOffset>
                </wp:positionV>
                <wp:extent cx="10512425" cy="168275"/>
                <wp:effectExtent l="635" t="635" r="0" b="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9" fillcolor="#a3a3a3" stroked="f" o:allowincell="f" style="position:absolute;margin-left:14.2pt;margin-top:533.3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80340</wp:posOffset>
                </wp:positionH>
                <wp:positionV relativeFrom="page">
                  <wp:posOffset>912495</wp:posOffset>
                </wp:positionV>
                <wp:extent cx="10512425" cy="168275"/>
                <wp:effectExtent l="635" t="635" r="0" b="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0" fillcolor="#e0e0e0" stroked="f" o:allowincell="f" style="position:absolute;margin-left:14.2pt;margin-top:71.8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480" w:x="1739" w:y="6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Vrsta rashoda 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480" w:x="1739" w:y="6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izdata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6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Kon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480" w:x="14234" w:y="6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Projekcij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480" w:x="14234" w:y="6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2027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480" w:x="12724" w:y="6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Projekcij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480" w:x="12724" w:y="6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2026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480" w:x="11204" w:y="6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Proračun z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480" w:x="11204" w:y="6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2025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480" w:x="9764" w:y="6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Plan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480" w:x="9764" w:y="6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2024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480" w:x="8324" w:y="6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Izvršenj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480" w:x="8324" w:y="6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2023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119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119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za donacije, kazne, naknade šteta i kapitalne pomoć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119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119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119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119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119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3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45" w:h="225" w:x="404" w:y="143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143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18.728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143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20.231,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143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23.7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143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24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143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23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170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170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170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23.7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170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20.231,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170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8.728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170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23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170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24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194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194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za donacije, kazne, naknade šteta i kapitalne pomoć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194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23.7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194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20.231,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194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8.728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194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23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194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24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45" w:h="225" w:x="419" w:y="2182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7"/>
          <w:szCs w:val="24"/>
        </w:rPr>
        <w:t>Program: 1009, Promicanje i razvitak turiz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2182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7"/>
          <w:szCs w:val="24"/>
        </w:rPr>
        <w:t>337.627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2182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7"/>
          <w:szCs w:val="24"/>
        </w:rPr>
        <w:t>296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2182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7"/>
          <w:szCs w:val="24"/>
        </w:rPr>
        <w:t>308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2182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7"/>
          <w:szCs w:val="24"/>
        </w:rPr>
        <w:t>198.577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2182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7"/>
          <w:szCs w:val="24"/>
        </w:rPr>
        <w:t>204.938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45" w:h="225" w:x="404" w:y="244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Aktivnost: A100001, Tekuće don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244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185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244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196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244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208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54" w:y="244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141.292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244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164.813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45" w:h="225" w:x="404" w:y="271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271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141.292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271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156.6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271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17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271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2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271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18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297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297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297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7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297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56.6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297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41.292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297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8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297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2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321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321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za donacije, kazne, naknade šteta i kapitalne pomoć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321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7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321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56.6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321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41.292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321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8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321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2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45" w:h="225" w:x="404" w:y="345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Izvor financiranja: 52, Ostale pomoć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345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345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8.153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345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8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345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8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345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8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372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372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372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8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372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8.153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372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372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8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372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8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396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396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za donacije, kazne, naknade šteta i kapitalne pomoć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396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8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396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8.153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396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396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8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396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8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45" w:h="225" w:x="404" w:y="42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Aktivnost: A100003, Gastro manifestacija "Večer priješke kužine"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42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42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42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54" w:y="42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43.919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42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45" w:h="225" w:x="404" w:y="44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Izvor financiranja: 56, Fondovi E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44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43.919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44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44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44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44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473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473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473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473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473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43.919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473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473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497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497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za donacije, kazne, naknade šteta i kapitalne pomoć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497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497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497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43.919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497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497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45" w:h="225" w:x="404" w:y="521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Kapitalni projekt: K100002, Projekt uređenja plaža u Općini Prek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521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521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521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54" w:y="521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13.365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521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45" w:h="225" w:x="404" w:y="547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Izvor financiranja: 52, Ostale pomoć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547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13.365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547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547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547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547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574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574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574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574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574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3.365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574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574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598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598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598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598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598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3.365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598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598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45" w:h="225" w:x="404" w:y="622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Izvor financiranja: 92, višak prihoda iz prethodnog razdobl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622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622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622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1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622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622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648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648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648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648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648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648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648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672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672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672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672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672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672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672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45" w:h="225" w:x="404" w:y="696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Kapitalni projekt: K100905, Opremanje </w:t>
        <w:noBreakHyphen/>
        <w:t xml:space="preserve"> TIC Uglj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696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12.427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696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696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54" w:y="696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696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20.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45" w:h="225" w:x="404" w:y="723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723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723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2.19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723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723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723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749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749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749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749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2.19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749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749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749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773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773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773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773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2.19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773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773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773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45" w:h="225" w:x="404" w:y="797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Izvor financiranja: 52, Ostale pomoć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797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797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17.93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797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12.427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797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797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824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824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824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2.427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824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7.93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824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824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824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848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848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848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2.427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848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7.93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848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848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848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45" w:h="225" w:x="419" w:y="8722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7"/>
          <w:szCs w:val="24"/>
        </w:rPr>
        <w:t>Program: 1017, Priprema i provedba razvojnih projekata kroz korištenje fondova E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8722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7"/>
          <w:szCs w:val="24"/>
        </w:rPr>
        <w:t>1.301.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8722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7"/>
          <w:szCs w:val="24"/>
        </w:rPr>
        <w:t>1.301.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8722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7"/>
          <w:szCs w:val="24"/>
        </w:rPr>
        <w:t>1.301.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8722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8722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45" w:h="225" w:x="404" w:y="89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Kapitalni projekt: K100007, Projekt "Život arhipelaga" u okviru ITP progr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89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1.296.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89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1.296.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89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1.296.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54" w:y="89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89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45" w:h="225" w:x="404" w:y="925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Izvor financiranja: 56, Fondovi E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925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925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925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1.296.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925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1.296.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925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1.296.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951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951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951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782.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951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951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951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782.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951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782.5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975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975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Pomoći dane u inozemstvo i unutar općeg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975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782.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975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975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975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782.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975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782.5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999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999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999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513.7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999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999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999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513.7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999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513.7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1023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1023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1023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513.7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1023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1023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1023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513.7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1023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513.7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45" w:h="225" w:x="404" w:y="1047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Kapitalni projekt: K100008, Projekt "Arhipelogos" u okviru ITP progr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1047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1047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1047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54" w:y="1047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1047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45" w:h="225" w:x="404" w:y="1074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1074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1074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1074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1074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1074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764" w:y="1129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26</w:t>
      </w:r>
    </w:p>
    <w:p>
      <w:pPr>
        <w:sectPr>
          <w:type w:val="nextPage"/>
          <w:pgSz w:orient="landscape" w:w="16838" w:h="11906"/>
          <w:pgMar w:left="284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80340</wp:posOffset>
                </wp:positionH>
                <wp:positionV relativeFrom="page">
                  <wp:posOffset>1385570</wp:posOffset>
                </wp:positionV>
                <wp:extent cx="10512425" cy="168275"/>
                <wp:effectExtent l="635" t="635" r="0" b="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1" fillcolor="#8f8f8f" stroked="f" o:allowincell="f" style="position:absolute;margin-left:14.2pt;margin-top:109.1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0707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80340</wp:posOffset>
                </wp:positionH>
                <wp:positionV relativeFrom="page">
                  <wp:posOffset>1553845</wp:posOffset>
                </wp:positionV>
                <wp:extent cx="10512425" cy="168275"/>
                <wp:effectExtent l="635" t="635" r="0" b="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2" fillcolor="#a3a3a3" stroked="f" o:allowincell="f" style="position:absolute;margin-left:14.2pt;margin-top:122.3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80340</wp:posOffset>
                </wp:positionH>
                <wp:positionV relativeFrom="page">
                  <wp:posOffset>1722120</wp:posOffset>
                </wp:positionV>
                <wp:extent cx="10512425" cy="168275"/>
                <wp:effectExtent l="635" t="635" r="0" b="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3" fillcolor="#e0e0e0" stroked="f" o:allowincell="f" style="position:absolute;margin-left:14.2pt;margin-top:135.6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80340</wp:posOffset>
                </wp:positionH>
                <wp:positionV relativeFrom="page">
                  <wp:posOffset>2195195</wp:posOffset>
                </wp:positionV>
                <wp:extent cx="10512425" cy="168275"/>
                <wp:effectExtent l="635" t="635" r="0" b="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4" fillcolor="#e0e0e0" stroked="f" o:allowincell="f" style="position:absolute;margin-left:14.2pt;margin-top:172.8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80340</wp:posOffset>
                </wp:positionH>
                <wp:positionV relativeFrom="page">
                  <wp:posOffset>2668270</wp:posOffset>
                </wp:positionV>
                <wp:extent cx="10512425" cy="168275"/>
                <wp:effectExtent l="635" t="635" r="0" b="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5" fillcolor="#a3a3a3" stroked="f" o:allowincell="f" style="position:absolute;margin-left:14.2pt;margin-top:210.1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80340</wp:posOffset>
                </wp:positionH>
                <wp:positionV relativeFrom="page">
                  <wp:posOffset>2836545</wp:posOffset>
                </wp:positionV>
                <wp:extent cx="10512425" cy="168275"/>
                <wp:effectExtent l="635" t="635" r="0" b="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6" fillcolor="#e0e0e0" stroked="f" o:allowincell="f" style="position:absolute;margin-left:14.2pt;margin-top:223.3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80340</wp:posOffset>
                </wp:positionH>
                <wp:positionV relativeFrom="page">
                  <wp:posOffset>3309620</wp:posOffset>
                </wp:positionV>
                <wp:extent cx="10512425" cy="168275"/>
                <wp:effectExtent l="635" t="635" r="0" b="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7" fillcolor="#a3a3a3" stroked="f" o:allowincell="f" style="position:absolute;margin-left:14.2pt;margin-top:260.6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80340</wp:posOffset>
                </wp:positionH>
                <wp:positionV relativeFrom="page">
                  <wp:posOffset>3477895</wp:posOffset>
                </wp:positionV>
                <wp:extent cx="10512425" cy="168275"/>
                <wp:effectExtent l="635" t="635" r="0" b="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8" fillcolor="#e0e0e0" stroked="f" o:allowincell="f" style="position:absolute;margin-left:14.2pt;margin-top:273.8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80340</wp:posOffset>
                </wp:positionH>
                <wp:positionV relativeFrom="page">
                  <wp:posOffset>3950970</wp:posOffset>
                </wp:positionV>
                <wp:extent cx="10512425" cy="168275"/>
                <wp:effectExtent l="635" t="635" r="0" b="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9" fillcolor="#e0e0e0" stroked="f" o:allowincell="f" style="position:absolute;margin-left:14.2pt;margin-top:311.1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80340</wp:posOffset>
                </wp:positionH>
                <wp:positionV relativeFrom="page">
                  <wp:posOffset>4424045</wp:posOffset>
                </wp:positionV>
                <wp:extent cx="10512425" cy="168275"/>
                <wp:effectExtent l="635" t="635" r="0" b="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0" fillcolor="#a3a3a3" stroked="f" o:allowincell="f" style="position:absolute;margin-left:14.2pt;margin-top:348.3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80340</wp:posOffset>
                </wp:positionH>
                <wp:positionV relativeFrom="page">
                  <wp:posOffset>4592320</wp:posOffset>
                </wp:positionV>
                <wp:extent cx="10512425" cy="168275"/>
                <wp:effectExtent l="635" t="635" r="0" b="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1" fillcolor="#e0e0e0" stroked="f" o:allowincell="f" style="position:absolute;margin-left:14.2pt;margin-top:361.6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80340</wp:posOffset>
                </wp:positionH>
                <wp:positionV relativeFrom="page">
                  <wp:posOffset>5065395</wp:posOffset>
                </wp:positionV>
                <wp:extent cx="10512425" cy="168275"/>
                <wp:effectExtent l="635" t="635" r="0" b="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2" fillcolor="#e0e0e0" stroked="f" o:allowincell="f" style="position:absolute;margin-left:14.2pt;margin-top:398.8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80340</wp:posOffset>
                </wp:positionH>
                <wp:positionV relativeFrom="page">
                  <wp:posOffset>5538470</wp:posOffset>
                </wp:positionV>
                <wp:extent cx="10512425" cy="168275"/>
                <wp:effectExtent l="635" t="635" r="0" b="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3" fillcolor="#8f8f8f" stroked="f" o:allowincell="f" style="position:absolute;margin-left:14.2pt;margin-top:436.1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0707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80340</wp:posOffset>
                </wp:positionH>
                <wp:positionV relativeFrom="page">
                  <wp:posOffset>5706745</wp:posOffset>
                </wp:positionV>
                <wp:extent cx="10512425" cy="168275"/>
                <wp:effectExtent l="635" t="635" r="0" b="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4" fillcolor="#a3a3a3" stroked="f" o:allowincell="f" style="position:absolute;margin-left:14.2pt;margin-top:449.3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80340</wp:posOffset>
                </wp:positionH>
                <wp:positionV relativeFrom="page">
                  <wp:posOffset>5875020</wp:posOffset>
                </wp:positionV>
                <wp:extent cx="10512425" cy="168275"/>
                <wp:effectExtent l="635" t="635" r="0" b="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5" fillcolor="#e0e0e0" stroked="f" o:allowincell="f" style="position:absolute;margin-left:14.2pt;margin-top:462.6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0340</wp:posOffset>
                </wp:positionH>
                <wp:positionV relativeFrom="page">
                  <wp:posOffset>6652895</wp:posOffset>
                </wp:positionV>
                <wp:extent cx="10512425" cy="168275"/>
                <wp:effectExtent l="635" t="635" r="0" b="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6" fillcolor="#a3a3a3" stroked="f" o:allowincell="f" style="position:absolute;margin-left:14.2pt;margin-top:523.8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80340</wp:posOffset>
                </wp:positionH>
                <wp:positionV relativeFrom="page">
                  <wp:posOffset>6821170</wp:posOffset>
                </wp:positionV>
                <wp:extent cx="10512425" cy="168275"/>
                <wp:effectExtent l="635" t="635" r="0" b="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7" fillcolor="#e0e0e0" stroked="f" o:allowincell="f" style="position:absolute;margin-left:14.2pt;margin-top:537.1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80340</wp:posOffset>
                </wp:positionH>
                <wp:positionV relativeFrom="page">
                  <wp:posOffset>1064895</wp:posOffset>
                </wp:positionV>
                <wp:extent cx="10512425" cy="168275"/>
                <wp:effectExtent l="635" t="635" r="0" b="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8" fillcolor="#8f8f8f" stroked="f" o:allowincell="f" style="position:absolute;margin-left:14.2pt;margin-top:83.8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07070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480" w:x="1739" w:y="6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Vrsta rashoda 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480" w:x="1739" w:y="6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izdata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6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Kon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480" w:x="14234" w:y="6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Projekcij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480" w:x="14234" w:y="6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2027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480" w:x="12724" w:y="6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Projekcij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480" w:x="12724" w:y="6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2026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480" w:x="11204" w:y="6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Proračun z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480" w:x="11204" w:y="6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2025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480" w:x="9764" w:y="6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Plan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480" w:x="9764" w:y="6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2024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480" w:x="8324" w:y="6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Izvršenj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480" w:x="8324" w:y="6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2023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119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119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119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119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119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119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119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143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143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143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143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143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143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143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45" w:h="225" w:x="419" w:y="167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7"/>
          <w:szCs w:val="24"/>
        </w:rPr>
        <w:t>Program: 1020, Prostorno uređenje i unapređenje stan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167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7"/>
          <w:szCs w:val="24"/>
        </w:rPr>
        <w:t>126.187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167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167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167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167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7"/>
          <w:szCs w:val="24"/>
        </w:rPr>
        <w:t>75.71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45" w:h="225" w:x="404" w:y="194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Kapitalni projekt: K102001, Pametne općine i grado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194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126.187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194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194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54" w:y="194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194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75.71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45" w:h="225" w:x="404" w:y="22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Izvor financiranja: 52, Ostale pomoć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22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22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75.71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22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126.187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22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22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247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247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247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26.187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247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75.71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247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247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247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271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271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271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26.187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271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75.71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271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271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271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45" w:h="225" w:x="404" w:y="2952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7"/>
          <w:szCs w:val="24"/>
        </w:rPr>
        <w:t>Glava: 06, PROGRAMSKA DJELATNOST ŠPOR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2952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7"/>
          <w:szCs w:val="24"/>
        </w:rPr>
        <w:t>62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2952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7"/>
          <w:szCs w:val="24"/>
        </w:rPr>
        <w:t>44.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2952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7"/>
          <w:szCs w:val="24"/>
        </w:rPr>
        <w:t>48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2952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7"/>
          <w:szCs w:val="24"/>
        </w:rPr>
        <w:t>121.996,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2952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7"/>
          <w:szCs w:val="24"/>
        </w:rPr>
        <w:t>41.791,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6945" w:h="450" w:x="1244" w:y="321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1,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6945" w:h="450" w:x="1244" w:y="321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5,Pomoć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450" w:x="11204" w:y="321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62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450" w:x="11204" w:y="321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450" w:x="14234" w:y="321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48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450" w:x="14234" w:y="321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450" w:x="12724" w:y="321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44.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450" w:x="12724" w:y="321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450" w:x="8324" w:y="321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34.041,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450" w:x="8324" w:y="321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87.954,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450" w:x="9764" w:y="321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41.791,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450" w:x="9764" w:y="321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45" w:h="225" w:x="419" w:y="366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7"/>
          <w:szCs w:val="24"/>
        </w:rPr>
        <w:t>Program: 1010, Razvoj sporta i rekre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366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7"/>
          <w:szCs w:val="24"/>
        </w:rPr>
        <w:t>62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366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7"/>
          <w:szCs w:val="24"/>
        </w:rPr>
        <w:t>44.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366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7"/>
          <w:szCs w:val="24"/>
        </w:rPr>
        <w:t>48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366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7"/>
          <w:szCs w:val="24"/>
        </w:rPr>
        <w:t>121.996,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366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7"/>
          <w:szCs w:val="24"/>
        </w:rPr>
        <w:t>41.791,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45" w:h="225" w:x="404" w:y="393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Aktivnost: A100001, Tekuće donacije za š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393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43.6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393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44.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393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48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54" w:y="393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34.041,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393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35.541,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45" w:h="225" w:x="404" w:y="419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419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34.041,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419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35.541,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419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43.6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419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48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419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44.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446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446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446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43.6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446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35.541,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446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34.041,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446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44.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446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48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470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470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za donacije, kazne, naknade šteta i kapitalne pomoć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470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43.6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470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35.541,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470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34.041,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470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44.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470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48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45" w:h="225" w:x="404" w:y="494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Aktivnost: A100002, Provedba edukativnih,kulturnih i sportskih aktivnosti za dje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494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18.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494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494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54" w:y="494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494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6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45" w:h="225" w:x="404" w:y="52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52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52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6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52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18.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52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52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547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547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547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8.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547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6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547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547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547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571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571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za donacije, kazne, naknade šteta i kapitalne pomoć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571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8.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571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6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571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571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571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45" w:h="225" w:x="404" w:y="595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Kapitalni projekt: K100002, Avantura Kids </w:t>
        <w:noBreakHyphen/>
        <w:t xml:space="preserve"> uređenje sportsko rekreativnih igrališ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595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595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595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54" w:y="595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87.954,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595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45" w:h="225" w:x="404" w:y="621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Izvor financiranja: 56, Fondovi E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621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87.954,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621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621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621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621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648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648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648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648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648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87.954,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648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648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672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672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672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672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672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87.954,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672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672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45" w:h="225" w:x="404" w:y="6962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7"/>
          <w:szCs w:val="24"/>
        </w:rPr>
        <w:t>Glava: 07, PROGRAMSKA DJELATNOST SOCIJALNE SKRB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6962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7"/>
          <w:szCs w:val="24"/>
        </w:rPr>
        <w:t>685.055,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6962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7"/>
          <w:szCs w:val="24"/>
        </w:rPr>
        <w:t>605.205,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6962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7"/>
          <w:szCs w:val="24"/>
        </w:rPr>
        <w:t>491.672,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6962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7"/>
          <w:szCs w:val="24"/>
        </w:rPr>
        <w:t>222.889,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6962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7"/>
          <w:szCs w:val="24"/>
        </w:rPr>
        <w:t>577.207,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6945" w:h="450" w:x="1244" w:y="722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1,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6945" w:h="450" w:x="1244" w:y="722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5,Pomoć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450" w:x="11204" w:y="722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453.309,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450" w:x="11204" w:y="722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231.7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450" w:x="14234" w:y="722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356.099,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450" w:x="14234" w:y="722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135.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450" w:x="12724" w:y="722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403.459,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450" w:x="12724" w:y="722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201.7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450" w:x="8324" w:y="722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167.124,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450" w:x="8324" w:y="722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55.765,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450" w:x="9764" w:y="722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391.137,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450" w:x="9764" w:y="722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186.0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45" w:h="225" w:x="419" w:y="767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7"/>
          <w:szCs w:val="24"/>
        </w:rPr>
        <w:t>Program: 1011, Socijalna skr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767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7"/>
          <w:szCs w:val="24"/>
        </w:rPr>
        <w:t>603.6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767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7"/>
          <w:szCs w:val="24"/>
        </w:rPr>
        <w:t>521.8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767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7"/>
          <w:szCs w:val="24"/>
        </w:rPr>
        <w:t>407.8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767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7"/>
          <w:szCs w:val="24"/>
        </w:rPr>
        <w:t>190.861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767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7"/>
          <w:szCs w:val="24"/>
        </w:rPr>
        <w:t>519.7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45" w:h="225" w:x="404" w:y="794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Aktivnost: A100001, Pom.u novcu studen., pojedincima i obitelj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794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190.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794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189.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794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192.0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54" w:y="794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139.036,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794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173.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45" w:h="225" w:x="404" w:y="82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82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135.095,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82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163.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82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179.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82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180.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820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178.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847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847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847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79.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847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63.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847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35.095,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847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78.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847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80.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871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871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Naknade građanima i kućanstvima na temelju osiguranja i 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871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79.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871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63.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871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35.095,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871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78.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871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80.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45" w:h="225" w:x="404" w:y="895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Izvor financiranja: 52, Ostale pomoć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895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3.940,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895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895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1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895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11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895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1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921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921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921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921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921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3.940,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921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921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1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945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945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Naknade građanima i kućanstvima na temelju osiguranja i 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945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945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945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3.940,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945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945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1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45" w:h="225" w:x="404" w:y="969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Aktivnost: A101102, OTOČKE RUKE POMOĆI</w:t>
        <w:noBreakHyphen/>
        <w:t>Program ESF "Zaželi"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969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140.7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969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140.7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969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73.7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54" w:y="969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48.033,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969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76.0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45" w:h="225" w:x="404" w:y="996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Izvor financiranja: 56, Fondovi E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996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48.033,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996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76.0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996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140.7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996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73.7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996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140.7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1022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1022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1022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40.7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1022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76.0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1022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48.033,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1022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40.7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1022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73.7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1046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1046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za zaposl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1046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00.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1046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60.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1046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38.676,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1046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00.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1046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53.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1070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1070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1070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1070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1070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229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1070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1070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764" w:y="1129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27</w:t>
      </w:r>
    </w:p>
    <w:p>
      <w:pPr>
        <w:sectPr>
          <w:type w:val="nextPage"/>
          <w:pgSz w:orient="landscape" w:w="16838" w:h="11906"/>
          <w:pgMar w:left="284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80340</wp:posOffset>
                </wp:positionH>
                <wp:positionV relativeFrom="page">
                  <wp:posOffset>1233170</wp:posOffset>
                </wp:positionV>
                <wp:extent cx="10512425" cy="168275"/>
                <wp:effectExtent l="635" t="635" r="0" b="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9" fillcolor="#a3a3a3" stroked="f" o:allowincell="f" style="position:absolute;margin-left:14.2pt;margin-top:97.1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80340</wp:posOffset>
                </wp:positionH>
                <wp:positionV relativeFrom="page">
                  <wp:posOffset>1401445</wp:posOffset>
                </wp:positionV>
                <wp:extent cx="10512425" cy="168275"/>
                <wp:effectExtent l="635" t="635" r="0" b="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0" fillcolor="#e0e0e0" stroked="f" o:allowincell="f" style="position:absolute;margin-left:14.2pt;margin-top:110.3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80340</wp:posOffset>
                </wp:positionH>
                <wp:positionV relativeFrom="page">
                  <wp:posOffset>1874520</wp:posOffset>
                </wp:positionV>
                <wp:extent cx="10512425" cy="168275"/>
                <wp:effectExtent l="635" t="635" r="0" b="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7d7d7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1" fillcolor="#7d7d7d" stroked="f" o:allowincell="f" style="position:absolute;margin-left:14.2pt;margin-top:147.6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828282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80340</wp:posOffset>
                </wp:positionH>
                <wp:positionV relativeFrom="page">
                  <wp:posOffset>2328545</wp:posOffset>
                </wp:positionV>
                <wp:extent cx="10512425" cy="168275"/>
                <wp:effectExtent l="635" t="635" r="0" b="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2" fillcolor="#8f8f8f" stroked="f" o:allowincell="f" style="position:absolute;margin-left:14.2pt;margin-top:183.3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0707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80340</wp:posOffset>
                </wp:positionH>
                <wp:positionV relativeFrom="page">
                  <wp:posOffset>2496820</wp:posOffset>
                </wp:positionV>
                <wp:extent cx="10512425" cy="168275"/>
                <wp:effectExtent l="635" t="635" r="0" b="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3" fillcolor="#a3a3a3" stroked="f" o:allowincell="f" style="position:absolute;margin-left:14.2pt;margin-top:196.6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80340</wp:posOffset>
                </wp:positionH>
                <wp:positionV relativeFrom="page">
                  <wp:posOffset>2665095</wp:posOffset>
                </wp:positionV>
                <wp:extent cx="10512425" cy="168275"/>
                <wp:effectExtent l="635" t="635" r="0" b="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4" fillcolor="#e0e0e0" stroked="f" o:allowincell="f" style="position:absolute;margin-left:14.2pt;margin-top:209.8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340</wp:posOffset>
                </wp:positionH>
                <wp:positionV relativeFrom="page">
                  <wp:posOffset>3138170</wp:posOffset>
                </wp:positionV>
                <wp:extent cx="10512425" cy="168275"/>
                <wp:effectExtent l="635" t="635" r="0" b="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5" fillcolor="#a3a3a3" stroked="f" o:allowincell="f" style="position:absolute;margin-left:14.2pt;margin-top:247.1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340</wp:posOffset>
                </wp:positionH>
                <wp:positionV relativeFrom="page">
                  <wp:posOffset>3306445</wp:posOffset>
                </wp:positionV>
                <wp:extent cx="10512425" cy="168275"/>
                <wp:effectExtent l="635" t="635" r="0" b="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6" fillcolor="#e0e0e0" stroked="f" o:allowincell="f" style="position:absolute;margin-left:14.2pt;margin-top:260.3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340</wp:posOffset>
                </wp:positionH>
                <wp:positionV relativeFrom="page">
                  <wp:posOffset>3779520</wp:posOffset>
                </wp:positionV>
                <wp:extent cx="10512425" cy="168275"/>
                <wp:effectExtent l="635" t="635" r="0" b="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7" fillcolor="#a3a3a3" stroked="f" o:allowincell="f" style="position:absolute;margin-left:14.2pt;margin-top:297.6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340</wp:posOffset>
                </wp:positionH>
                <wp:positionV relativeFrom="page">
                  <wp:posOffset>3947795</wp:posOffset>
                </wp:positionV>
                <wp:extent cx="10512425" cy="168275"/>
                <wp:effectExtent l="635" t="635" r="0" b="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8" fillcolor="#e0e0e0" stroked="f" o:allowincell="f" style="position:absolute;margin-left:14.2pt;margin-top:310.8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340</wp:posOffset>
                </wp:positionH>
                <wp:positionV relativeFrom="page">
                  <wp:posOffset>4420870</wp:posOffset>
                </wp:positionV>
                <wp:extent cx="10512425" cy="168275"/>
                <wp:effectExtent l="635" t="635" r="0" b="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7d7d7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9" fillcolor="#7d7d7d" stroked="f" o:allowincell="f" style="position:absolute;margin-left:14.2pt;margin-top:348.1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828282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340</wp:posOffset>
                </wp:positionH>
                <wp:positionV relativeFrom="page">
                  <wp:posOffset>4874895</wp:posOffset>
                </wp:positionV>
                <wp:extent cx="10512425" cy="168275"/>
                <wp:effectExtent l="635" t="635" r="0" b="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0" fillcolor="#8f8f8f" stroked="f" o:allowincell="f" style="position:absolute;margin-left:14.2pt;margin-top:383.8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0707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340</wp:posOffset>
                </wp:positionH>
                <wp:positionV relativeFrom="page">
                  <wp:posOffset>5043170</wp:posOffset>
                </wp:positionV>
                <wp:extent cx="10512425" cy="168275"/>
                <wp:effectExtent l="635" t="635" r="0" b="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1" fillcolor="#a3a3a3" stroked="f" o:allowincell="f" style="position:absolute;margin-left:14.2pt;margin-top:397.1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340</wp:posOffset>
                </wp:positionH>
                <wp:positionV relativeFrom="page">
                  <wp:posOffset>5211445</wp:posOffset>
                </wp:positionV>
                <wp:extent cx="10512425" cy="168275"/>
                <wp:effectExtent l="635" t="635" r="0" b="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2" fillcolor="#e0e0e0" stroked="f" o:allowincell="f" style="position:absolute;margin-left:14.2pt;margin-top:410.3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340</wp:posOffset>
                </wp:positionH>
                <wp:positionV relativeFrom="page">
                  <wp:posOffset>5684520</wp:posOffset>
                </wp:positionV>
                <wp:extent cx="10512425" cy="168275"/>
                <wp:effectExtent l="635" t="635" r="0" b="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3" fillcolor="#e0e0e0" stroked="f" o:allowincell="f" style="position:absolute;margin-left:14.2pt;margin-top:447.6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340</wp:posOffset>
                </wp:positionH>
                <wp:positionV relativeFrom="page">
                  <wp:posOffset>6157595</wp:posOffset>
                </wp:positionV>
                <wp:extent cx="10512425" cy="168275"/>
                <wp:effectExtent l="635" t="635" r="0" b="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4" fillcolor="#a3a3a3" stroked="f" o:allowincell="f" style="position:absolute;margin-left:14.2pt;margin-top:484.8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340</wp:posOffset>
                </wp:positionH>
                <wp:positionV relativeFrom="page">
                  <wp:posOffset>6325870</wp:posOffset>
                </wp:positionV>
                <wp:extent cx="10512425" cy="168275"/>
                <wp:effectExtent l="635" t="635" r="0" b="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5" fillcolor="#e0e0e0" stroked="f" o:allowincell="f" style="position:absolute;margin-left:14.2pt;margin-top:498.1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340</wp:posOffset>
                </wp:positionH>
                <wp:positionV relativeFrom="page">
                  <wp:posOffset>912495</wp:posOffset>
                </wp:positionV>
                <wp:extent cx="10512425" cy="168275"/>
                <wp:effectExtent l="635" t="635" r="0" b="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6" fillcolor="#a3a3a3" stroked="f" o:allowincell="f" style="position:absolute;margin-left:14.2pt;margin-top:71.8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480" w:x="1739" w:y="6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Vrsta rashoda 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480" w:x="1739" w:y="6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izdata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6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Kon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480" w:x="14234" w:y="6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Projekcij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480" w:x="14234" w:y="6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2027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480" w:x="12724" w:y="6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Projekcij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480" w:x="12724" w:y="6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2026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480" w:x="11204" w:y="6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Proračun z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480" w:x="11204" w:y="6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2025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480" w:x="9764" w:y="6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Plan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480" w:x="9764" w:y="6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2024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480" w:x="8324" w:y="6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Izvršenj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480" w:x="8324" w:y="6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2023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119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119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Naknade građanima i kućanstvima na temelju osiguranja i 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119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119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119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9.127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119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119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45" w:h="225" w:x="404" w:y="143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Aktivnost: A101103, MOĆ OSJETILA </w:t>
        <w:noBreakHyphen/>
        <w:t>    Dom za stare i nemoćne Za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143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143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143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54" w:y="143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3.791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143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45" w:h="225" w:x="404" w:y="170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Izvor financiranja: 56, Fondovi E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170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3.791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170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170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170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170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196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196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196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196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196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3.791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196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196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220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220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Naknade građanima i kućanstvima na temelju osiguranja i 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220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220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220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3.791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220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220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45" w:h="225" w:x="404" w:y="244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Kapitalni projekt: K101101, Izgradnja novog doma za strarije i nemoć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244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17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244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9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244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9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54" w:y="244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244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45" w:h="225" w:x="404" w:y="271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271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271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271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9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271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4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271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4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297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297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297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9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297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297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297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4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297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4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321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321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321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9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321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321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321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4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321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4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45" w:h="225" w:x="404" w:y="345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Izvor financiranja: 52, Ostale pomoć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345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345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345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345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345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372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372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372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372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372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372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372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396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396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396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396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396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396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396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45" w:h="225" w:x="404" w:y="42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Kapitalni projekt: K101102, Centar za umirovljenike u Prek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42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42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42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54" w:y="42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42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1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45" w:h="225" w:x="404" w:y="44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44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44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1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44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44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44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473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473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473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473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473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473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473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497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497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497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497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497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497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497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45" w:h="225" w:x="419" w:y="5212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7"/>
          <w:szCs w:val="24"/>
        </w:rPr>
        <w:t>Program: 1012, Razvoj civilnog društ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5212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7"/>
          <w:szCs w:val="24"/>
        </w:rPr>
        <w:t>32.959,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5212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7"/>
          <w:szCs w:val="24"/>
        </w:rPr>
        <w:t>34.859,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5212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7"/>
          <w:szCs w:val="24"/>
        </w:rPr>
        <w:t>35.359,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5212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7"/>
          <w:szCs w:val="24"/>
        </w:rPr>
        <w:t>11.448,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5212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7"/>
          <w:szCs w:val="24"/>
        </w:rPr>
        <w:t>23.867,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45" w:h="225" w:x="404" w:y="547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Aktivnost: A100001, Poticaj djelovanju udruga Domovinskog r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547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1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547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547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54" w:y="547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9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547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1.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45" w:h="225" w:x="404" w:y="574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574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9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574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1.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574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1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574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574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600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600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600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600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.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600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9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600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600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624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624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za donacije, kazne, naknade šteta i kapitalne pomoć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624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624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.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624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9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624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624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45" w:h="225" w:x="404" w:y="64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Aktivnost: A100002, Poticaj djelovanju humanitarnih udrug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64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31.159,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64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32.859,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64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33.359,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54" w:y="64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10.488,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64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22.247,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45" w:h="225" w:x="404" w:y="675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675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10.488,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675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22.247,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675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31.159,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675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33.359,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675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32.859,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701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701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701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31.159,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701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22.247,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701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0.488,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701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32.859,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701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33.359,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725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725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Pomoći dane u inozemstvo i unutar općeg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725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8.659,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725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725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725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8.659,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725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8.659,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749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749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za donacije, kazne, naknade šteta i kapitalne pomoć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749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2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749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22.247,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749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0.488,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749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24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749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24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45" w:h="225" w:x="419" w:y="773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7"/>
          <w:szCs w:val="24"/>
        </w:rPr>
        <w:t>Program: 1013, Stipend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773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7"/>
          <w:szCs w:val="24"/>
        </w:rPr>
        <w:t>4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773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7"/>
          <w:szCs w:val="24"/>
        </w:rPr>
        <w:t>4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773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7"/>
          <w:szCs w:val="24"/>
        </w:rPr>
        <w:t>4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773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7"/>
          <w:szCs w:val="24"/>
        </w:rPr>
        <w:t>17.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7737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7"/>
          <w:szCs w:val="24"/>
        </w:rPr>
        <w:t>30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45" w:h="225" w:x="404" w:y="8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Aktivnost: A100001, Stipendije i školar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8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4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8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4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8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4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54" w:y="8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17.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8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30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45" w:h="225" w:x="404" w:y="82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82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17.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82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30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82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4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82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4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826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4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853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853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853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4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853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30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853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7.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853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4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853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4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877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877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Naknade građanima i kućanstvima na temelju osiguranja i 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877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4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877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30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877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17.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877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4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877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4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45" w:h="225" w:x="419" w:y="9012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7"/>
          <w:szCs w:val="24"/>
        </w:rPr>
        <w:t>Program: 1014, Mjesni odbo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9012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7"/>
          <w:szCs w:val="24"/>
        </w:rPr>
        <w:t>3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9012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7"/>
          <w:szCs w:val="24"/>
        </w:rPr>
        <w:t>3.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9012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7"/>
          <w:szCs w:val="24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9012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7"/>
          <w:szCs w:val="24"/>
        </w:rPr>
        <w:t>3.329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9012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7"/>
          <w:szCs w:val="24"/>
        </w:rPr>
        <w:t>3.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45" w:h="225" w:x="404" w:y="927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Aktivnost: A100001, Mjesni odbo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927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3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927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3.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927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54" w:y="927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3.329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927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7"/>
          <w:szCs w:val="24"/>
        </w:rPr>
        <w:t>3.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45" w:h="225" w:x="404" w:y="954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954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3.329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954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3.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954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3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954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9542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i/>
          <w:color w:val="000000"/>
          <w:kern w:val="2"/>
          <w:sz w:val="17"/>
          <w:szCs w:val="24"/>
        </w:rPr>
        <w:t>3.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980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980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980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3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980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3.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980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3.329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980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3.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980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644" w:y="1004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1739" w:y="1004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1204" w:y="1004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3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9764" w:y="1004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3.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8324" w:y="1004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3.329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25" w:x="12724" w:y="1004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3.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5" w:x="14234" w:y="1004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ascii="Arial" w:hAnsi="Arial"/>
          <w:color w:val="000000"/>
          <w:kern w:val="2"/>
          <w:sz w:val="17"/>
          <w:szCs w:val="24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764" w:y="1129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28</w:t>
      </w:r>
    </w:p>
    <w:p>
      <w:pPr>
        <w:sectPr>
          <w:type w:val="nextPage"/>
          <w:pgSz w:orient="landscape" w:w="16838" w:h="11906"/>
          <w:pgMar w:left="284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340</wp:posOffset>
                </wp:positionH>
                <wp:positionV relativeFrom="page">
                  <wp:posOffset>1080770</wp:posOffset>
                </wp:positionV>
                <wp:extent cx="10512425" cy="168275"/>
                <wp:effectExtent l="635" t="635" r="0" b="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7" fillcolor="#e0e0e0" stroked="f" o:allowincell="f" style="position:absolute;margin-left:14.2pt;margin-top:85.1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340</wp:posOffset>
                </wp:positionH>
                <wp:positionV relativeFrom="page">
                  <wp:posOffset>1553845</wp:posOffset>
                </wp:positionV>
                <wp:extent cx="10512425" cy="168275"/>
                <wp:effectExtent l="635" t="635" r="0" b="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8" fillcolor="#a3a3a3" stroked="f" o:allowincell="f" style="position:absolute;margin-left:14.2pt;margin-top:122.3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340</wp:posOffset>
                </wp:positionH>
                <wp:positionV relativeFrom="page">
                  <wp:posOffset>1722120</wp:posOffset>
                </wp:positionV>
                <wp:extent cx="10512425" cy="168275"/>
                <wp:effectExtent l="635" t="635" r="0" b="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9" fillcolor="#e0e0e0" stroked="f" o:allowincell="f" style="position:absolute;margin-left:14.2pt;margin-top:135.6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340</wp:posOffset>
                </wp:positionH>
                <wp:positionV relativeFrom="page">
                  <wp:posOffset>2195195</wp:posOffset>
                </wp:positionV>
                <wp:extent cx="10512425" cy="168275"/>
                <wp:effectExtent l="635" t="635" r="0" b="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0" fillcolor="#e0e0e0" stroked="f" o:allowincell="f" style="position:absolute;margin-left:14.2pt;margin-top:172.8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340</wp:posOffset>
                </wp:positionH>
                <wp:positionV relativeFrom="page">
                  <wp:posOffset>2668270</wp:posOffset>
                </wp:positionV>
                <wp:extent cx="10512425" cy="168275"/>
                <wp:effectExtent l="635" t="635" r="0" b="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1" fillcolor="#a3a3a3" stroked="f" o:allowincell="f" style="position:absolute;margin-left:14.2pt;margin-top:210.1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340</wp:posOffset>
                </wp:positionH>
                <wp:positionV relativeFrom="page">
                  <wp:posOffset>2836545</wp:posOffset>
                </wp:positionV>
                <wp:extent cx="10512425" cy="168275"/>
                <wp:effectExtent l="635" t="635" r="0" b="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2" fillcolor="#e0e0e0" stroked="f" o:allowincell="f" style="position:absolute;margin-left:14.2pt;margin-top:223.3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340</wp:posOffset>
                </wp:positionH>
                <wp:positionV relativeFrom="page">
                  <wp:posOffset>3309620</wp:posOffset>
                </wp:positionV>
                <wp:extent cx="10512425" cy="168275"/>
                <wp:effectExtent l="635" t="635" r="0" b="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3" fillcolor="#8f8f8f" stroked="f" o:allowincell="f" style="position:absolute;margin-left:14.2pt;margin-top:260.6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0707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340</wp:posOffset>
                </wp:positionH>
                <wp:positionV relativeFrom="page">
                  <wp:posOffset>3477895</wp:posOffset>
                </wp:positionV>
                <wp:extent cx="10512425" cy="168275"/>
                <wp:effectExtent l="635" t="635" r="0" b="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4" fillcolor="#a3a3a3" stroked="f" o:allowincell="f" style="position:absolute;margin-left:14.2pt;margin-top:273.8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340</wp:posOffset>
                </wp:positionH>
                <wp:positionV relativeFrom="page">
                  <wp:posOffset>3646170</wp:posOffset>
                </wp:positionV>
                <wp:extent cx="10512425" cy="168275"/>
                <wp:effectExtent l="635" t="635" r="0" b="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5" fillcolor="#e0e0e0" stroked="f" o:allowincell="f" style="position:absolute;margin-left:14.2pt;margin-top:287.1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340</wp:posOffset>
                </wp:positionH>
                <wp:positionV relativeFrom="page">
                  <wp:posOffset>4119245</wp:posOffset>
                </wp:positionV>
                <wp:extent cx="10512425" cy="168275"/>
                <wp:effectExtent l="635" t="635" r="0" b="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6" fillcolor="#a3a3a3" stroked="f" o:allowincell="f" style="position:absolute;margin-left:14.2pt;margin-top:324.3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340</wp:posOffset>
                </wp:positionH>
                <wp:positionV relativeFrom="page">
                  <wp:posOffset>4287520</wp:posOffset>
                </wp:positionV>
                <wp:extent cx="10512425" cy="168275"/>
                <wp:effectExtent l="635" t="635" r="0" b="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7" fillcolor="#e0e0e0" stroked="f" o:allowincell="f" style="position:absolute;margin-left:14.2pt;margin-top:337.6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340</wp:posOffset>
                </wp:positionH>
                <wp:positionV relativeFrom="page">
                  <wp:posOffset>4912995</wp:posOffset>
                </wp:positionV>
                <wp:extent cx="10512425" cy="168275"/>
                <wp:effectExtent l="635" t="635" r="0" b="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8" fillcolor="#8f8f8f" stroked="f" o:allowincell="f" style="position:absolute;margin-left:14.2pt;margin-top:386.8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0707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340</wp:posOffset>
                </wp:positionH>
                <wp:positionV relativeFrom="page">
                  <wp:posOffset>5081270</wp:posOffset>
                </wp:positionV>
                <wp:extent cx="10512425" cy="168275"/>
                <wp:effectExtent l="635" t="635" r="0" b="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9" fillcolor="#a3a3a3" stroked="f" o:allowincell="f" style="position:absolute;margin-left:14.2pt;margin-top:400.1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340</wp:posOffset>
                </wp:positionH>
                <wp:positionV relativeFrom="page">
                  <wp:posOffset>5249545</wp:posOffset>
                </wp:positionV>
                <wp:extent cx="10512425" cy="168275"/>
                <wp:effectExtent l="635" t="635" r="0" b="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0" fillcolor="#e0e0e0" stroked="f" o:allowincell="f" style="position:absolute;margin-left:14.2pt;margin-top:413.3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340</wp:posOffset>
                </wp:positionH>
                <wp:positionV relativeFrom="page">
                  <wp:posOffset>5722620</wp:posOffset>
                </wp:positionV>
                <wp:extent cx="10512425" cy="168275"/>
                <wp:effectExtent l="635" t="635" r="0" b="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1" fillcolor="#8f8f8f" stroked="f" o:allowincell="f" style="position:absolute;margin-left:14.2pt;margin-top:450.6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0707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340</wp:posOffset>
                </wp:positionH>
                <wp:positionV relativeFrom="page">
                  <wp:posOffset>5890895</wp:posOffset>
                </wp:positionV>
                <wp:extent cx="10512425" cy="168275"/>
                <wp:effectExtent l="635" t="635" r="0" b="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2" fillcolor="#a3a3a3" stroked="f" o:allowincell="f" style="position:absolute;margin-left:14.2pt;margin-top:463.8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340</wp:posOffset>
                </wp:positionH>
                <wp:positionV relativeFrom="page">
                  <wp:posOffset>6059170</wp:posOffset>
                </wp:positionV>
                <wp:extent cx="10512425" cy="168275"/>
                <wp:effectExtent l="635" t="635" r="0" b="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3" fillcolor="#e0e0e0" stroked="f" o:allowincell="f" style="position:absolute;margin-left:14.2pt;margin-top:477.1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764" w:y="1129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29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</w:r>
    </w:p>
    <w:sectPr>
      <w:type w:val="nextPage"/>
      <w:pgSz w:orient="landscape" w:w="16838" w:h="11906"/>
      <w:pgMar w:left="284" w:right="0" w:gutter="0" w:header="0" w:top="567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hr-HR" w:eastAsia="hr-H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hr-HR" w:eastAsia="hr-HR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18</Words>
  <Characters>77023</Characters>
  <CharactersWithSpaces>65659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35:00Z</dcterms:created>
  <dc:creator>Crystal Reports</dc:creator>
  <dc:description>Powered By Crystal</dc:description>
  <dc:language>en-US</dc:language>
  <cp:lastModifiedBy/>
  <dcterms:modified xsi:type="dcterms:W3CDTF">2024-11-22T08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131A4BF1DCCE0484255B1E26629C81B593237E96740432505589810B131EC37D747CB8D9898B794EB3A723CE67760DAA15121AAD2235B65FDCFEC0811FC00F83A75C084D1F24262FFFB1C44C14ABA98CB7C381A0E59859A47A6491039CD80F56B8BEB536EE0CD6AD51ED638D5BCE3</vt:lpwstr>
  </property>
  <property fmtid="{D5CDD505-2E9C-101B-9397-08002B2CF9AE}" pid="3" name="Business Objects Context Information1">
    <vt:lpwstr>2F4A946F83D386313C1E54480FE21C1133774FFB5623F07A2B59E15169650BE25CF38F8FC5319CF34639E81E61030F41D19DCCA2358FBC9B56A64A0C0AAD70C1D777941F9CEB1D738095DAE360EF3D792B55719C99CD667B07FD8A11474734C3A0F3C27E6B73279880F6C7514D7E3035672EE325154FD241DA640FB8194BE44</vt:lpwstr>
  </property>
  <property fmtid="{D5CDD505-2E9C-101B-9397-08002B2CF9AE}" pid="4" name="Business Objects Context Information2">
    <vt:lpwstr>51C360FE0A6F6BF443B6BBC06638731D6625</vt:lpwstr>
  </property>
  <property fmtid="{D5CDD505-2E9C-101B-9397-08002B2CF9AE}" pid="5" name="Operator">
    <vt:lpwstr>MOBES KVALITETA </vt:lpwstr>
  </property>
</Properties>
</file>